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-1134" w:hanging="0"/>
        <w:jc w:val="center"/>
        <w:outlineLvl w:val="0"/>
        <w:rPr>
          <w:b/>
          <w:b/>
        </w:rPr>
      </w:pPr>
      <w:bookmarkStart w:id="0" w:name="_GoBack"/>
      <w:bookmarkEnd w:id="0"/>
      <w:r>
        <w:rPr>
          <w:u w:val="single"/>
        </w:rPr>
        <w:t>____________</w:t>
      </w:r>
      <w:r>
        <w:rPr/>
        <w:t xml:space="preserve"> №  </w:t>
      </w:r>
      <w:r>
        <w:rPr>
          <w:u w:val="single"/>
        </w:rPr>
        <w:t>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spacing w:lineRule="exact" w:line="240"/>
        <w:jc w:val="center"/>
        <w:rPr/>
      </w:pPr>
      <w:r>
        <w:rPr/>
        <w:t xml:space="preserve">О внесении изменений в муниципальную программу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>Электросталь Московской области «Развитие сельского хозяйств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, </w:t>
      </w:r>
      <w:r>
        <w:rPr>
          <w:rFonts w:cs="Times New Roman"/>
        </w:rPr>
        <w:t>решением Совета депутатов городского округа Электросталь Московской области от 17.12.2020 №25/8 «О бюджете городского округа  Электросталь Московской области на 2021 год и на плановый период 2022 и 2023 годов»</w:t>
      </w:r>
      <w:r>
        <w:rPr/>
        <w:t>,</w:t>
      </w:r>
      <w:r>
        <w:rPr>
          <w:kern w:val="2"/>
        </w:rPr>
        <w:t xml:space="preserve">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городского округа Электросталь Московской области от 13.12.2019 № 946/12 (в редакции постановлений Администрации городского округа Электросталь Московской области от 14.02.2020 № 82/2, от 28.09.2020 № 618/9, от 13.01.2021 №9/1, от 24.02.2021 № 143/2)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Контроль за вы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околову С.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Times New Roman"/>
          <w:bCs/>
        </w:rPr>
        <w:t xml:space="preserve"> 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от ______________№___________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 xml:space="preserve">«УТВЕРЖДЕНА      </w:t>
      </w:r>
    </w:p>
    <w:p>
      <w:pPr>
        <w:pStyle w:val="Normal"/>
        <w:ind w:firstLine="4820"/>
        <w:rPr/>
      </w:pPr>
      <w:r>
        <w:rPr/>
        <w:t xml:space="preserve">постановлением Администрации </w:t>
      </w:r>
    </w:p>
    <w:p>
      <w:pPr>
        <w:pStyle w:val="Normal"/>
        <w:ind w:firstLine="4820"/>
        <w:rPr/>
      </w:pPr>
      <w:r>
        <w:rPr/>
        <w:t xml:space="preserve">городского округа Электросталь </w:t>
      </w:r>
    </w:p>
    <w:p>
      <w:pPr>
        <w:pStyle w:val="Normal"/>
        <w:ind w:firstLine="4820"/>
        <w:rPr/>
      </w:pPr>
      <w:r>
        <w:rPr/>
        <w:t xml:space="preserve">Московской области  </w:t>
      </w:r>
    </w:p>
    <w:p>
      <w:pPr>
        <w:pStyle w:val="Normal"/>
        <w:ind w:firstLine="4820"/>
        <w:rPr/>
      </w:pPr>
      <w:r>
        <w:rPr/>
        <w:t xml:space="preserve">от 13.12.2019 № 946/12,  </w:t>
      </w:r>
    </w:p>
    <w:p>
      <w:pPr>
        <w:pStyle w:val="Normal"/>
        <w:ind w:firstLine="4820"/>
        <w:rPr/>
      </w:pPr>
      <w:r>
        <w:rPr/>
        <w:t>в редакции постановлений Администрации</w:t>
      </w:r>
    </w:p>
    <w:p>
      <w:pPr>
        <w:pStyle w:val="Normal"/>
        <w:ind w:firstLine="4820"/>
        <w:rPr/>
      </w:pPr>
      <w:r>
        <w:rPr/>
        <w:t>городского округа Электросталь</w:t>
      </w:r>
    </w:p>
    <w:p>
      <w:pPr>
        <w:pStyle w:val="Normal"/>
        <w:ind w:firstLine="4820"/>
        <w:rPr/>
      </w:pPr>
      <w:r>
        <w:rPr/>
        <w:t xml:space="preserve">Московской области от 14.02.2020 № 82/2,                  </w:t>
      </w:r>
    </w:p>
    <w:p>
      <w:pPr>
        <w:pStyle w:val="Normal"/>
        <w:ind w:firstLine="4820"/>
        <w:rPr/>
      </w:pPr>
      <w:r>
        <w:rPr/>
        <w:t xml:space="preserve">от 28.09.2020 №618/9, от 13.01.2021 № 9/1,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</w:t>
      </w:r>
      <w:r>
        <w:rPr/>
        <w:t>24.02.2021№ 143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Электросталь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городского округа Электросталь Моск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/>
      </w:pPr>
      <w:r>
        <w:rPr/>
        <w:t>на срок 2020-2024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276"/>
        <w:gridCol w:w="1134"/>
        <w:gridCol w:w="1134"/>
        <w:gridCol w:w="10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населения Московской области сельскохозяйственной продукцией и продовольствием собственного производства.</w:t>
            </w:r>
          </w:p>
          <w:p>
            <w:pPr>
              <w:pStyle w:val="Normal"/>
              <w:rPr/>
            </w:pPr>
            <w:r>
              <w:rPr/>
              <w:t>2.Обеспечение эпизоотического и ветеринарно-санитарного благополучия территории городского округа Электростал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V</w:t>
            </w:r>
            <w:r>
              <w:rPr/>
              <w:t xml:space="preserve"> «Обеспечение эпизоотического и ветеринарно-санитарного благополучи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6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0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 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Тепличный комплекс «Совхоз Электростальский», ООО «Совхоз «Электростальский», 2 крестьянско-фермерские хозяйства и личные подсобные хозяйства граждан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20 году предприятием ООО «Агрокомплекс «Иванисово» произведено 14500 тонн овощей закрытого грунта и 2511 тонн грибной продукции ООО «ТД «Богородские овощи»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20 году на территории городского округа Электросталь введено в оборот 247,7 га земель сельскохозяйственного назначения при плановых показателях 50 г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За период 2018-2020 годы введено в оборот 313,3 га земель сельскохозяйственного назначения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ъем инвестиций в основной капитал АПК в 2020 году составил 392 млн. рублей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пираясь на Государственную программу «Сельское хозяйство Подмосковья», которая определяет цели, задачи и направления развития агропромышленного комплекса Московской области, финансовое обеспечение и механизмы реализации предусмотренных мероприятий, предприятия УК «Виктория Эстейт» реализуют новые инвестиционные проекты: ООО «Каприка» - строительство козоводческой фермы, агрокомплекс по круглогодичному выращиванию клубник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Экспорт продукции ООО «Агрокомплекс «Иванисово» и производителем чая ООО «Бета Гида» составил в 2020 году 962,9 тыс. долларов США при плановом значении 331 тыс. долларов США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3. Прогноз развития агропромышленного комплекса городского округа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Муниципальная программа предусматривает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в том числе увеличение экспорт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ind w:left="-113" w:hanging="0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ind w:firstLine="709"/>
        <w:jc w:val="both"/>
        <w:rPr/>
      </w:pPr>
      <w:r>
        <w:rPr/>
        <w:t>-    увеличение инвестиций в развитие сельскохозяйственного производства, в том числе молочного скотоводства, а также создание комплекса по производству сы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   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  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, развития социальной и инженерной инфраструктуры сельского поселения Стёпановско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мероприятий муниципальной программы позволит к 2024 год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повысить уровень инженерного обустройства сельски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 усовершенствование мер поддержки экспорта сельскохозяйственной проду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</w:t>
      </w:r>
      <w:r>
        <w:rPr>
          <w:bCs/>
        </w:rPr>
        <w:t xml:space="preserve">направлена на </w:t>
      </w:r>
      <w:r>
        <w:rPr>
          <w:spacing w:val="-3"/>
        </w:rPr>
        <w:t xml:space="preserve">насыщение внутреннего рынка жизненно </w:t>
      </w:r>
      <w:r>
        <w:rPr/>
        <w:t>необходимыми, качественными и доступными для населения продуктами питания, создание эффективного, конкурентоспособного сельскохозяйственного производства,</w:t>
      </w:r>
      <w:r>
        <w:rPr>
          <w:b/>
        </w:rPr>
        <w:t xml:space="preserve"> </w:t>
      </w:r>
      <w:r>
        <w:rPr/>
        <w:t xml:space="preserve">повышение занятости и уровня жизни сельского населения. 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Перечень подпрограмм и краткое их описание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став муниципальной программы входят следующие подпрограммы:</w:t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4">
        <w:r>
          <w:rPr>
            <w:rStyle w:val="InternetLink"/>
            <w:b/>
            <w:bCs/>
          </w:rPr>
          <w:t xml:space="preserve">Подпрограмма </w:t>
        </w:r>
      </w:hyperlink>
      <w:r>
        <w:rPr>
          <w:lang w:val="en-US"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«Развитие отраслей сельского хозяйства и перерабатывающей промышленности» (далее – Подпрограмма </w:t>
      </w:r>
      <w:r>
        <w:rPr>
          <w:bCs/>
          <w:lang w:val="en-US"/>
        </w:rPr>
        <w:t>I</w:t>
      </w:r>
      <w:r>
        <w:rPr>
          <w:bCs/>
        </w:rPr>
        <w:t>) (приложение № 1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5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повышение конкурентоспособности продукции (овощей закрытого грунта) на основе инновационного развития, проведения комплексного оснащения материально-технической базы и привлечения инвестиц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 xml:space="preserve">Ввод в эксплуатацию второй очереди комплекса по выращиванию овощей закрытого грунта, завершение строительства и ввод в эксплуатацию грибоводческого комплекс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- Развитие отрасли сельского хозяйства- козоводство с дальнейшим производством и переработкой козьего мол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Cs/>
        </w:rPr>
        <w:t xml:space="preserve">«Развитие мелиорации земель сельскохозяйственного назначения» (далее - Подпрограмма </w:t>
      </w:r>
      <w:r>
        <w:rPr>
          <w:bCs/>
          <w:lang w:val="en-US"/>
        </w:rPr>
        <w:t>II</w:t>
      </w:r>
      <w:r>
        <w:rPr>
          <w:bCs/>
        </w:rPr>
        <w:t>) (приложение № 2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b/>
            <w:bCs/>
          </w:rPr>
          <w:t xml:space="preserve">Подпрограмма </w:t>
        </w:r>
        <w:r>
          <w:rPr>
            <w:rStyle w:val="InternetLink"/>
            <w:b/>
            <w:bCs/>
            <w:lang w:val="en-US"/>
          </w:rPr>
          <w:t>IV</w:t>
        </w:r>
        <w:r>
          <w:rPr>
            <w:rStyle w:val="InternetLink"/>
            <w:b/>
            <w:bCs/>
          </w:rPr>
          <w:t xml:space="preserve"> </w:t>
        </w:r>
      </w:hyperlink>
      <w:r>
        <w:rPr>
          <w:bCs/>
        </w:rPr>
        <w:t xml:space="preserve">«Обеспечение эпизоотического и ветеринарно-санитарного благополучия» (далее – Подпрограмма </w:t>
      </w:r>
      <w:r>
        <w:rPr>
          <w:bCs/>
          <w:lang w:val="en-US"/>
        </w:rPr>
        <w:t>IV</w:t>
      </w:r>
      <w:r>
        <w:rPr>
          <w:bCs/>
        </w:rPr>
        <w:t>)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V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защита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ля достижения указанной цели в рамках </w:t>
      </w:r>
      <w:hyperlink r:id="rId7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IV</w:t>
      </w:r>
      <w:r>
        <w:rPr/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ельхозпроизводителями городского округа профилактических вакцинаций животных против заразных и опасных болезне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ение переданных полномочий Московской области по организации проведения мероприятий по отлову животных без владельцев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Реализация мероприятия позволит провести отлов 63-70 животных без владельцев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b/>
            <w:bCs/>
          </w:rPr>
          <w:t>Подпрограмма</w:t>
        </w:r>
      </w:hyperlink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  <w:bCs/>
        </w:rPr>
        <w:t xml:space="preserve"> </w:t>
      </w:r>
      <w:r>
        <w:rPr>
          <w:bCs/>
        </w:rPr>
        <w:t xml:space="preserve">«Экспорт продукции </w:t>
      </w:r>
      <w:r>
        <w:rPr/>
        <w:t>агропромышленного комплекса Московской области</w:t>
      </w:r>
      <w:r>
        <w:rPr>
          <w:bCs/>
        </w:rPr>
        <w:t xml:space="preserve">» (далее – Подпрограмма </w:t>
      </w:r>
      <w:r>
        <w:rPr>
          <w:bCs/>
          <w:lang w:val="en-US"/>
        </w:rPr>
        <w:t>VII</w:t>
      </w:r>
      <w:r>
        <w:rPr>
          <w:bCs/>
        </w:rPr>
        <w:t>) (приложение № 4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9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V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остижение объема экспорта продукции АПК (в стоимостном выражении) в размере 460 тыс. долларов США к концу 2024 году за счет выращивания новой продукции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VI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увеличение видов выпускаемой продукции и выход на рынки сбыта в страны ближнего зарубеж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(далее – АПК) и устойчивое развитие сельских территорий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Для обеспечения прозрачной и понятной связи влияния основных мероприятий на достижение целей муниципальной программы в данном разделе представлена обобщенная характеристика основных мероприятий подпрограмм муниципальной программы с акцентом на контрольные события, которые в большей степени затрагивают достижение целей муниципальной программы (далее – основные мероприятия). Подробный перечень мероприятий подпрограмм, направленных на решение задач муниципальной программы и обеспечивающих достижение целей муниципальной программы, приведен в соответствующих приложениях к подпрограмм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«Развитие отраслей сельского хозяйства и перерабатывающей промышлен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</w:rPr>
        <w:t xml:space="preserve">Основное мероприятие 10. </w:t>
      </w:r>
      <w:r>
        <w:rPr>
          <w:i/>
        </w:rPr>
        <w:t>Создание условий для развития сельскохозяйственного производства, расширение рынка сельхозпродукции и продовольств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основного мероприятия позволит обеспечить ввод новых производственных мощностей в агропромышленных комплексах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«Развитие мелиорации земель сельскохозяйственного назначения»</w:t>
      </w:r>
    </w:p>
    <w:p>
      <w:pPr>
        <w:pStyle w:val="Normal"/>
        <w:autoSpaceDE w:val="false"/>
        <w:ind w:firstLine="624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i/>
        </w:rPr>
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основного мероприятия направлена н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проведение работ по уничтожению борщевика Сосновского и создание условий для предотвращение выбытия из сельскохозяйственного оборота земель сельскохозяйствен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еализация мероприятий обеспечи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достижение показателя по обращению Губернатора Московской области «Площадь земель, обработанных от борщевика Сосновского», 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 достижение показателя по обращению Губернатора Московской области «Вовлечение в оборот выбывших сельскохозяйственных угодий, тыс. га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V</w:t>
      </w:r>
      <w:r>
        <w:rPr>
          <w:bCs/>
          <w:i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rFonts w:cs="Times New Roman"/>
          <w:i/>
          <w:color w:val="000000"/>
        </w:rPr>
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мероприятия направлена на выполнение планов противоэпизоотических мероприятий, обеспечение ветеринарной безопасности на территории городского округа, поддержание стойкого эпизоотического благополучия на территории городского округ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комплекса мероприятий подпрограммы позволит обеспечить недопущение заноса возбудителей особо опасных болезней животных на территорию городского округа, установление и ликвидацию эпизоотических очагов заразных болезней животных в возможно короткие сроки, выявление на ранней стадии заболевания лейкозом крупного рогатого скота, выполнение плановых показателей вакцинации против бешенства животных, осуществление лабораторного мониторинга эпизоотической ситуации по АЧС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hyperlink r:id="rId10">
        <w:r>
          <w:rPr>
            <w:rStyle w:val="InternetLink"/>
            <w:bCs/>
            <w:i/>
          </w:rPr>
          <w:t>Подпрограмма</w:t>
        </w:r>
      </w:hyperlink>
      <w:r>
        <w:rPr>
          <w:i/>
        </w:rPr>
        <w:t xml:space="preserve"> </w:t>
      </w:r>
      <w:r>
        <w:rPr>
          <w:i/>
          <w:lang w:val="en-US"/>
        </w:rPr>
        <w:t>VII</w:t>
      </w:r>
      <w:r>
        <w:rPr>
          <w:bCs/>
          <w:i/>
        </w:rPr>
        <w:t xml:space="preserve"> «Экспорт продукции агропромышленного комплекса Московской области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Основное мероприятие T2. Федеральный проект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ализация основного мероприятия направлена на повышение валового производства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отрасли, повысить долю экспорта продукции Московской области в общем валовом объеме экспорта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ые результаты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52"/>
        <w:gridCol w:w="1738"/>
        <w:gridCol w:w="1276"/>
        <w:gridCol w:w="1276"/>
        <w:gridCol w:w="1005"/>
        <w:gridCol w:w="979"/>
        <w:gridCol w:w="992"/>
        <w:gridCol w:w="992"/>
        <w:gridCol w:w="1001"/>
        <w:gridCol w:w="1404"/>
      </w:tblGrid>
      <w:tr>
        <w:trPr>
          <w:trHeight w:val="12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 xml:space="preserve">№ </w:t>
            </w:r>
            <w:r>
              <w:rPr>
                <w:rFonts w:cs="Times New Roman"/>
                <w:sz w:val="20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ые результаты реализации государственной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Базовое значение на начало реализации подпрограммы</w:t>
            </w:r>
          </w:p>
        </w:tc>
        <w:tc>
          <w:tcPr>
            <w:tcW w:w="4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Номер основного мероприятия в перечне мероприятий подпрограм-мы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«Развитие отраслей сельского хозяйства и перерабатывающей промышленности»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 показатель (показатель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скота и птицы на убой в хозяйствах всех категор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(в живом вес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оритетный, отрасле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кото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Развитие мелиорации земель сельскохозяйственного назначения»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</w:t>
            </w:r>
            <w:r>
              <w:rPr>
                <w:rFonts w:cs="Times New Roman"/>
                <w:bCs/>
                <w:sz w:val="22"/>
                <w:szCs w:val="22"/>
              </w:rPr>
              <w:t>Обеспечение эпизоотического и ветеринарно-санитарного благополучия»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Экспорт продукции агропромышленного комплекса Московской области»</w:t>
            </w:r>
          </w:p>
        </w:tc>
      </w:tr>
      <w:tr>
        <w:trPr>
          <w:trHeight w:val="1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</w:rPr>
              <w:t>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экспорта продукции АП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каз Президента №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Т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</w:t>
      </w:r>
      <w:r>
        <w:rPr>
          <w:b/>
        </w:rPr>
        <w:t xml:space="preserve">7. Методика расчета значений планируемых результатов реализации муниципальной программы 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</w:t>
      </w:r>
      <w:r>
        <w:rPr>
          <w:b/>
        </w:rPr>
        <w:t xml:space="preserve">«Развитие сельского хозяйства»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7"/>
        <w:gridCol w:w="3682"/>
        <w:gridCol w:w="1559"/>
        <w:gridCol w:w="2643"/>
        <w:gridCol w:w="324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, характеризующего планируемые результаты реализации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зовых показател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источни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в живом весе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скота и птицы на убой в хозяйствах всех категорий (живом весе)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Данные государственной статистической отчетности: </w:t>
            </w:r>
            <w:hyperlink r:id="rId15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П-1 (СХ)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и отгрузке сельскохозяйственной продук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3-фермер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продукции животноводства и поголовье скот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молока в хозяйствах всех категорий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Данные государственной статистической отчетности: </w:t>
            </w:r>
            <w:hyperlink r:id="rId17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П-1 (СХ)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и отгрузке сельскохозяйственной продукции»;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3-фермер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продукции животноводства и поголовье скота»;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2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Производство сельскохозяйственной продукции в личных подсобных и других индивидуальных хозяйствах граждан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 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сковской области, млн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введенных мощностей животноводческих комплексов молочного направления в текущем году, ското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, осуществляющих проекты по строительству, модернизации и/или реконструкции молочных фер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вовлеченных в сельскохозяйственный оборот в отчетном году, .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отчетном го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Комитета имущественных отношений Администрации городского округа Электросталь Московской област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обработанных от борщевика Сосновского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Конструктора форм ГАСУ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рядной организации, заключившие муниципальные контракты МБУ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</w:t>
            </w:r>
            <w:r>
              <w:rPr>
                <w:bCs/>
              </w:rPr>
              <w:t xml:space="preserve">Обеспечение эпизоотического и ветеринарно-санитарного благополучия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 Моск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 и растений, отходов продукции животноводства), тыс. долл. С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товаропроизводителей  и организаций АПК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взаимодействия ответственного за выполнение мероприя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заказчиком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Муниципальный заказчик программ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rFonts w:cs="Times New Roman"/>
        </w:rPr>
        <w:t>3) вводит в подсистему ГАСУ МО отчеты о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координацию деятельности ответственных за выполнение мероприятий при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ывает «Дорожные карты» (при необходимости их разработки)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1) формирует прогноз расходов на реализацию мероприятия и направляет его муниципальному заказчику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3) разрабатывает (при необходимости)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направляет муниципальному заказчику программы отчет о реализации мероприятия, отчет об исполнении «Дорожных карт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9. Состав, форма и сроки представления отчет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целях подготовки отчетов о реализации муниципальной программы ответственный за выполнение мероприятия направляет муниципальному заказчику 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15 числа месяца, следующего за отчетным кварталом, - оперативный отчет о реализации мероприятий, ответственным за выполнение которых являет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5 февраля года, следующего за отчетным, - годовой отчет о реализации мероприятий, ответственным за выполнение которых является,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Форма представления отчетов определяется муниципальным заказчиком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овременно с отчетами о реализации мероприятий представляются отчеты о реализации «дорожных карт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Муниципальный заказчик 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став,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траслей сельского хозяйства и перерабатывающей промышленност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рок 2020-2024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93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09"/>
        <w:gridCol w:w="1171"/>
        <w:gridCol w:w="1134"/>
        <w:gridCol w:w="992"/>
        <w:gridCol w:w="992"/>
        <w:gridCol w:w="992"/>
        <w:gridCol w:w="993"/>
        <w:gridCol w:w="70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Развитие отраслей сельского хозяйств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етные источн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426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проблем, решаемых посредством мероприятий подпрограммы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/>
        </w:rPr>
        <w:t xml:space="preserve"> </w:t>
      </w:r>
      <w:r>
        <w:rPr/>
        <w:t>Приоритетными направлениями развития агропромышленного комплекса Московской области являются развитие овощеводства, в первую очередь овощеводства закрытого грунта.</w:t>
      </w:r>
    </w:p>
    <w:p>
      <w:pPr>
        <w:pStyle w:val="Normal"/>
        <w:autoSpaceDE w:val="false"/>
        <w:ind w:firstLine="680"/>
        <w:jc w:val="both"/>
        <w:rPr/>
      </w:pPr>
      <w:r>
        <w:rPr/>
        <w:t>В этих целях н</w:t>
      </w:r>
      <w:r>
        <w:rPr>
          <w:rFonts w:cs="Times New Roman"/>
        </w:rPr>
        <w:t>а территории городского округа Электросталь группа компаний «Виктория Эстейт» реализует проект по созданию тепличного комплекса. На площадях агропарка Victoria Industrial Park будут круглогодично выращиваться овощные культуры в закрытом грунте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Реализация проекта включает пять этапов, сейчас завершен первый из них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 – </w:t>
      </w:r>
      <w:r>
        <w:rPr>
          <w:rFonts w:cs="Times New Roman"/>
        </w:rPr>
        <w:t xml:space="preserve">универсальный тепличный комплекс «Агрокомплекс Иванисово». Строительство началось в 2017 году. </w:t>
      </w:r>
      <w:r>
        <w:rPr/>
        <w:t xml:space="preserve">В 2018 году введена в эксплуатацию первая очередь тепличного комплекса, инвестиции в проект составили 5,8 млрд. руб., создано свыше 600 рабочих мест. </w:t>
      </w:r>
    </w:p>
    <w:p>
      <w:pPr>
        <w:pStyle w:val="Normal"/>
        <w:ind w:firstLine="680"/>
        <w:jc w:val="both"/>
        <w:rPr/>
      </w:pPr>
      <w:r>
        <w:rPr/>
        <w:t>Инвестором выступило ООО «Агрокомплекс «Иванисово». Объем производства по итогам 2018 года составил 8,85 тыс. тонн овощей, в том числе 8,00 тыс. тонн – огурец, 0,83 тыс. тонн – томаты, 0,02 тыс. тонн – салаты.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>В настоящее время на территории агропарка реализуются проекты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1. Строительство тепличного комплекса второй очереди – «Агрокомплекс «Богородские овощи». Плановый объем инвестиций составит 4,2 млрд. рублей; 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Планируется выращивать 18 тыс. тонн огурцов, томатов и салатов в год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Будет создано 250 высококвалифицированных рабочих мест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Ввод в эксплуатацию запланирован на конец 2019 года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2. Строительство грибного комплекса ООО «ТД «Богородские овощи», с объёмом инвестиций 1,5 млрд. рублей. На территории с площадью 4,15 га будет выращиваться 5 тыс. тонн грибов шампиньонов в год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феврале 2018 года в рамках Российского инвестиционного форума, который проходил в Сочи, между Правительством Московской области и Торговым домом «Богородские овощи» было заключено соглашение о строительстве грибного комплекса. Реализация проекта позволит создать 280 рабочих мест. Ввод объекта в эксплуатацию запланирован на конец 2019 год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С 2020 года планируется строительство тепличного комплекса (третья очередь) общей площадью 35 гектаров по круглогодичному выращиванию клубники, инвестиции в производство составят 7,14 миллиарда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глашение о строительстве тепличного комплекса по круглогодичному выращиванию клубники было подписано в июне 2019 года на Петербургском международном экономическом форуме между Губернатором Московской области Андреем Юрьевичем Воробьевым, учредителем ООО "ТК "Совхоз Электростальский" Евгением Ростовым и главой представительства фирмы Marubeni Corporation в Москве Минэдзаки Наота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4.В 2019 году – начало реализации проекта по строительству козоводческой фермы. Ферма рассчитана на 3000 голов мелкого рогатого ск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ъем инвестиций составит 1,6 млрд. рублей.</w:t>
      </w:r>
    </w:p>
    <w:p>
      <w:pPr>
        <w:pStyle w:val="Normal"/>
        <w:ind w:firstLine="708"/>
        <w:jc w:val="both"/>
        <w:rPr/>
      </w:pPr>
      <w:r>
        <w:rPr/>
        <w:t xml:space="preserve">В результате реализации мероприятий подпрограммы </w:t>
      </w:r>
      <w:r>
        <w:rPr>
          <w:lang w:val="en-US"/>
        </w:rPr>
        <w:t>I</w:t>
      </w:r>
      <w:r>
        <w:rPr/>
        <w:t xml:space="preserve"> население будет обеспечено качественными овощами, молочными продуктами,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Развитие отраслей сельского хозяйства и перерабатывающе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19"/>
        <w:gridCol w:w="1701"/>
        <w:gridCol w:w="1701"/>
        <w:gridCol w:w="1134"/>
        <w:gridCol w:w="992"/>
        <w:gridCol w:w="992"/>
        <w:gridCol w:w="993"/>
        <w:gridCol w:w="992"/>
        <w:gridCol w:w="709"/>
        <w:gridCol w:w="1392"/>
        <w:gridCol w:w="1316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скохозяйственной 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оволь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0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«Развитие мелиорации земель сельскохозяйственного назначения» на срок 2020-2024 годы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828"/>
        <w:gridCol w:w="992"/>
        <w:gridCol w:w="850"/>
        <w:gridCol w:w="851"/>
        <w:gridCol w:w="992"/>
        <w:gridCol w:w="992"/>
        <w:gridCol w:w="993"/>
      </w:tblGrid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20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Times New Roman" w:hAnsi="Times New Roman"/>
                <w:b w:val="false"/>
                <w:bCs w:val="false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Характеристика проблем, решаемых посредством мероприятий под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</w:t>
      </w:r>
      <w:r>
        <w:rPr>
          <w:rFonts w:cs="Times New Roman"/>
          <w:bCs/>
        </w:rPr>
        <w:t>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мелиорации земель сельскохозяйственного назнач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272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оборот выбывших земель сельхозназ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. Проведение мероприятий по комплексной борьб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иком Сосновск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борщевика Сосновск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94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V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«Обеспечение эпизоотического и ветеринарно-санитарного благополучия» </w:t>
      </w:r>
    </w:p>
    <w:p>
      <w:pPr>
        <w:pStyle w:val="Normal"/>
        <w:ind w:left="720" w:hanging="0"/>
        <w:jc w:val="center"/>
        <w:rPr/>
      </w:pP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976"/>
        <w:gridCol w:w="269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4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bCs/>
              </w:rPr>
              <w:t xml:space="preserve">«Обеспечение эпизоотического и ветеринарно-санитарного благополучия»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</w:tr>
      <w:tr>
        <w:trPr>
          <w:trHeight w:val="107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</w:tr>
      <w:tr>
        <w:trPr>
          <w:trHeight w:val="7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>2. 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>Решение проблем в рамках проведения указанных мероприятий направлено на обеспечение комфортного и безопасного проживания населения на территории городского округа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Проведение мероприятий позволит защитить население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</w:r>
      <w:r>
        <w:br w:type="page"/>
      </w:r>
    </w:p>
    <w:p>
      <w:pPr>
        <w:pStyle w:val="Normal"/>
        <w:autoSpaceDE w:val="false"/>
        <w:ind w:left="709" w:hanging="0"/>
        <w:jc w:val="center"/>
        <w:rPr>
          <w:rFonts w:cs="Times New Roman"/>
          <w:lang w:val="en-US"/>
        </w:rPr>
      </w:pPr>
      <w:r>
        <w:rPr>
          <w:rFonts w:cs="Times New Roman"/>
        </w:rPr>
        <w:t xml:space="preserve">3.Перечень мероприятий подпрограммы </w:t>
      </w:r>
      <w:r>
        <w:rPr>
          <w:rFonts w:cs="Times New Roman"/>
          <w:lang w:val="en-US"/>
        </w:rPr>
        <w:t>IV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эпизоотического и ветеринарно-санитарного благополучия»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19"/>
        <w:gridCol w:w="1716"/>
        <w:gridCol w:w="1876"/>
        <w:gridCol w:w="899"/>
        <w:gridCol w:w="808"/>
        <w:gridCol w:w="808"/>
        <w:gridCol w:w="809"/>
        <w:gridCol w:w="809"/>
        <w:gridCol w:w="809"/>
        <w:gridCol w:w="1828"/>
        <w:gridCol w:w="993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й д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ельност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01.01.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животных без владе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1020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Cs/>
        </w:rPr>
        <w:t xml:space="preserve"> </w:t>
      </w: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854"/>
        <w:gridCol w:w="1275"/>
        <w:gridCol w:w="1276"/>
        <w:gridCol w:w="1276"/>
        <w:gridCol w:w="1276"/>
        <w:gridCol w:w="1134"/>
        <w:gridCol w:w="1134"/>
        <w:gridCol w:w="121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1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4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кспорт продукции агропромышленного комплекса Московской област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 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Экспорт продукции агропромышленного комплекса городского округа основывается на поставку овощей закрытого грунта предприятием ООО «Агрокомплекс «Иванисово» в страны ближнего зарубежья. 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Сезоны поставки продукции на экспорт – с января по май и октябрь-декаб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Times New Roman"/>
        </w:rPr>
        <w:t>3.Перечень мероприятий</w:t>
      </w:r>
      <w:r>
        <w:rPr>
          <w:rFonts w:cs="Times New Roman"/>
          <w:b/>
        </w:rPr>
        <w:t xml:space="preserve"> </w:t>
      </w:r>
      <w:r>
        <w:rPr/>
        <w:t xml:space="preserve">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bCs w:val="false"/>
        </w:rPr>
      </w:pPr>
      <w:r>
        <w:rPr>
          <w:bCs w:val="false"/>
        </w:rPr>
      </w:r>
    </w:p>
    <w:tbl>
      <w:tblPr>
        <w:tblW w:w="156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1119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49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T2. Федеральный проект «Экспорт продукции агропромышленного комплекса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хоз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городского округа Электростал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  <w:lang w:val="en-US"/>
              </w:rPr>
              <w:t>T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дители городского округа Электро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кспорта продукции АП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, ответственных за реализацию мероприят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5FA29B1EC741DBADFDEBF075FDD676A1886F9E864CB5641675B75998E6FB9F2CC20DEAB42B8B2754Q4eCI" TargetMode="External"/><Relationship Id="rId5" Type="http://schemas.openxmlformats.org/officeDocument/2006/relationships/hyperlink" Target="consultantplus://offline/ref=5FA29B1EC741DBADFDEBF075FDD676A1886F9E864CB5641675B75998E6FB9F2CC20DEAB42B8B2754Q4eCI" TargetMode="External"/><Relationship Id="rId6" Type="http://schemas.openxmlformats.org/officeDocument/2006/relationships/hyperlink" Target="consultantplus://offline/ref=5FA29B1EC741DBADFDEBF075FDD676A1886F9E864CB5641675B75998E6FB9F2CC20DEAB42B8B2059Q4e9I" TargetMode="External"/><Relationship Id="rId7" Type="http://schemas.openxmlformats.org/officeDocument/2006/relationships/hyperlink" Target="consultantplus://offline/ref=5FA29B1EC741DBADFDEBF075FDD676A1886F9E864CB5641675B75998E6FB9F2CC20DEAB42B8B2059Q4e9I" TargetMode="External"/><Relationship Id="rId8" Type="http://schemas.openxmlformats.org/officeDocument/2006/relationships/hyperlink" Target="consultantplus://offline/ref=5FA29B1EC741DBADFDEBF075FDD676A1886F9E864CB5641675B75998E6FB9F2CC20DEAB42B8B2754Q4eCI" TargetMode="External"/><Relationship Id="rId9" Type="http://schemas.openxmlformats.org/officeDocument/2006/relationships/hyperlink" Target="consultantplus://offline/ref=5FA29B1EC741DBADFDEBF075FDD676A1886F9E864CB5641675B75998E6FB9F2CC20DEAB42B8B2754Q4eC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consultantplus://offline/ref=026AC695F41B83C681A28CC92DBAFC49331C9BA56E1337E8E401B25951A1FBA4F5ED746F4540F559rAK5H" TargetMode="External"/><Relationship Id="rId16" Type="http://schemas.openxmlformats.org/officeDocument/2006/relationships/hyperlink" Target="consultantplus://offline/ref=026AC695F41B83C681A28CC92DBAFC49331C9BA56E1337E8E401B25951A1FBA4F5ED746F4541F753rAKCH" TargetMode="External"/><Relationship Id="rId17" Type="http://schemas.openxmlformats.org/officeDocument/2006/relationships/hyperlink" Target="consultantplus://offline/ref=026AC695F41B83C681A28CC92DBAFC49331C9BA56E1337E8E401B25951A1FBA4F5ED746F4540F559rAK5H" TargetMode="External"/><Relationship Id="rId18" Type="http://schemas.openxmlformats.org/officeDocument/2006/relationships/hyperlink" Target="consultantplus://offline/ref=026AC695F41B83C681A28CC92DBAFC49331C9BA56E1337E8E401B25951A1FBA4F5ED746F4541F753rAKCH" TargetMode="External"/><Relationship Id="rId19" Type="http://schemas.openxmlformats.org/officeDocument/2006/relationships/hyperlink" Target="consultantplus://offline/ref=026AC695F41B83C681A28CC92DBAFC49331C9BA56E1337E8E401B25951A1FBA4F5ED746F4540F258rAK5H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4:00Z</dcterms:created>
  <dc:creator>Назар Котляров</dc:creator>
  <dc:description/>
  <cp:keywords/>
  <dc:language>en-US</dc:language>
  <cp:lastModifiedBy>Мария Можина</cp:lastModifiedBy>
  <cp:lastPrinted>2021-02-15T14:25:00Z</cp:lastPrinted>
  <dcterms:modified xsi:type="dcterms:W3CDTF">2021-08-02T11:16:00Z</dcterms:modified>
  <cp:revision>85</cp:revision>
  <dc:subject/>
  <dc:title/>
</cp:coreProperties>
</file>