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то делать при потере СНИЛСа?</w:t>
      </w:r>
    </w:p>
    <w:p>
      <w:pPr>
        <w:pStyle w:val="Normal"/>
        <w:spacing w:lineRule="auto" w:line="360" w:before="240" w:after="10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У - Главное управление ПФР №7 по г. Москве и Московской области </w:t>
      </w:r>
      <w:r>
        <w:rPr>
          <w:bCs/>
          <w:sz w:val="28"/>
          <w:szCs w:val="28"/>
        </w:rPr>
        <w:t xml:space="preserve">напоминает, что </w:t>
      </w:r>
      <w:r>
        <w:rPr>
          <w:sz w:val="28"/>
          <w:szCs w:val="28"/>
        </w:rPr>
        <w:t>страховой номер индивидуального лицевого счета (СНИЛС) присваивается каждому человеку один раз и является уникальным. А вот сам документ, содержащий СНИЛС, можно и потерять. Если случилась такая неприятность, восстановить его прост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с заявлением о выдаче документа можно в любой территориальный орган Пенсионного фонда Российской Федерации, причем выдача документа производится в режиме «реального времен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дубликат граждане могут и через личный кабинет на сайте ПФ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того чтобы воспользоваться электронной услугой, необходимо авторизоваться в личном кабинете на сайте Пенсионного фонда России, ввести логин и пароль от портала г</w:t>
      </w:r>
      <w:r>
        <w:rPr>
          <w:iCs/>
          <w:sz w:val="28"/>
          <w:szCs w:val="28"/>
        </w:rPr>
        <w:t>осуслуг</w:t>
      </w:r>
      <w:r>
        <w:rPr>
          <w:sz w:val="28"/>
          <w:szCs w:val="28"/>
        </w:rPr>
        <w:t>. Далее в разделе «Индивидуальный лицевой счет» выбрать сервис «О выдаче дубликата страхового свидетельства» и нажать кнопку «Запросить». Документ будет сформирован в течение нескольких секунд, в нем содержатся следующие сведения – СНИЛС, фамилия, имя и отчество гражданина, дата и место его рождения, пол, а также дата регистрации в системе индивидуального учета. Уведомление можно сохранить на компьютер или мобильное устройство, а также при необходимости распечатать.</w:t>
      </w:r>
    </w:p>
    <w:p>
      <w:pPr>
        <w:pStyle w:val="Normal"/>
        <w:spacing w:lineRule="auto" w:line="360" w:before="24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character" w:styleId="Style15">
    <w:name w:val="Заголовок для обзора Знак"/>
    <w:basedOn w:val="Style11"/>
    <w:qFormat/>
    <w:rPr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8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20">
    <w:name w:val="Заголовок для обзора"/>
    <w:basedOn w:val="Heading2"/>
    <w:qFormat/>
    <w:pPr>
      <w:keepLines/>
      <w:numPr>
        <w:ilvl w:val="0"/>
        <w:numId w:val="0"/>
      </w:numPr>
      <w:spacing w:before="200" w:after="240"/>
      <w:jc w:val="both"/>
      <w:outlineLvl w:val="9"/>
    </w:pPr>
    <w:rPr>
      <w:rFonts w:ascii="Times New Roman" w:hAnsi="Times New Roman" w:cs="Times New Roman"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19-03-12T15:04:00Z</cp:lastPrinted>
  <dcterms:modified xsi:type="dcterms:W3CDTF">2021-11-25T09:23:00Z</dcterms:modified>
  <cp:revision>13</cp:revision>
  <dc:subject/>
  <dc:title>Пенсии</dc:title>
</cp:coreProperties>
</file>