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 № 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Федеральным законом от 06.10.2003 №131-ФЗ «Об общих принципах местного самоуправления в Российской Федерации», Порядком установления цен (тарифов), регулирования тарифов (цен), надбавок к тарифам (ценам) на территории городского округа Электросталь Московской области, утвержденным решением Совета депутатов городского округа Электросталь Московской области от 25.09.2014 № 397/72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Внести изменения в постановление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в редакции постановлений Администрации городского округа Электросталь Московской области от 21.05.2019№ 338/5, от 16.09.2019№ 634/9) </w:t>
        <w:br/>
        <w:t>в раздел 3 приложения № 2, изложив его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18"/>
        <w:gridCol w:w="1524"/>
        <w:gridCol w:w="1259"/>
      </w:tblGrid>
      <w:tr>
        <w:trPr>
          <w:trHeight w:val="874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казание услуг по подтверждению права на льготу, выдаче, обмену и возврату единой транспортной карты (ЕТК)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ыдача ЕТК льготной катего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одтверждение права на льготу для разблокировки ЕТК льготной катего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Обмен ЕТ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зврат ЕТК для возврата залоговой сто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сстановление защитного к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ЕТК учащегося в виде брело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ча ЕТК учащегося, проживающего в сельской местности, в виде брело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1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начальника управления делами Администрации городского округа Электросталь Московской области Бельскую Е.А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 В.Я. Пекарев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</w:rPr>
  </w:style>
  <w:style w:type="character" w:styleId="Style19">
    <w:name w:val="Тема примечания Знак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mbria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08:00Z</dcterms:created>
  <dc:creator>Пархаева</dc:creator>
  <dc:description/>
  <cp:keywords/>
  <dc:language>en-US</dc:language>
  <cp:lastModifiedBy>Татьяна Побежимова</cp:lastModifiedBy>
  <cp:lastPrinted>2019-09-04T13:56:00Z</cp:lastPrinted>
  <dcterms:modified xsi:type="dcterms:W3CDTF">2019-10-28T08:58:00Z</dcterms:modified>
  <cp:revision>23</cp:revision>
  <dc:subject/>
  <dc:title/>
</cp:coreProperties>
</file>