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выездной проверки использования субсидий, предоставленных из бюджета городского округа Электросталь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униципальному общеобразовательному учреждению «Гимназия № 4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и их отражения в бухгалтерском учёте и бухгалтерской (финансовой) отчётности, а также достоверности отчёта об исполнении муниципального зад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28.03.2022 № 96-р «О назначении контрольных мероприятий в отношении муниципального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образовательного учреждения «Гимназия № 4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использования субсидий, предоставленных из бюджета городского округа Электросталь бюджетному учреждению, и их отражения в бухгалтерском учёте и бухгалтерской (финансовой) отчётности. Проверка достоверности отчёта об исполнении муниципального задани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1 год – истекший период 202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, в том числе устанавливающих требования к бухгалтерскому учёту муниципальных учреждений, а также факты отражения недостоверных данных в отчётах о выполнении муниципального зада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представления и предписания объекту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2-06-21T13:24:00Z</dcterms:modified>
  <cp:revision>53</cp:revision>
  <dc:subject/>
  <dc:title/>
</cp:coreProperties>
</file>