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 №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 изменений в постановление Администрации городского округа Электросталь Московской области от 10.08.2020 № 510/8 «Об определении мест для отбывания исправительных работ в городском округе Электросталь Моско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о исполнение статьи 50 Уголовного кодекса Российской Федерации, в целях актуализации перечня мест для отбывания исправительных работ в городском округе Администрация городского округа Электросталь Московской области ПОСТАНОВЛЯЕТ:</w:t>
      </w:r>
    </w:p>
    <w:p>
      <w:pPr>
        <w:pStyle w:val="Normal"/>
        <w:ind w:firstLine="720"/>
        <w:jc w:val="both"/>
        <w:rPr>
          <w:rFonts w:cs="Times New Roman"/>
          <w:lang w:eastAsia="ar-SA"/>
        </w:rPr>
      </w:pPr>
      <w:r>
        <w:rPr>
          <w:rFonts w:cs="Times New Roman"/>
        </w:rPr>
        <w:t>1. Внести изменения в п.1 постановления Администрации городского округа Электросталь Московской области от 10.08.2021 № 510/8 «</w:t>
      </w:r>
      <w:r>
        <w:rPr/>
        <w:t>Об определении мест для отбывания исправительных работ в городском округе Электросталь Московской области», дополнив его абзацем: «- МБУ «Благоустройство»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2. Направить настоящее постановление филиалу по г. Электросталь Федерального казенного учреждения «Уголовно-исполнительная инспекция» Управления по Московской области Федеральной службы исполнения наказаний для направления осужденных для отбывания исправительных работ на объект, определенный в пункте 1 настоящего постано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/>
        </w:rPr>
        <w:t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www.electrostal.ru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  <w:t>5. Контроль за выполнением настоящего постановления возложить на заместителя Главы Администрации городского округа Электросталь Московской области                  Хомутова А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0:00Z</dcterms:created>
  <dc:creator>Пархаева</dc:creator>
  <dc:description/>
  <cp:keywords/>
  <dc:language>en-US</dc:language>
  <cp:lastModifiedBy>Татьяна Побежимова</cp:lastModifiedBy>
  <cp:lastPrinted>2021-07-13T11:23:00Z</cp:lastPrinted>
  <dcterms:modified xsi:type="dcterms:W3CDTF">2021-07-13T14:45:00Z</dcterms:modified>
  <cp:revision>5</cp:revision>
  <dc:subject/>
  <dc:title/>
</cp:coreProperties>
</file>