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1.03.2022 № 313/3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21 № 1061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3.03.2022                   № 10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4.2022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  округа Электросталь Московской области от 30.12.2021 № 1061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: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      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3402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2-04-04T09:02:00Z</cp:lastPrinted>
  <dcterms:modified xsi:type="dcterms:W3CDTF">2022-04-15T12:23:00Z</dcterms:modified>
  <cp:revision>88</cp:revision>
  <dc:subject/>
  <dc:title> </dc:title>
</cp:coreProperties>
</file>