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__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Cs/>
          <w:color w:val="000000"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 «Информирование граждан о свободных земельных участках на кладбищах, расположенных н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родского округа Электросталь </w:t>
      </w: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>Московской област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·sІУ©ъЕй" w:cs="Times New Roman"/>
          <w:b/>
          <w:b/>
          <w:bCs/>
          <w:kern w:val="2"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PMingLiU;·sІУ©ъЕй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5"/>
        <w:numPr>
          <w:ilvl w:val="0"/>
          <w:numId w:val="7"/>
        </w:numPr>
        <w:ind w:left="0" w:firstLine="18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Информирование граждан о свободных земельных участках на кладбищах, расположенных на территории городского округа Электросталь Московской области (далее - Административный регламент) устанавливает стандарт предоставления муниципальной услуги «Информирование граждан о свободных земельных участках на кладбищах, расположенных на территории городского округ Электросталь Московской области» 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работников  муниципального казанного учреждения «Управление обеспечения деятельности органов местного самоуправления городского округа Электросталь Московской области» (далее – МКУ "Управление обеспечения деятельности г.о. Электросталь") и должностных лиц и муниципальных служащих Администрации городского округа Электросталь Московской области (далее – Администрация)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1.2. Административный регламент разработан в целях повышения качества и доступности предоставления Муниципальной услуги.  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ставляется физическим лицам</w:t>
      </w:r>
      <w:r>
        <w:rPr>
          <w:rFonts w:cs="Times New Roman" w:ascii="Times New Roman" w:hAnsi="Times New Roman"/>
          <w:sz w:val="24"/>
          <w:szCs w:val="24"/>
          <w:lang w:eastAsia="en-US"/>
        </w:rPr>
        <w:t>: гражданам Российской Федерации, иностранным гражданам, лицам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ри обращении за получением Муниципальной услуги от имени Заявителей  могут выступать   их уполномоченные представ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ирование граждан о порядке предоставления Муниципальной услуги осуществляется Администрацией, МКУ "Управление обеспечения деятельности г.о. Электросталь" многофункциональными центрами предоставления государственных и муниципальных услуг (далее – МФЦ), расположенными на территор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, номера телефонов МКУ "Управление обеспечения деятельности г.о. Электросталь",  Администрации и МФЦ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рес официального сайта  МКУ "Управление обеспечения деятельности г.о. Электросталь", Администрации, МФЦ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 работы  МКУ "Управление обеспечения деятельности г.о. Электросталь", Администрации, МФЦ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кст Административного регламента с приложениям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 о порядке предоставления Муниципальной услуги размещается на информационных стендах в помещениях Администрации,  МКУ "Управление обеспечения деятельности г.о. Электросталь", МФЦ на официальном сайте городского округа Электросталь Московской области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равочная информация о месте нахождения  Администрации, МКУ "Управление обеспечения деятельности г.о. Электросталь", Администрации, МФЦ, 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ая услуга  «Информирование граждан о свободных земельных участках на кладбищах, расположенных на территории городского округа Электросталь Московской области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5. Органы и организации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ом, ответственным за предоставление Муниципальной услуги, Является Администр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м, на которое Администрацией возложены функции по предоставлению Муниципальной услуги, является МКУ "Управление обеспечения деятельности г.о. Электросталь".</w:t>
      </w:r>
    </w:p>
    <w:p>
      <w:pPr>
        <w:pStyle w:val="11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Администрация  и МКУ "Управление обеспечения деятельности г.о. Электросталь" обеспечивают предоставление Муниципальной услуги на базе МФЦ или регионального портала государственных и муниципальных услуг Московской области (далее – РПГУ). В МФЦ Заявителю (представителю Заявителя) обеспечивается бесплатный доступ к РПГУ для обеспечения возможности подачи документов в электронном виде. Администрация, МКУ "Управление обеспечения деятельности г.о. Электросталь"  и МФЦ не вправе требовать от Заявителя (представителя Заявителя) осуществления действий,</w:t>
      </w:r>
      <w:r>
        <w:rPr>
          <w:sz w:val="24"/>
          <w:szCs w:val="24"/>
          <w:lang w:eastAsia="ar-SA"/>
        </w:rPr>
        <w:t xml:space="preserve"> в том числе согласований, необходимых для получения Муниципальной услуги, и связанных с обращением в государственные органы ил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  <w:lang w:eastAsia="ru-RU"/>
        </w:rPr>
        <w:t>нормативным правовым актом представительного органа местного самоуправле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1080"/>
        <w:rPr>
          <w:sz w:val="24"/>
          <w:szCs w:val="24"/>
          <w:lang w:eastAsia="ar-SA"/>
        </w:rPr>
      </w:pPr>
      <w:r>
        <w:rPr/>
        <w:t xml:space="preserve"> </w:t>
      </w:r>
      <w:r>
        <w:rPr>
          <w:sz w:val="24"/>
          <w:szCs w:val="24"/>
        </w:rPr>
        <w:t>В целях предоставления Муниципальной услуги  МКУ "Управление обеспечения деятельности г.о. Электросталь" взаимодействует с:МФЦ для приема, передачи документов и выдачи результа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езультатами предоставления Муниципальной услуги являются: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оставление в устной форме информации о свободных земельных участках на кладбищах, расположенных на территории городского округа Электросталь Московской области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выдача (направление) Заявителю письма с информацией о свободных земельных участках на кладбищах, расположенных на территории городского округа Электросталь Московской области; 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ыдача (направление) Заявителю решения об отказе в предоставлении информации, оформленного на бумажном носителе или в электро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7. Срок регистрации запроса Заяви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прос Заявителя о предоставлении Муниципальной услуги регистрируется в МКУ "Управление обеспечения деятельности г.о. Электросталь", МФЦ в срок не позднее 1 рабочего дня, следующего за днем поступления в МКУ "Управление обеспечения деятельности г.о. Электросталь", МФ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КУ "Управление обеспечения деятельности г.о. Электросталь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рок предоставления Муниципальной услуги при обращении Заявителя в устной форме (в том числе посредством телефонного звонка) не может превышать 1 рабочего дня с даты поступления запроса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КУ "Управление обеспечения деятельности г.о. Электросталь"  или МФЦ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 предоставления Муниципальной услуги при </w:t>
      </w:r>
      <w:r>
        <w:rPr>
          <w:rFonts w:eastAsia="PMingLiU;·sІУ©ъЕй" w:cs="Times New Roman" w:ascii="Times New Roman" w:hAnsi="Times New Roman"/>
          <w:bCs/>
          <w:sz w:val="24"/>
          <w:szCs w:val="24"/>
        </w:rPr>
        <w:t xml:space="preserve">направлении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PMingLiU;·sІУ©ъЕй" w:cs="Times New Roman" w:ascii="Times New Roman" w:hAnsi="Times New Roman"/>
          <w:bCs/>
          <w:sz w:val="24"/>
          <w:szCs w:val="24"/>
        </w:rPr>
        <w:t>услуги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или в электронной форме не может превышать 30 календарных дней с даты регистрации запр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услуги в</w:t>
      </w:r>
      <w:r>
        <w:rPr>
          <w:rFonts w:cs="Times New Roman" w:ascii="Times New Roman" w:hAnsi="Times New Roman"/>
          <w:sz w:val="24"/>
          <w:szCs w:val="24"/>
        </w:rPr>
        <w:t xml:space="preserve"> МКУ "Управление обеспечения деятельности г.о. Электросталь"  или в МФ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9. 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·sІУ©ъЕй"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5.01.1996, № 3, ст. 146, Российская газета, № 12, 20.01.1996</w:t>
      </w:r>
      <w:r>
        <w:rPr>
          <w:rFonts w:eastAsia="PMingLiU;·sІУ©ъЕй"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№ 152-ФЗ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ерсональных данных» (Российская газета, № 165, 29.07.2006, Собрание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31.07.2006, № 31 (1 ч.), ст. 3451, Парламентская газета, № 126-127, 03.08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Российская газета, № 165, 29.07.2006, Собрание законодательства Российской Федерации, 31.07.2006, № 31 (1 ч.), ст. 3448, Парламентская газета, № 126-127, 03.08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04.2011 № 63-ФЗ «Об электронной подписи» (Парламентская газета, № 17, 08-14.04.2011, Российская газета, № 75, 08.04.2011,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Российская газета, № 243, 28.10.2011, Собрание законодательства Российской Федерации, 31.10.2011, № 44, ст. 62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17.07.2007 № 115/2007-ОЗ «О погребении и похоронном деле в Московской области» (принят постановлением Мособлдумы от 04.07.2007 № 15/13-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·sІУ©ъЕй" w:cs="Times New Roman" w:ascii="Times New Roman" w:hAnsi="Times New Roman"/>
          <w:sz w:val="24"/>
          <w:szCs w:val="24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, Информационный вестник Правительства Московской области, № 5, 31.05.20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PMingLiU;·sІУ©ъЕй" w:cs="Times New Roman"/>
          <w:sz w:val="24"/>
          <w:szCs w:val="24"/>
        </w:rPr>
      </w:pPr>
      <w:r>
        <w:rPr>
          <w:rFonts w:eastAsia="PMingLiU;·sІУ©ъЕй"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      № 115/2007-ОЗ «О погребении и похоронном деле в Московской област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родского округа Электросталь Московской области (с последующими дополнениями и изменениями), принятым решением Совета депутатов городского округа Электросталь Московской области 30.06.2005. № 302/48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eastAsia="PMingLiU;·sІУ©ъЕй" w:cs="Times New Roman"/>
          <w:sz w:val="24"/>
          <w:szCs w:val="24"/>
        </w:rPr>
      </w:pPr>
      <w:r>
        <w:rPr>
          <w:rFonts w:eastAsia="PMingLiU;·sІУ©ъЕй"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от 24.04.2012 №385/9 «Об утверждении Положения об организации похоронного дела и ритуальных услуг на территории городского округа Электросталь Московской области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вом МКУ «Управление обеспечения деятельности г.о. Электросталь», утвержденным распоряжением Администрации городского округа Электросталь  Московской области от 03.10.2017 № 560-р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PMingLiU;·sІУ©ъЕй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·sІУ©ъЕй" w:cs="Times New Roman"/>
          <w:i/>
          <w:i/>
          <w:sz w:val="24"/>
          <w:szCs w:val="24"/>
        </w:rPr>
      </w:pPr>
      <w:r>
        <w:rPr>
          <w:rFonts w:eastAsia="PMingLiU;·sІУ©ъЕй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для предоставления Муниципальной услуги и 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в виде документа на бумажном носителе или в электронной форме Заявитель представляет Заявление по форме согласно Приложению 3 к Административному регламенту, которое должно содержат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,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2.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м</w:t>
      </w:r>
      <w:r>
        <w:rPr>
          <w:rFonts w:cs="Times New Roman" w:ascii="Times New Roman" w:hAnsi="Times New Roman"/>
          <w:sz w:val="24"/>
          <w:szCs w:val="24"/>
        </w:rPr>
        <w:t xml:space="preserve"> приеме Заявитель  представляет паспорт или иной документ, удостоверяющий личность Заявителя. При обращении в устной форме (в том числе посредством телефонного звонка), при направлении Заявления посредством почтового отправления или в электронной форме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3. В случае если предоставление информации предполагает обработку персональных данных, то к Заявлению прикладывается документ, подтверждающий согласие Заявителя на обработку его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4. Заявление о предоставлении Муниципальной услуги может быть сделано в устной, письменной или электронной форм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.5. В бумажном виде форма Заявления может быть получена Заявителем непосредственно в МКУ "Управление обеспечения деятельности г.о. Электросталь"  или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Форма Заявления доступна 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ой услуги, 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МКУ "Управление обеспечения деятельности г.о. Электросталь",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МКУ "Управление обеспечения деятельности г.о. Электросталь", Администрация, МФЦ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1. Отсутствуют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 (заявл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запрашиваемая информация не относится к вопросам</w:t>
      </w:r>
      <w:r>
        <w:rPr>
          <w:rFonts w:cs="Times New Roman" w:ascii="Times New Roman" w:hAnsi="Times New Roman"/>
          <w:sz w:val="24"/>
          <w:szCs w:val="24"/>
        </w:rPr>
        <w:t xml:space="preserve"> погребения и похоронного дела и (или) не входит в компетенцию Администрации или МКУ "Управление обеспечения деятельности г.о. Электросталь"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исьменное решение об отказе в предоставлении Муниципальной услуги подписывается начальником МКУ "Управление обеспечения деятельности                            г.о. Электросталь"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Услуги, необходимые и обязательные для предоставления Муниципальной услуги, отсутствуют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5.1. 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оставление Муниципальной услуги осуществляется в специально выделенных для этих целей помещениях  МКУ "Управление обеспечения деятельности г.о. Электросталь"  и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 нахождения и юридический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жи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мера телефонов для спра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официального сайта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 Характеристики помещений для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1. 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·sІУ©ъЕй" w:cs="Times New Roman" w:ascii="Times New Roman" w:hAnsi="Times New Roman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. Для Заявителя, находящегося на приеме, должно быть предусмотрено место для раскладки документов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 услуги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Показателями доступности и качества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, работников МКУ "Управление обеспечения деятельности г.о. Электросталь" и должностных лиц и муниципальных служащих Администрации  в ход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КУ "Управление обеспечения деятельности г.о. Электросталь" с МФЦ осуществляется  без участия Заявителя в соответствии с нормативными правовыми актами и соглашением о взаимодействии между Администрацией и   МФЦ, заключенным в установленном порядк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ФЦ, расположенное на территории городского округа Электросталь Московской област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72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При предоставлении Муниципальной услуги  выполняютс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прием Зая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регистрац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рассмотрение Заявления и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выдача (направление) документа, являющегося результатом предоставления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осуществления мониторинга ход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цифровой  подписью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7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не требуется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. Заявителям предоставляется возможность предварительной записи на подачу Заявления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PMingLiU;·sІУ©ъЕй" w:cs="Times New Roman" w:ascii="Times New Roman" w:hAnsi="Times New Roman"/>
          <w:sz w:val="24"/>
          <w:szCs w:val="24"/>
        </w:rPr>
        <w:t>1) при личном обращении Заявителя в</w:t>
      </w:r>
      <w:r>
        <w:rPr>
          <w:rFonts w:cs="Times New Roman" w:ascii="Times New Roman" w:hAnsi="Times New Roman"/>
          <w:sz w:val="24"/>
          <w:szCs w:val="24"/>
        </w:rPr>
        <w:t xml:space="preserve"> МКУ "Управление обеспечения деятельности г.о. Электросталь"</w:t>
      </w:r>
      <w:r>
        <w:rPr>
          <w:rFonts w:eastAsia="PMingLiU;·sІУ©ъЕй" w:cs="Times New Roman" w:ascii="Times New Roman" w:hAnsi="Times New Roman"/>
          <w:sz w:val="24"/>
          <w:szCs w:val="24"/>
        </w:rPr>
        <w:t>,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PMingLiU;·sІУ©ъЕй" w:cs="Times New Roman" w:ascii="Times New Roman" w:hAnsi="Times New Roman"/>
          <w:sz w:val="24"/>
          <w:szCs w:val="24"/>
        </w:rPr>
        <w:t>2)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МКУ "Управление обеспечения деятельности г.о. Электросталь"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 или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PMingLiU;·sІУ©ъЕй" w:cs="Times New Roman" w:ascii="Times New Roman" w:hAnsi="Times New Roman"/>
          <w:sz w:val="24"/>
          <w:szCs w:val="24"/>
        </w:rPr>
        <w:t>3) через официальный сайт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9. При предварительной записи Заявитель сообщает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фамилию, имя, отчество (последнее 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контактный номер телеф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адрес электронной почт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желаемые дату и время представления заявления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1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распечатать аналог талона-подтверждения. </w:t>
      </w:r>
      <w:r>
        <w:rPr>
          <w:rFonts w:eastAsia="PMingLiU;·sІУ©ъЕй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2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8640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19.13. Заявителям, записавшимся на прием через официальный сайт 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PMingLiU;·sІУ©ъЕй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4. Заявитель в любое время вправе отказаться от предварительной записи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5. В отсутствие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6. График приема (приемное время) Заявителей по предварительной записи устанавливается начальником МКУ "Управление обеспечения деятельности г.о. Электросталь" 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иректором МФЦ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Состав административных процедур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7" w:firstLine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7" w:firstLine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 Заявления;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7" w:firstLine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об отказе предоставления) Муниципальной услуги;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7" w:firstLine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 Блок-схема предоставления Муниципальной услуги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57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57"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. Прием Заявления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Основанием для начала осуществления административной процедуры по приему Заявления является поступление в МКУ "Управление обеспечения деятельности г.о. Электросталь"  или МФЦ Заявления.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МКУ "Управление обеспечения деятельности г.о. Электросталь":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Прием Заявления осуществляют работники МКУ "Управление обеспечения деятельности г.о. Электросталь"  или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Прием Заявления в МФЦ осуществляется   в соответствии с соглашением  о взаимодействии между Администрацией и МФЦ, заключенным  в установленном порядке, если исполнение данной процедуры предусмотрено заключенным  соглашением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При поступлении Заявления посредством личного обращения Заявителя в МКУ "Управление обеспечения деятельности г.о. Электросталь" 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 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осуществляет прием Заявления по о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ручает копию описи Заявителю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 Максимальное время приема Заявления при личном обращении Заявителя не должен превышать 15 минут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 При отсутствии у Заявителя, обратившегося лично, заполненного Заявления или неправильном его заполнении, работник  МКУ "Управление обеспечения деятельности г.о. Электросталь" или специалист МФЦ, ответственный за прием документов, консультирует Заявителя по вопросам заполнения Заявлени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 Опись с отметкой о дате приема Заявления направляется Заявителю заказным почтовым отправлением с уведомлением о вручении в течение 2 рабочих дней с даты получения  Заявления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8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МКУ "Управление обеспечения деятельности г.о. Электросталь"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ы запроса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на предмет цело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в случае если Заявление на предоставление Муниципальной услуги не заверено электронной цифров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 цифровой подпис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в случае если заявление о предоставлении Муниципальной услуги подписано электронной цифров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9. Максимальный срок осуществления административной процедуры не может превышать 2 рабочих дней с момента поступления Заявления в МКУ "Управление обеспечения деятельности г.о. Электросталь"  или МФЦ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0. Результатом исполнения административной процедуры по приему Заявления является передача  его работнику  МКУ "Управление обеспечения деятельности г.о. Электросталь", ответственному за регистрацию поступившего запроса на предоставление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1. Способом фиксации результата исполнения административной процедуры является опись с отметкой о дате приема Заявления или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57"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. Регистрация Заявления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Основанием для начала выполнения административной процедуры по регистрации Заявления является поступление Заявления к работнику МКУ "Управление обеспечения деятельности г.о. Электросталь", МФЦ, ответственному за регистрацию документов по Муниципальной услуг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. Работник МКУ "Управление обеспечения деятельности г.о. Электросталь"    осуществляет регистрацию Заявления и прилагаемых к нему документов в соответствии с порядком делопроизводства, установленным в МКУ "Управление обеспечения деятельности г.о. Электросталь".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 с даты поступления  Заявления в МКУ "Управление обеспечения деятельности г.о. Электросталь", МФЦ.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Регистрация Заявления, полученного в электронной форме, осуществляется не позднее 1 рабочего дня, следующего за днем его поступления в МКУ "Управление обеспечения деятельности г.о. Электросталь"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 После регистрации Заявление направляется на рассмотрение работнику МКУ "Управление обеспечения деятельности г.о. Электросталь",  ответственному за предоставление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Максимальный срок выполнения административной процедуры по регистрации Заявления не превышает 2 календарных дней с даты поступления Заявления к работнику МКУ "Управление обеспечения деятельности г.о. Электросталь", ответственному за регистрацию документов по Муниципальной услуге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Результатом исполнения административной процедуры по регистрации Заявления является передача Заявления работнику МКУ "Управление обеспечения деятельности г.о. Электросталь", ответственному за предоставление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При обращении Заявителя за получением Муниципальной услуги в электронной форме работник МКУ "Управление обеспечения деятельности г.о. Электросталь"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с указанием результата осуществления данной административной процедуры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9. Способом фиксации результата исполнения административной процедуры по регистрации Заявления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 Рассмотрение Заявления и принятие решения о предоставлении (об отказе предоставления) Муниципальной услуги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административной процедуры является поступление Заявления на рассмотрение работнику МКУ "Управление обеспечения деятельности г.о. Электросталь"  или  МФЦ.  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. Рассмотрение Заявления и принятие решения о предоставлении (об отказе в предоставлении) Муниципальной услуги осуществляется в МФЦ в соответствии с соглашением о взаимодействии между Администрацией  и МФЦ, заключенным  в установленном порядке, если исполнение данной процедуры предусмотрено заключенным соглашением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28 административного регламента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Работник  МКУ "Управление обеспечения деятельности г.о. Электросталь" или специалист МФЦ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веряет Заявление на наличие (отсутствие) оснований для отказа в предоставлении Муниципальной услуги, указанных в разделе 13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, указанных в разделе 13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и отсутствии оснований для отказа в предоставлении Муниципальной услуги, указанных в пункте 28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при наличии согласия Заявителя на получение результата предоставления Муниципальной услуги в устной форме, в случае, если изложенные в устном обращении факты и обстоятельства являются очевидными и не требуют дополнительной проверки, сообщает Заявителю в устной форме запрашиваемую информацию о свободных земельных участках на кладбищах, расположенных на территории городского округа Электросталь Московской области, при этом сообщение фиксируется в соответствующем 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при отсутствии согласия Заявителя на получение результата предоставления Муниципальной услуги в устной форме, подготавливает письменный ответ, содержащий запрашиваемую информацию о свободных земельных участках на кладбищах, расположенных на территории городской округа Электросталь Моск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ередает письменный ответ или отказ в предоставлении Муниципальной услуги специалисту МФЦ или работнику МКУ "Управление обеспечения деятельности г.о. Электросталь", ответственному за выдачу результата предоставления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5. Максимальный срок осуществления административной процедуры не может превышать 15 рабочих дней с момента поступления Заявления в МКУ "Управление обеспечения деятельности г.о. Электросталь".  </w:t>
      </w:r>
    </w:p>
    <w:p>
      <w:pPr>
        <w:pStyle w:val="Style14"/>
        <w:shd w:fill="FFFFFF" w:val="clear"/>
        <w:autoSpaceDE w:val="false"/>
        <w:spacing w:before="60" w:after="6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6. При обращении Заявителя за получением Муниципальной услуги в электронной форме МКУ "Управление обеспечения деятельности г.о. Электросталь"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7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КУ "Управление обеспечения деятельности г.о. Электросталь"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. Выдача документа, являющегося результатом предоставления муниципальной услуги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Основанием для начала административной процедуры является поступление в МКУ "Управление обеспечения деятельности г.о. Электросталь"  или в МФЦ результата предоставления Муниципальной услуги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2. Работник МКУ "Управление обеспечения деятельности г.о. Электросталь"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пециалист МФЦ, ответственный за выдачу результата предоставления Муниципальной услуги, при поступлении к нему отказа в предоставлении Муниципальной услуги (далее - отказ) выдает Заявителю письменный ответ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При поступлении к специалисту  МФЦ или работнику МКУ "Управление обеспечения деятельности г.о. Электросталь" письменного ответа, содержащего запрашиваемую информацию,  устанавливается соответствие личности Заявителя документу, удостоверяющему личность, выдается письменный ответ Заявител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 Максимальный срок осуществления административной процедуры не может превышать 15 минут с момента поступления   отказа в предоставлении Муниципальной услуги или письменного ответа, содержащего запрашиваемую информац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Выдача результата предоставления Муниципальной услуги осуществляется в срок, не превышающий 5 рабочих дней с момента поступления результата предоставления Муниципальной услуги специалисту, ответственному за выдачу результата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6. Результатом административной процедуры является выдача Заявителю письменного ответа, содержащего запрашиваемую информацию о свободных земельных участках на кладбищах, расположенных на территории городского округа Электросталь Московской области, или отказа в предоставлении Муниципальной услуги. 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 личном обращении в МКУ "Управление обеспечения деятельности г.о. Электросталь"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 личном обращении в МФЦ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осредством почтового отправления на адрес Заявителя, указанный в Заявле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8. В случае указания Заявителем на получение результата в МФЦ,  работник МКУ "Управление обеспечения деятельности г.о. Электросталь"  направляет результат предоставления Муниципальной услуги в МФЦ.  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9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КУ "Управление обеспечения деятельности г.о. Электросталь".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2"/>
        <w:numPr>
          <w:ilvl w:val="0"/>
          <w:numId w:val="0"/>
        </w:numPr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26. Порядок осуществления контроля за соблюдением и исполнением  должностными лицами и работниками  МКУ "Управление обеспечения деятельности г.о. Электросталь"  и должностными лицами и муниципальными служащими Администрации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"/>
        <w:numPr>
          <w:ilvl w:val="0"/>
          <w:numId w:val="0"/>
        </w:numPr>
        <w:spacing w:lineRule="auto" w:line="240"/>
        <w:ind w:left="0" w:firstLine="1080"/>
        <w:rPr/>
      </w:pPr>
      <w:r>
        <w:rPr>
          <w:sz w:val="24"/>
          <w:szCs w:val="24"/>
        </w:rPr>
        <w:t>26.1. Контроль за соблюдением  работниками и должностными лицами МКУ "Управление обеспечения деятельности г.о. Электросталь",  должностными лицами  и муниципальными служащи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) текущего контроля за соблюдением полноты и качества предоставления Муниципальной услуги;</w:t>
      </w:r>
    </w:p>
    <w:p>
      <w:pPr>
        <w:pStyle w:val="11"/>
        <w:numPr>
          <w:ilvl w:val="0"/>
          <w:numId w:val="0"/>
        </w:numPr>
        <w:ind w:left="0" w:firstLine="426"/>
        <w:rPr/>
      </w:pPr>
      <w:r>
        <w:rPr/>
        <w:t xml:space="preserve">        </w:t>
      </w: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 контроля за соблюдением порядка предоставления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426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6.2.</w:t>
      </w:r>
      <w:r>
        <w:rPr/>
        <w:t xml:space="preserve"> </w:t>
      </w:r>
      <w:r>
        <w:rPr>
          <w:sz w:val="24"/>
          <w:szCs w:val="24"/>
        </w:rPr>
        <w:t xml:space="preserve"> Текущий контроль осуществляет Глава городского округа Электросталь Московской области. </w:t>
      </w:r>
    </w:p>
    <w:p>
      <w:pPr>
        <w:pStyle w:val="1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.3.</w:t>
      </w:r>
      <w:r>
        <w:rPr/>
        <w:t xml:space="preserve">  </w:t>
      </w:r>
      <w:r>
        <w:rPr>
          <w:sz w:val="24"/>
          <w:szCs w:val="24"/>
        </w:rPr>
        <w:t>Текущий контроль осуществляется в порядке, установленном  Главой городского округа Электросталь Московской области с учетом требований настоящего Административного регламента.</w:t>
      </w:r>
    </w:p>
    <w:p>
      <w:pPr>
        <w:pStyle w:val="1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.4. 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ённы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44.05.2016  № 37/2016-ОЗ «Кодекс Московской области об административных правонарушениях».</w:t>
      </w:r>
    </w:p>
    <w:p>
      <w:pPr>
        <w:pStyle w:val="2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27.  Порядок и периодичность осуществления текущего контроля полноты и качества предоставления Муниципальной услуги и контроля</w:t>
        <w:br/>
        <w:t>за соблюдением порядка предоставления Муниципальной услуги</w:t>
      </w:r>
    </w:p>
    <w:p>
      <w:pPr>
        <w:pStyle w:val="11"/>
        <w:numPr>
          <w:ilvl w:val="0"/>
          <w:numId w:val="0"/>
        </w:numPr>
        <w:spacing w:lineRule="auto" w:line="240"/>
        <w:ind w:left="0" w:firstLine="900"/>
        <w:rPr/>
      </w:pPr>
      <w:r>
        <w:rPr/>
        <w:t xml:space="preserve"> </w:t>
      </w:r>
      <w:r>
        <w:rPr>
          <w:sz w:val="24"/>
          <w:szCs w:val="24"/>
        </w:rPr>
        <w:t>27.1. Текущий контроль осуществляется в форме проверки решений и действий участвующих в предоставлении Муниципальной услуги работников  и должностных лиц МКУ "Управление обеспечения деятельности г.о. Электросталь", должностных лиц и муниципальных служащих Администрации, а также в форме внутренних проверок в МКУ "Управление обеспечения деятельности г.о. Электросталь" и Администрации по заявлениям, обращениям и жалобам граждан, их объединений и организаций на решения, а также действия (бездействия)  работников  МКУ "Управление обеспечения деятельности г.о. Электросталь" и должностных лиц Администрации, участвующих в предоставлении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1080"/>
        <w:rPr/>
      </w:pPr>
      <w:r>
        <w:rPr>
          <w:sz w:val="24"/>
          <w:szCs w:val="24"/>
        </w:rPr>
        <w:t>27.2.</w:t>
      </w:r>
      <w:r>
        <w:rPr/>
        <w:t xml:space="preserve"> </w:t>
      </w:r>
      <w:r>
        <w:rPr>
          <w:sz w:val="24"/>
          <w:szCs w:val="24"/>
        </w:rPr>
        <w:t>Порядок осуществления текущего контроля утверждается  Главой городского округа Электросталь Московской област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  <w:szCs w:val="24"/>
        </w:rPr>
        <w:t>27.3.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должностными лицами и работниками МКУ "Управление обеспечения деятельности г.о. Электросталь" и должностными лицами  и муниципальными служащи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  <w:szCs w:val="24"/>
        </w:rPr>
        <w:t xml:space="preserve">27.4. Плановые проверки    деятельности МКУ "Управление обеспечения деятельности г.о. Электросталь" и  Администрации в части, касающейся предоставления Муниципальной услуги,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   не чаще одного раза в два года. 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  <w:szCs w:val="24"/>
        </w:rPr>
        <w:t>27.5. Внеплановые проверки  деятельности Администрации и МКУ "Управление обеспечения деятельности г.о. Электросталь" в части, касающейся предоставления Муниципальной услуги,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,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7.6. Внеплановые проверки деятельности Администрации и МКУ "Управление обеспечения деятельности г.о. Электросталь" в части, касающейся предоставления Муниципальной услуги,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 с органами прокуратуры 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 о проведении внеплановой проверки в рамках надзора за исполнением законов  по поступившим  в органы прокуратуры материалам и обращениям, а также в целях контроля за исполнением ранее   выданного предписания об устранении нарушения обязательных требований.     </w:t>
      </w:r>
    </w:p>
    <w:p>
      <w:pPr>
        <w:pStyle w:val="2"/>
        <w:numPr>
          <w:ilvl w:val="0"/>
          <w:numId w:val="0"/>
        </w:numPr>
        <w:ind w:left="906" w:hanging="0"/>
        <w:rPr/>
      </w:pPr>
      <w:r>
        <w:rPr>
          <w:sz w:val="24"/>
          <w:szCs w:val="24"/>
        </w:rPr>
        <w:t>28. Ответственность должностных лиц, работников МКУ "Управление обеспечения деятельности г.о. Электросталь", муниципальных служащих и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  <w:szCs w:val="24"/>
        </w:rPr>
        <w:t>28.1. Должностные лица и работники МКУ "Управление обеспечения деятельности г.о. Электросталь", муниципальные служащие и должностные лица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  <w:szCs w:val="24"/>
        </w:rPr>
        <w:t>28.2. 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28.3. 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28.4. К нарушениям порядка предоставления Муниципальной услуги, установленного настоящим Административным регламентом, в соответствии с Федеральным законом от 27.07.2010 № 210-ФЗ «Об организации предоставления государственных и муниципальных услуг» относятся: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) 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) требование от Заявителя (Представителя Заявителя) представления информации  и документов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3) требование от Заявителя (Представителя Заявителя) осуществления действий, не предусмотренных настоящим Административным регламентом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) нарушение срока регистрации Заявления о предоставлении Муниципальной услуги, установленного Административным регламентом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) нарушение срока предоставления Муниципальной услуги, установленного Административным регламентом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6) отказ в приеме документов от Заявителя (Представителя Заявителя), если основания для отказа не предусмотрены Административным регламентом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7) отказ в предоставлении Муниципальной услуги, если основания для отказа не предусмотрены Административным регламентом;</w:t>
      </w:r>
    </w:p>
    <w:p>
      <w:pPr>
        <w:pStyle w:val="11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</w:rPr>
        <w:t>8)  немотивированный отказ в предоставлении Муниципальной услуги;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 xml:space="preserve">29. Порядок и формы контроля за исполнением настоящего Административного регламента предоставления Муниципальной услуги  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1. Требованиями к порядку и формам текущего контроля 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29.2. Независимость текущего контроля заключается в том, что должностное лицо, уполномоченное на его осуществление, не должно иметь родства с лицами, осуществляющими предоставление Муниципальной услуги.   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3.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4.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подразделом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5. Для осуществления контроля за предоставлением Муниципальной услуги граждане, их объединения и организации имеют право направлять в МКУ "Управление обеспечения деятельности г.о. Электросталь"  и Администрацию  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я) специалистов, участвующих в предоставлении Муниципальной услуги,   и принятые ими решения, связанные с предоставлением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6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 должностными лицами и работниками МКУ "Управление обеспечения деятельности г.о. Электросталь", должностными лицами и  муниципальными служащими Администрации  порядка предоставления Муниципальной услуги, повлекшее ее непредоставление или предоставление с нарушением срока, установленного Административным регламентом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 МКУ "Управление обеспечения деятельности г.о. Электросталь" и Администрации 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9.8. Заявители могут контролировать предоставление Муниципальной услуги путем получения информации о ходе предоставлении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Style14"/>
        <w:shd w:fill="FFFFFF" w:val="clear"/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284" w:right="97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муниципальных служащих, должностных лиц Администрации, работников  и должностных лиц МКУ "Управление обеспечения деятельности г.о. Электросталь", а также специалистов МФЦ, участвующих в предоставлении Муниципальной услуги</w:t>
      </w:r>
    </w:p>
    <w:p>
      <w:pPr>
        <w:pStyle w:val="2"/>
        <w:numPr>
          <w:ilvl w:val="0"/>
          <w:numId w:val="0"/>
        </w:numPr>
        <w:ind w:left="851" w:right="97" w:hanging="0"/>
        <w:rPr>
          <w:sz w:val="24"/>
          <w:szCs w:val="24"/>
        </w:rPr>
      </w:pPr>
      <w:r>
        <w:rPr>
          <w:sz w:val="24"/>
          <w:szCs w:val="24"/>
        </w:rPr>
        <w:t>30.  Досудебный (внесудебный) порядок обжалования действий (бездействия) должностных лиц, муниципальных служащих Администрации, должностных лиц и  работников МКУ "Управление обеспечения деятельности г.о. Электросталь", а также специалистов МФЦ, участвующих в предоставлении Муниципальной услуги</w:t>
      </w:r>
    </w:p>
    <w:p>
      <w:pPr>
        <w:pStyle w:val="11"/>
        <w:numPr>
          <w:ilvl w:val="0"/>
          <w:numId w:val="0"/>
        </w:numPr>
        <w:ind w:left="0" w:right="9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numPr>
          <w:ilvl w:val="0"/>
          <w:numId w:val="0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30.1. Заявитель (представитель Заявителя) имеет право обратиться в </w:t>
      </w:r>
      <w:r>
        <w:rPr>
          <w:sz w:val="24"/>
          <w:szCs w:val="24"/>
        </w:rPr>
        <w:t xml:space="preserve">Администрацию, МКУ "Управление обеспечения деятельности г.о. Электросталь", а также Министерство государственного управления, информационных технологий и связи Московской области </w:t>
      </w:r>
      <w:r>
        <w:rPr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(представителя Заявителя) о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нарушение срок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требование от Заявителя (представителя Заявителя) документов, не предусмотренных Административным регламентом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иеме документов от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отказ в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если основания отказа не предусмотрены настоящим Административным регламентом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356" w:leader="none"/>
        </w:tabs>
        <w:ind w:left="0" w:right="97" w:firstLine="567"/>
        <w:rPr/>
      </w:pPr>
      <w:r>
        <w:rPr>
          <w:sz w:val="24"/>
          <w:szCs w:val="24"/>
          <w:lang w:eastAsia="ar-SA"/>
        </w:rPr>
        <w:t xml:space="preserve">требование от Заявителя (представителя Заявителя) при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>отказ уполномоченного специали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 либо нарушение установленного срока таких исправлений. </w:t>
      </w:r>
    </w:p>
    <w:p>
      <w:pPr>
        <w:pStyle w:val="11"/>
        <w:numPr>
          <w:ilvl w:val="0"/>
          <w:numId w:val="0"/>
        </w:numPr>
        <w:ind w:left="0" w:right="97" w:firstLine="56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0.2. Жалоба подается в письменной форме на бумажном носителе либо в электронной форме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0.3. Жалоба может быть направлена через личный кабинет на РПГУ, подана при посещении МФЦ, направлена по почте с использованием официального сайта Администрации, а также может быть принята при личном приеме Заявителя (представителя Заявителя) в Администрации и МКУ "Управление обеспечения деятельности г.о. Электросталь". Информация о месте приема, а также об установленных для приема днях и часах размещена на официальном сайте городского округа Электросталь Московской области в сети Интернет.</w:t>
      </w:r>
    </w:p>
    <w:p>
      <w:pPr>
        <w:pStyle w:val="11"/>
        <w:numPr>
          <w:ilvl w:val="0"/>
          <w:numId w:val="0"/>
        </w:numPr>
        <w:ind w:left="567" w:right="9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0.4. Жалоба должна содержать:</w:t>
      </w:r>
    </w:p>
    <w:p>
      <w:pPr>
        <w:pStyle w:val="Style16"/>
        <w:numPr>
          <w:ilvl w:val="0"/>
          <w:numId w:val="2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,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Style16"/>
        <w:numPr>
          <w:ilvl w:val="0"/>
          <w:numId w:val="2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Style16"/>
        <w:numPr>
          <w:ilvl w:val="0"/>
          <w:numId w:val="2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;</w:t>
      </w:r>
    </w:p>
    <w:p>
      <w:pPr>
        <w:pStyle w:val="Style16"/>
        <w:numPr>
          <w:ilvl w:val="0"/>
          <w:numId w:val="0"/>
        </w:numPr>
        <w:spacing w:before="0" w:after="0"/>
        <w:ind w:left="0" w:right="9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0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30.6. Жалоба, поступившая в Администрацию или МКУ "Управление обеспечения деятельности г.о. Электросталь", подлежит рассмотрению должностными лицами, уполномоченным на рассмотрение жалоб, которые обеспечивают:</w:t>
      </w:r>
    </w:p>
    <w:p>
      <w:pPr>
        <w:pStyle w:val="12"/>
        <w:numPr>
          <w:ilvl w:val="0"/>
          <w:numId w:val="10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явителей (представителей Заявителей) о порядке обжалования решений и действий (бездействия), нарушающих их права и законные интересы. </w:t>
      </w:r>
    </w:p>
    <w:p>
      <w:pPr>
        <w:pStyle w:val="11"/>
        <w:numPr>
          <w:ilvl w:val="0"/>
          <w:numId w:val="0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30.7. Жалоба, поступившая в </w:t>
      </w:r>
      <w:r>
        <w:rPr>
          <w:sz w:val="24"/>
          <w:szCs w:val="24"/>
        </w:rPr>
        <w:t xml:space="preserve">Администрацию ил МКУ "Управление обеспечения деятельности г.о. Электросталь", </w:t>
      </w:r>
      <w:r>
        <w:rPr>
          <w:sz w:val="24"/>
          <w:szCs w:val="24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11"/>
        <w:numPr>
          <w:ilvl w:val="0"/>
          <w:numId w:val="0"/>
        </w:numPr>
        <w:ind w:left="567" w:right="9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30.8. Жалоба подлежит рассмотрению:</w:t>
      </w:r>
    </w:p>
    <w:p>
      <w:pPr>
        <w:pStyle w:val="12"/>
        <w:numPr>
          <w:ilvl w:val="0"/>
          <w:numId w:val="11"/>
        </w:numPr>
        <w:ind w:left="0" w:right="9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Администрации или в МКУ "Управление обеспечения деятельности г.о. Электросталь"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</w:t>
      </w:r>
      <w:bookmarkStart w:id="0" w:name="_Ref438371566"/>
      <w:r>
        <w:rPr>
          <w:sz w:val="24"/>
          <w:szCs w:val="24"/>
        </w:rPr>
        <w:t xml:space="preserve">справлений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0.9. В случае если Заявителем (представителем Заявителя)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одана жалоба, рассмотрение которой не входит в   компетенцию Администрации или МКУ "Управление обеспечения деятельности г.о. Электросталь", в течение 3 рабочих дней со дня ее регистрации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 (представитель Заявителя).</w:t>
      </w:r>
      <w:bookmarkEnd w:id="0"/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eastAsia="ar-SA"/>
        </w:rPr>
        <w:t>этом</w:t>
      </w:r>
      <w:r>
        <w:rPr>
          <w:sz w:val="24"/>
          <w:szCs w:val="24"/>
        </w:rPr>
        <w:t xml:space="preserve">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0.10. По результатам рассмотрения жалобы Администрация принимает одно из следующих решений:</w:t>
      </w:r>
    </w:p>
    <w:p>
      <w:pPr>
        <w:pStyle w:val="12"/>
        <w:numPr>
          <w:ilvl w:val="0"/>
          <w:numId w:val="12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казывает в удовлетворении жалобы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0.11. Не позднее дня, следующего за днем принятия решения, указанного в пункте 28.10 раздела 28 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"/>
        <w:numPr>
          <w:ilvl w:val="0"/>
          <w:numId w:val="0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30.12. При удовлетворении жалобы </w:t>
      </w:r>
      <w:r>
        <w:rPr>
          <w:sz w:val="24"/>
          <w:szCs w:val="24"/>
        </w:rPr>
        <w:t xml:space="preserve">Администрация  и МКУ "Управление обеспечения деятельности г.о. Электросталь" </w:t>
      </w:r>
      <w:r>
        <w:rPr>
          <w:sz w:val="24"/>
          <w:szCs w:val="24"/>
          <w:lang w:eastAsia="ar-SA"/>
        </w:rPr>
        <w:t xml:space="preserve">принимают исчерпывающие меры по устранению выявленных нарушений, в том числе по выдаче Заявителю (представителю Заявителя) результат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"/>
        <w:numPr>
          <w:ilvl w:val="0"/>
          <w:numId w:val="0"/>
        </w:numPr>
        <w:ind w:left="567" w:right="97" w:hanging="0"/>
        <w:rPr/>
      </w:pPr>
      <w:r>
        <w:rPr>
          <w:sz w:val="24"/>
          <w:szCs w:val="24"/>
        </w:rPr>
        <w:t>30.13. Администрация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"/>
        <w:numPr>
          <w:ilvl w:val="0"/>
          <w:numId w:val="13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 xml:space="preserve">признания жалобы необоснованной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30.14.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, соответственно, в Министерство государственного управления, информационных технологий и связи Московской области или органы прокуратуры.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30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numPr>
          <w:ilvl w:val="0"/>
          <w:numId w:val="0"/>
        </w:numPr>
        <w:ind w:left="567" w:right="97" w:hanging="0"/>
        <w:rPr>
          <w:sz w:val="24"/>
          <w:szCs w:val="24"/>
        </w:rPr>
      </w:pPr>
      <w:r>
        <w:rPr>
          <w:sz w:val="24"/>
          <w:szCs w:val="24"/>
        </w:rPr>
        <w:t>30.16. В ответе</w:t>
      </w:r>
      <w:r>
        <w:rPr>
          <w:sz w:val="24"/>
          <w:szCs w:val="24"/>
          <w:lang w:eastAsia="ar-SA"/>
        </w:rPr>
        <w:t xml:space="preserve"> по результатам рассмотрения жалобы указываются:</w:t>
      </w:r>
    </w:p>
    <w:p>
      <w:pPr>
        <w:pStyle w:val="12"/>
        <w:numPr>
          <w:ilvl w:val="0"/>
          <w:numId w:val="14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жность, фамилия, имя, отчество (при наличии) должностного лица Администрации или МКУ "Управление обеспечения деятельности г.о. Электросталь", принявшего решение по жалобе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12"/>
        <w:numPr>
          <w:ilvl w:val="0"/>
          <w:numId w:val="6"/>
        </w:numPr>
        <w:ind w:left="0" w:right="97" w:firstLine="567"/>
        <w:rPr/>
      </w:pPr>
      <w:r>
        <w:rPr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(представителя Заявителя) обжаловать принятое решение в судебном порядке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ведения о порядке обжалования принятого по жалобе решения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30.17. Ответ по результатам рассмотрения жалобы подписывается уполномоченным на рассмотрение жалобы должностным лицом Администрации или МКУ "Управление обеспечения деятельности г.о. Электросталь".</w:t>
      </w:r>
    </w:p>
    <w:p>
      <w:pPr>
        <w:pStyle w:val="11"/>
        <w:numPr>
          <w:ilvl w:val="0"/>
          <w:numId w:val="0"/>
        </w:numPr>
        <w:ind w:left="0" w:right="97" w:firstLine="567"/>
        <w:rPr/>
      </w:pPr>
      <w:r>
        <w:rPr>
          <w:sz w:val="24"/>
          <w:szCs w:val="24"/>
        </w:rPr>
        <w:t xml:space="preserve">30.18. Администрация и МКУ "Управление обеспечения деятельности                        г.о. Электросталь" </w:t>
      </w:r>
      <w:r>
        <w:rPr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12"/>
        <w:numPr>
          <w:ilvl w:val="0"/>
          <w:numId w:val="15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12"/>
        <w:numPr>
          <w:ilvl w:val="0"/>
          <w:numId w:val="6"/>
        </w:numPr>
        <w:ind w:left="0" w:right="9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(представителю Заявителя), если его фамилия и почтовый адрес поддаются прочтению). </w:t>
      </w:r>
    </w:p>
    <w:p>
      <w:pPr>
        <w:pStyle w:val="11"/>
        <w:numPr>
          <w:ilvl w:val="0"/>
          <w:numId w:val="0"/>
        </w:numPr>
        <w:ind w:left="0" w:right="97" w:firstLine="567"/>
        <w:rPr>
          <w:sz w:val="24"/>
          <w:szCs w:val="24"/>
        </w:rPr>
      </w:pPr>
      <w:r>
        <w:rPr>
          <w:sz w:val="24"/>
          <w:szCs w:val="24"/>
        </w:rPr>
        <w:t>30.19. 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498" w:leader="none"/>
        </w:tabs>
        <w:ind w:left="0" w:right="97" w:firstLine="567"/>
        <w:rPr/>
      </w:pPr>
      <w:r>
        <w:rPr>
          <w:sz w:val="24"/>
          <w:szCs w:val="24"/>
          <w:lang w:eastAsia="ar-SA"/>
        </w:rPr>
        <w:t>30.20. 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sz w:val="24"/>
          <w:szCs w:val="24"/>
        </w:rPr>
        <w:t xml:space="preserve">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right="97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 юрисконсульт МКУ "Управление обеспечения деятельности г.о. Электросталь" Ковалева О.В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bCs/>
          <w:iCs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  <w:t>к Административному  регламенту по предоставлению Муниципальной услуги</w:t>
      </w:r>
    </w:p>
    <w:p>
      <w:pPr>
        <w:pStyle w:val="1"/>
        <w:rPr/>
      </w:pPr>
      <w:r>
        <w:rPr/>
        <w:t>Термины и определени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24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услуг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ие переустройства и (или) перепланировки жилого помещения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регламен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ый регламент предоставления муниципальной услуги   «Согласование переустройства и (или) перепланировки жилого помещения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Зая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о, обращающееся с заявлением о предоставлении Муниципальной услуги (физическое или юридическое лицо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ующее от имени и в интересах Заявителя лицо,  уполномоченное Заявителем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У МО «МО МФЦ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ь Интерне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коммуникационная сеть «Интернет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Региональный 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ar-SA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ar-SA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П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ar-SA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я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рос о предоставлении Муниципальной услуги, представленный любым предусмотренным Административным регламентом способ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й кабинет РПГ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вис РПГУ, позволяющий отображать информацию о ходе и результате предоставления государственных и муниципальных услу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уль оказания услуг ЕИС О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информационная система оказания государственных и муниципальных услуг Московской обла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ГИС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.</w:t>
            </w:r>
          </w:p>
        </w:tc>
      </w:tr>
      <w:tr>
        <w:trPr>
          <w:trHeight w:val="1769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Управление обеспечения деятельности г.о. Электросталь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 «Управление обеспечения        деятельности органов местного самоуправления  городского  округа     Электросталь Московской област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234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_Ref437729738"/>
      <w:bookmarkStart w:id="2" w:name="_Ref437729729"/>
      <w:bookmarkStart w:id="3" w:name="_Ref437728907"/>
      <w:bookmarkStart w:id="4" w:name="_Ref437728900"/>
      <w:bookmarkStart w:id="5" w:name="_Ref437728892"/>
      <w:bookmarkStart w:id="6" w:name="_Ref437728891"/>
      <w:bookmarkStart w:id="7" w:name="_Ref437728890"/>
      <w:bookmarkStart w:id="8" w:name="_Ref437728886"/>
      <w:bookmarkStart w:id="9" w:name="_Ref437966912"/>
      <w:bookmarkStart w:id="10" w:name="_Ref437729738"/>
      <w:bookmarkStart w:id="11" w:name="_Ref437729729"/>
      <w:bookmarkStart w:id="12" w:name="_Ref437728907"/>
      <w:bookmarkStart w:id="13" w:name="_Ref437728900"/>
      <w:bookmarkStart w:id="14" w:name="_Ref437728892"/>
      <w:bookmarkStart w:id="15" w:name="_Ref437728891"/>
      <w:bookmarkStart w:id="16" w:name="_Ref437728890"/>
      <w:bookmarkStart w:id="17" w:name="_Ref437728886"/>
      <w:bookmarkStart w:id="18" w:name="_Ref43796691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1"/>
        <w:spacing w:before="0" w:after="0"/>
        <w:ind w:left="6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bCs/>
          <w:iCs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  <w:t>к Административному регламенту по предоставлению Муниципальной услуг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Ref437729738"/>
      <w:bookmarkStart w:id="20" w:name="_Ref437729729"/>
      <w:bookmarkStart w:id="21" w:name="_Ref437728907"/>
      <w:bookmarkStart w:id="22" w:name="_Ref437728900"/>
      <w:bookmarkStart w:id="23" w:name="_Ref437728892"/>
      <w:bookmarkStart w:id="24" w:name="_Ref437728891"/>
      <w:bookmarkStart w:id="25" w:name="_Ref437728890"/>
      <w:bookmarkStart w:id="26" w:name="_Ref437728886"/>
      <w:bookmarkStart w:id="27" w:name="_Ref43796691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Администрации, МФЦ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городского округа Электросталь Моск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144003, Московская область, г.о.Электросталь, ул.Мира, д. 5.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четверг с 8.45 до 18.00, пятница с 8.45 до 16.45, перерыв на   обед с 13.00 до 14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4003, Московская область, г.о.Электросталь, ул.Мира, д.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дминистрации  (8-496) 571-98-70; (8-496) 573-88-2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с заявителями: вторник, четверг с 10.00 до 12.00 и с 15.00 до 17.0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lst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КУ «Управление обеспечения деятельности г.о. Электросталь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4003, Московская область, г.о.Электросталь, ул.Пионерская, д. 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4003,  Московская область, г.о.Электросталь, ул.Пионерская, д. 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6-571-99-36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правочная информация о месте нахождения МФЦ</w:t>
      </w:r>
      <w:r>
        <w:rPr>
          <w:rFonts w:cs="Times New Roman" w:ascii="Times New Roman" w:hAnsi="Times New Roman"/>
          <w:sz w:val="24"/>
          <w:szCs w:val="24"/>
        </w:rPr>
        <w:t>, графике работы, контактных   телефонах, адресах электронной почты можно узнать на сайте mfc.mosreg.ru/mfc/elstal/contacts/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 (прием Заявлений не осуществляется)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3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82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(498) 602-84-59.</w:t>
      </w:r>
    </w:p>
    <w:p>
      <w:pPr>
        <w:pStyle w:val="Normal"/>
        <w:spacing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ФЦ городского округа Электроста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144006, Московская область,  г.о. Электросталь, проспект Ленина, д.11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4006, Московская область,  г.о. Электросталь,  проспект Ленина,   д. 11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76-66-5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111111"/>
          <w:shd w:fill="FFFFFF" w:val="clear"/>
        </w:rPr>
        <w:t>144007, Московская область, г.о. Электросталь, , ул.Победы, д. 15, к.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4007, Московская область, г.о. Электросталь,  проспект Ленина, д.11 </w:t>
      </w:r>
    </w:p>
    <w:p>
      <w:pPr>
        <w:pStyle w:val="Normal"/>
        <w:shd w:fill="FFFFFF" w:val="clear"/>
        <w:spacing w:lineRule="atLeast" w:line="255" w:before="0" w:after="165"/>
        <w:ind w:firstLine="426"/>
        <w:rPr>
          <w:rFonts w:ascii="Arial" w:hAnsi="Arial" w:cs="Arial"/>
          <w:color w:val="623B2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color w:val="111111"/>
          <w:sz w:val="24"/>
          <w:szCs w:val="24"/>
        </w:rPr>
        <w:t>8(496)570-33-63</w:t>
      </w:r>
    </w:p>
    <w:p>
      <w:pPr>
        <w:pStyle w:val="Normal"/>
        <w:shd w:fill="FFFFFF" w:val="clear"/>
        <w:spacing w:lineRule="atLeast" w:line="255" w:before="0" w:after="165"/>
        <w:ind w:firstLine="426"/>
        <w:rPr>
          <w:rFonts w:ascii="Arial" w:hAnsi="Arial" w:cs="Arial"/>
          <w:color w:val="623B2A"/>
          <w:sz w:val="18"/>
          <w:szCs w:val="18"/>
        </w:rPr>
      </w:pPr>
      <w:r>
        <w:rPr>
          <w:rFonts w:cs="Arial" w:ascii="Arial" w:hAnsi="Arial"/>
          <w:color w:val="623B2A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ФЦ: mfc.mosreg.ru  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30</w:t>
      </w:r>
    </w:p>
    <w:p>
      <w:pPr>
        <w:pStyle w:val="Normal"/>
        <w:autoSpaceDE w:val="false"/>
        <w:spacing w:lineRule="auto" w:line="240" w:before="0" w:after="0"/>
        <w:ind w:lef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bCs/>
          <w:iCs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</w:t>
      </w: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 xml:space="preserve">по информированию граждан о свободных земельных участках на кладбищах, расположенны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70" w:dyaOrig="140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95pt;height:459.4pt" filled="f" o:ole="">
            <v:imagedata r:id="rId9" o:title=""/>
          </v:shape>
          <o:OLEObject Type="Embed" ProgID="" ShapeID="ole_rId8" DrawAspect="Content" ObjectID="_384827008" r:id="rId8"/>
        </w:object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1"/>
        <w:spacing w:before="0" w:after="0"/>
        <w:ind w:left="6160" w:hanging="0"/>
        <w:jc w:val="left"/>
        <w:rPr>
          <w:b w:val="false"/>
          <w:b w:val="false"/>
          <w:bCs/>
          <w:iCs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  <w:t>к Административному регламенту по предоставлению Муниципальной услуги</w:t>
      </w:r>
    </w:p>
    <w:p>
      <w:pPr>
        <w:pStyle w:val="Normal"/>
        <w:rPr>
          <w:b/>
          <w:b/>
          <w:bCs/>
          <w:iCs/>
          <w:sz w:val="24"/>
          <w:szCs w:val="24"/>
          <w:lang w:val="en-US" w:eastAsia="ar-SA"/>
        </w:rPr>
      </w:pPr>
      <w:r>
        <w:rPr>
          <w:b/>
          <w:bCs/>
          <w:iCs/>
          <w:sz w:val="24"/>
          <w:szCs w:val="24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lang w:val="en-US"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shd w:fill="FFFFFF" w:val="clear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 округа Электросталь Московской области</w:t>
        <w:tab/>
        <w:tab/>
        <w:tab/>
        <w:tab/>
        <w:t>_______________________________________________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, паспортные данные,</w:t>
      </w:r>
    </w:p>
    <w:p>
      <w:pPr>
        <w:pStyle w:val="ConsPlusNonformat"/>
        <w:shd w:fill="FFFFFF" w:val="clear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чтовый или электронный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 свободных земельных участках на кладбищах, расположенных на территории  городского округа  Электросталь Московской области. </w:t>
      </w:r>
    </w:p>
    <w:p>
      <w:pPr>
        <w:pStyle w:val="ConsPlusNonforma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КУ «Управление обеспечения деятельности г.о. Электросталь"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ind w:left="108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ind w:left="108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68"/>
        </w:tabs>
        <w:ind w:left="14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36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44"/>
        </w:tabs>
        <w:ind w:left="4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12"/>
        </w:tabs>
        <w:ind w:left="5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20"/>
        </w:tabs>
        <w:ind w:left="6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8"/>
        </w:tabs>
        <w:ind w:left="8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96"/>
        </w:tabs>
        <w:ind w:left="91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64"/>
        </w:tabs>
        <w:ind w:left="106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u w:val="none"/>
        <w:szCs w:val="28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  <w:i w:val="false"/>
      <w:sz w:val="28"/>
      <w:szCs w:val="28"/>
      <w:u w:val="none"/>
    </w:rPr>
  </w:style>
  <w:style w:type="character" w:styleId="WW8Num10z2">
    <w:name w:val="WW8Num10z2"/>
    <w:qFormat/>
    <w:rPr>
      <w:rFonts w:cs="Times New Roman"/>
      <w:color w:val="000000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autoSpaceDE w:val="false"/>
      <w:spacing w:before="60" w:after="60"/>
      <w:ind w:left="0" w:firstLine="18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8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8"/>
      </w:numPr>
      <w:spacing w:before="0" w:after="0"/>
      <w:ind w:left="185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8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1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12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slugi.mos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MFC@mosreg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9:00Z</dcterms:created>
  <dc:creator>ORPZ</dc:creator>
  <dc:description/>
  <cp:keywords/>
  <dc:language>en-US</dc:language>
  <cp:lastModifiedBy>User</cp:lastModifiedBy>
  <dcterms:modified xsi:type="dcterms:W3CDTF">2018-01-31T12:38:00Z</dcterms:modified>
  <cp:revision>29</cp:revision>
  <dc:subject/>
  <dc:title/>
</cp:coreProperties>
</file>