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 № 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Cs/>
        </w:rPr>
      </w:pPr>
      <w:r>
        <w:rPr>
          <w:rFonts w:cs="Times New Roman"/>
          <w:bCs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</w:rPr>
      </w:pPr>
      <w:bookmarkStart w:id="0" w:name="_Hlk119917169"/>
      <w:bookmarkEnd w:id="0"/>
      <w:r>
        <w:rPr>
          <w:rFonts w:cs="Times New Roman"/>
          <w:bCs/>
        </w:rPr>
        <w:t>«</w:t>
      </w:r>
      <w:r>
        <w:rPr>
          <w:rFonts w:cs="Times New Roman"/>
          <w:bCs/>
          <w:lang w:eastAsia="en-US"/>
        </w:rPr>
        <w:t>Формирование современной комфортной городской среды</w:t>
      </w:r>
      <w:r>
        <w:rPr>
          <w:rFonts w:cs="Times New Roman"/>
          <w:bCs/>
        </w:rPr>
        <w:t>»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  <w:bookmarkStart w:id="1" w:name="_Hlk119917169"/>
      <w:bookmarkStart w:id="2" w:name="_Hlk119917169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</w:t>
      </w:r>
      <w:r>
        <w:rPr/>
        <w:t xml:space="preserve">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 (в редакции постановлений Администрации городского округа Электросталь Московской области от 09.12.2021 №932/12, от 31.10.2022 №1241/10)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kern w:val="2"/>
        </w:rPr>
        <w:t xml:space="preserve">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 Внести изменения в муниципальную программу городского округа Электросталь Московской области </w:t>
      </w:r>
      <w:r>
        <w:rPr/>
        <w:t xml:space="preserve">«Формирование современной комфортной городской среды», </w:t>
      </w:r>
      <w:r>
        <w:rPr>
          <w:rFonts w:cs="Times New Roman"/>
        </w:rPr>
        <w:t>утвержденную постановлением Администрации городского округа Электросталь Московской области от</w:t>
      </w:r>
      <w:r>
        <w:rPr/>
        <w:t xml:space="preserve"> </w:t>
      </w:r>
      <w:r>
        <w:rPr>
          <w:rFonts w:cs="Times New Roman"/>
        </w:rPr>
        <w:t>14.12.2022 № 1477/12 (с изменениями от 11.01.2023 № 4/1)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>2</w:t>
      </w:r>
      <w:r>
        <w:rPr>
          <w:rFonts w:cs="Times New Roman"/>
        </w:rPr>
        <w:t xml:space="preserve">. Опубликовать настоящее постановление на официальном сайте городского округа Электросталь Московской области в сети «Интернет»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</w:t>
      </w:r>
      <w:r>
        <w:rPr/>
        <w:t>.</w:t>
      </w:r>
      <w:r>
        <w:rPr>
          <w:rFonts w:cs="Times New Roman"/>
        </w:rPr>
        <w:t>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rFonts w:cs="Times New Roman"/>
        </w:rPr>
        <w:t> 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Денисов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8496" w:hanging="0"/>
        <w:rPr>
          <w:rFonts w:cs="Times New Roman"/>
        </w:rPr>
      </w:pPr>
      <w:r>
        <w:rPr>
          <w:rFonts w:cs="Times New Roman"/>
        </w:rPr>
        <w:t>Приложение к постановлению Администрации городского округа Электросталь Московской области</w:t>
      </w:r>
    </w:p>
    <w:p>
      <w:pPr>
        <w:pStyle w:val="Normal"/>
        <w:ind w:left="8496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_________ № ___________</w:t>
      </w:r>
    </w:p>
    <w:p>
      <w:pPr>
        <w:pStyle w:val="Normal"/>
        <w:tabs>
          <w:tab w:val="clear" w:pos="624"/>
          <w:tab w:val="left" w:pos="3675" w:leader="none"/>
        </w:tabs>
        <w:ind w:left="8496" w:hanging="0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tabs>
          <w:tab w:val="clear" w:pos="624"/>
          <w:tab w:val="left" w:pos="3675" w:leader="none"/>
        </w:tabs>
        <w:ind w:left="8496" w:hanging="0"/>
        <w:rPr>
          <w:rFonts w:cs="Times New Roman"/>
        </w:rPr>
      </w:pPr>
      <w:r>
        <w:rPr>
          <w:rFonts w:cs="Times New Roman"/>
        </w:rPr>
        <w:t>постановлением Администрации городского округа Электросталь Московской области:</w:t>
      </w:r>
    </w:p>
    <w:p>
      <w:pPr>
        <w:pStyle w:val="Normal"/>
        <w:tabs>
          <w:tab w:val="clear" w:pos="624"/>
          <w:tab w:val="left" w:pos="5526" w:leader="none"/>
          <w:tab w:val="right" w:pos="14570" w:leader="none"/>
        </w:tabs>
        <w:ind w:left="8496" w:hanging="0"/>
        <w:rPr/>
      </w:pPr>
      <w:r>
        <w:rPr>
          <w:rFonts w:cs="Times New Roman"/>
        </w:rPr>
        <w:t>от 14.12.2022 № 1477/12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«Формирование современной комфортной городской среды»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1. Паспорт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ой программы 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«Формирование современной комфортной городской среды»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76"/>
        <w:gridCol w:w="1577"/>
        <w:gridCol w:w="1577"/>
        <w:gridCol w:w="1576"/>
        <w:gridCol w:w="1576"/>
        <w:gridCol w:w="1578"/>
      </w:tblGrid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В.А. Денисов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троительство, благоустройство и дорожное хозяйство»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и комфортности городской среды на территории городского округа Электросталь Московской области</w:t>
            </w:r>
          </w:p>
        </w:tc>
      </w:tr>
      <w:tr>
        <w:trPr>
          <w:trHeight w:val="43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чень подпрограмм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заказчики подпрограммы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I «Комфортная городская среда»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</w:tr>
      <w:tr>
        <w:trPr>
          <w:trHeight w:val="23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подпрограмм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I «Комфортная городская среда» планируется реализация мероприятий, направленных на повышение уровня благоустройства городского округа Электросталь Московской области, а также способствующих улучшению архитектурно-художественного облика городского округа и созданию современной среды для жизни с учетом исторической застройки и природных ландшафтов,  комфортному отдыху и укреплению здоровья граждан в природной среде залесенных ландшафтов, использованию водных объектов общего пользования для рекреационных целей, комплексному и устойчивому развитию городского округа в части привлечения населения к здоровому образу жизни через развитие уличной детской игровой инфраструктуры, комфортному передвижению по населенным пунктам в вечерне-ночное время, расширению велопешеходной сети и спектра общедоступных пространств и сервисов для отдыха, прогулок, занятий физической культурой и спортом на территории Московской области. </w:t>
            </w:r>
          </w:p>
        </w:tc>
      </w:tr>
      <w:tr>
        <w:trPr>
          <w:trHeight w:val="116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 направлена на создание благоприятных и безопасных условий для проживания граждан в многоквартирных домах, комплексную модернизацию объектов общего пользования на дворовых территориях, обеспечение современного качества внутриквартальных проездов, пешеходной сети.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37 315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4 188,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 059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 406,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 482,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 178,2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 163,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 079,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277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459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 025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 025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 066 505,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63 2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47 336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0 866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0 156,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4 852,2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1276" w:top="1332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дним из ключевых направлений развития жилищной сферы, определенных в Стратегии социально-экономического развития Московской области на период до 2030 года (утверждена постановлением Правительства Московской области от 28.12.2018 № 1023/45 «О Стратегии социально-экономического развития Московской области на период до 2030 года») (далее – Стратегия), является реализация мероприятий, направленных на повышение качества благоустройства населенных пунктов. В Стратегии городская среда выступает как комплекс условий для жизни людей, использующих среду и удовлетворяющих свои потребности, а также совокупность условий для творческой деятельности, формирующей новые направления в науке, искусстве, культуре и в других направлениях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дна из целей Стратегии – создание условий для комплексного развития территорий, повышение доступности жилья для населения, обеспечение безопасных и комфортных условий проживания. Одним из приоритетов Стратегии является формирование современной городской среды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реализации данного приоритета будут созданы условия для системного повышения качества и комфорта городской среды путем благоустройства территорий муниципальных образований Московской области. 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муниципальная программа городского округа Электросталь Московской области «Формирование современной комфортной городской среды» (далее – Программа) реализуется в рамках реализации Стратегии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Целью Программы является повышение качества и комфортности городской среды на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Программы осуществляются мероприятия по созданию условий для комплексного развития территорий, обеспечению безопасных и комфортных условий проживания, формированию современной городской среды, созданию единого облика территории 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боту по формированию современного единого облика территории городского округа можно условно разделить на следующие направления: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развитие комфортных и удобных для различных групп жителей территорий, улучшение их;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комплексное совершенствование системы благоустройства территории населенных пунктов в соответствии с требованиями действующих норм, оптимизация систем уборки, озеленения, освещения территорий;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овлечение жителей в мероприятия по формированию современной комфортной среды. 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/>
      </w:pPr>
      <w:r>
        <w:rPr/>
        <w:t>За период 2020-2022 гг. на территории городского округа Электросталь благоустроено 4 общественные террит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11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униципального образования, адрес объекта (наименование объек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реал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благоустройство пешеходной зоны по улице Корешкова от улицы Николаева до Храма Вознесения Госпо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благоустройство парка на пересечении ул. Советская и ул. Карла Марк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благоустройство Привокзальной площади железнодорожной станции «Электросталь» по адресу: ул.Железнодорожная, д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благоустройство территории между магазином "Чистые материалы" и ТЦ "Меридиан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2022 году приступили к благоустройству многофункционального городского парка культуры и отдыха «Авангард»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Московской области 184 дворовых территории. Ежегодно по результатам общественных обсуждений выполняется благоустройство на тех дворовых территориях, состояние которых не соответствует нормативам. 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/>
      </w:pPr>
      <w:r>
        <w:rPr/>
        <w:t>За период 2020-2022 гг. благоустроена 21 дворовая территор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73"/>
        <w:gridCol w:w="12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/>
                <w:sz w:val="20"/>
                <w:szCs w:val="20"/>
              </w:rPr>
              <w:t>п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униципального образования,  адрес объекта (наименование объек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.о.Электросталь, ул. Западная 17,19,21; ул. Ялагина д.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.о.Электросталь, ул. Победы 9 к.2, д. 11 к. 2,3, д. 13 к.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.о.Электросталь, ул. Октябрьская 22,24,26,28а,22а,24а,26а; ул. Трудовая д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.о.Электросталь, ул. Мира 8,10,12; ул. Николаева 31,33,35; ул. Радио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Тевосяна, д. 14, 16, 16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9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Электросталь, пр. Ленина, д. 13, 13а, 15, 15а, 9, 9а, 11, ул. Первомайская, д. 14, 12, 10, 10а, 10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Октябрьская, д. 15, 17, 19, 21, ул. Карла Маркса, д. 25а, 29, 31, 33, 35, 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Электросталь, ул. Корнеева, д. 8, 10, 12, ул. Комсомольская, д. 2, ул. Загонова, д. 15,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Западная, д. 3а, ул. Ялагина, д. 8, 10, 10а, 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Новые дома, д. 9, 10,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Журавлева, д. 19, корп. 1, д. 23, ул. Западная, д. 22, корп. 3, д. 22, корп. 1, д. 22, корп. 2, д.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Восточная, д. 2, 4, 4а, 4б, ул. Спортивная, д. 27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пр. Ленина, д. 33/15, 29, 31, 31а, ул. Первомайская, д. 34/19, ул. Советская, д. 17, ул. Маяковского, д. 5,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ул. Чернышевского, д. 26, 28, 30, 32, 32а, ул. Расковой, д.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 Первомайская д. 30, 32, 32а, ул. Маяковского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 Чернышевского, д. 12, 12а, 14, 18, 20, 22, 24, ул. Расковой, д. 11, 13, 15, 17, 19, 21, ул. Парковая д. 15,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п. Елизаветино ул. Центральная д. 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 Карла Маркса д.53,55,49а,49б, ул.Октябрьская д.3,3а, ул. Карла Маркса д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 Николаева, д.24,26,28, ул. Чернышевского, д.27,29,3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 Николаева, д.30,32,34,36,38, ул. Чернышевского, д.35,37,39,41,43,47,49, ул. Радио, д.25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о. Электросталь, г. Электросталь, ул.Западная д.20-1,20-2,20-3,2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/>
      </w:pPr>
      <w:r>
        <w:rPr>
          <w:rFonts w:cs="Times New Roman"/>
        </w:rPr>
        <w:t>За период 2020-2022 годов в городском округе установлено 10 детских игровых площадок, завершены мероприятия по</w:t>
      </w:r>
      <w:r>
        <w:rPr/>
        <w:t xml:space="preserve"> </w:t>
      </w:r>
      <w:r>
        <w:rPr>
          <w:rFonts w:cs="Times New Roman"/>
        </w:rPr>
        <w:t xml:space="preserve">устройству и капитальному ремонту  объектов архитектурно-художественного освещения по проспекту Ленина, в рамках концессионного соглашения выполняются мероприятия по организации наружного освещения территории городского округа, благоустроено 54 пешеходных коммуникаций с твердым (асфальтовым) покрытием, произведен ямочный ремонт дворовых территорий на площади почти 64 140 кв.м., отремонтировано 222 подъезда многоквартирных домов. 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роприятия Программы позволяю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ее реализации.</w:t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ных мероприятий по целям и задачам в период с 2023 по 2027 год обеспечит выход на целевые параметры развития и решение системных задач в сфере благоустройства и обеспечения комфортного проживания жителей городского округа.</w:t>
      </w:r>
      <w:r>
        <w:br w:type="page"/>
      </w:r>
    </w:p>
    <w:p>
      <w:pPr>
        <w:pStyle w:val="Normal"/>
        <w:tabs>
          <w:tab w:val="clear" w:pos="624"/>
          <w:tab w:val="left" w:pos="439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3. Целевые показатели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муниципальной программы городского округа Электросталь Московской области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«Формирование современной комфортной городской среды»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450" w:type="pct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3173"/>
        <w:gridCol w:w="1407"/>
        <w:gridCol w:w="1293"/>
        <w:gridCol w:w="924"/>
        <w:gridCol w:w="1042"/>
        <w:gridCol w:w="962"/>
        <w:gridCol w:w="981"/>
        <w:gridCol w:w="978"/>
        <w:gridCol w:w="988"/>
        <w:gridCol w:w="1874"/>
        <w:gridCol w:w="1868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ых показате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«Повышение качества и комфортности городской среды на территории городского округа Электросталь Московской области»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 мероприятия F2.01, F2.02, F2.0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детских, игровых площа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СБД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 мероприятие 01.0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СБД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, мероприятие F2.01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107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СБД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, мероприятие 01.01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, мероприятие 01.02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обретенной коммунальной тех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, мероприятие 01.04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дворовых территорий и общественных пространств, содержащихся за счет бюдже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8 0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II, мероприятия 01.15, 01.16, 01.18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II, мероприятие 01.17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детских игровых площад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, мероприятие 01.2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4. Перечень мероприятий подпрограммы I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6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3"/>
        <w:gridCol w:w="1209"/>
        <w:gridCol w:w="2477"/>
        <w:gridCol w:w="1134"/>
        <w:gridCol w:w="992"/>
        <w:gridCol w:w="549"/>
        <w:gridCol w:w="496"/>
        <w:gridCol w:w="567"/>
        <w:gridCol w:w="567"/>
        <w:gridCol w:w="865"/>
        <w:gridCol w:w="798"/>
        <w:gridCol w:w="836"/>
        <w:gridCol w:w="850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23 20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 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 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 339,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 859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48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 835,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 315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5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 20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 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 499,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 499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675,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675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 00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 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 84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3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48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 16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6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5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Благоустроены скверы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 850,6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 85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 290,1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 29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 560,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 56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 895,6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 89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 991,6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 991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 904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 90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855,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8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198,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19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656,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656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становлены детские, игровые площадки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 050,6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 05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 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 629,3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 149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48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1 395,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 875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5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025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Cs w:val="18"/>
        </w:rPr>
        <w:t>4.1. Адресный перечень</w:t>
      </w:r>
      <w:r>
        <w:rPr>
          <w:rFonts w:cs="Times New Roman"/>
          <w:szCs w:val="18"/>
        </w:rPr>
        <w:t>, предусмотренный в рамках реализации мероприятия F2.01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подпрограммы I "Комфортная городская среда" (общественные территории)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350" w:type="pct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34"/>
        <w:gridCol w:w="1286"/>
        <w:gridCol w:w="1400"/>
        <w:gridCol w:w="995"/>
        <w:gridCol w:w="951"/>
        <w:gridCol w:w="842"/>
        <w:gridCol w:w="1029"/>
        <w:gridCol w:w="1269"/>
        <w:gridCol w:w="970"/>
        <w:gridCol w:w="845"/>
        <w:gridCol w:w="783"/>
        <w:gridCol w:w="704"/>
        <w:gridCol w:w="705"/>
        <w:gridCol w:w="718"/>
        <w:gridCol w:w="83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ъекта,/адре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щность/прирос мощности объекта строительства (кв.м.,п.м.,мест, койко-место и т.д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бот в соответствии с классификатором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ельная стоимость объекта строительства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инан-сировано на 01.01.23  (тыс. 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финансирования по годам (тыс. руб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 сметной стоимости до ввода в эксплуатацию,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осталь г.о., Благоустройство центральной части города в районе ЛДС «Кристалл», по адресу: пл.им. Лени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объекта благоустройства (в т.ч. проектные работ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1.10.2022-16.10.20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2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75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7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025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025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499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499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Cs/>
          <w:szCs w:val="18"/>
        </w:rPr>
      </w:pPr>
      <w:r>
        <w:rPr>
          <w:rFonts w:cs="Times New Roman CYR" w:ascii="Times New Roman CYR" w:hAnsi="Times New Roman CYR"/>
          <w:bCs/>
          <w:szCs w:val="1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Cs w:val="18"/>
        </w:rPr>
        <w:t>4.2. Адресный перечень</w:t>
      </w:r>
      <w:r>
        <w:rPr>
          <w:rFonts w:cs="Times New Roman"/>
          <w:szCs w:val="18"/>
        </w:rPr>
        <w:t>, предусмотренный в рамках реализации мероприятия F2.03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подпрограммы I "Комфортная городская среда"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5350" w:type="pct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34"/>
        <w:gridCol w:w="1286"/>
        <w:gridCol w:w="1400"/>
        <w:gridCol w:w="995"/>
        <w:gridCol w:w="951"/>
        <w:gridCol w:w="842"/>
        <w:gridCol w:w="1029"/>
        <w:gridCol w:w="1269"/>
        <w:gridCol w:w="970"/>
        <w:gridCol w:w="845"/>
        <w:gridCol w:w="783"/>
        <w:gridCol w:w="704"/>
        <w:gridCol w:w="705"/>
        <w:gridCol w:w="718"/>
        <w:gridCol w:w="83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ъекта,/адре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щность/прирос мощности объекта строительства (кв.м.,п.м.,мест, койко-место и т.д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бот в соответствии с классификатором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ельная стоимость объекта строительства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инан-сировано на 01.01.23  (тыс. 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финансирования по годам (тыс. руб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 сметной стоимости до ввода в эксплуатацию,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Сквер перед МФЦ по проспекту Ленина» по адресу: Московская область, г.о.Электросталь, пр-т Ленина, в районе дома 1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объекта благоустройства (в т.ч. проектные работ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1.10.2022-16.10.20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6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64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6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 сквера «Защитникам неба» у стадиона «Авангард» по адресу: г.о.Электросталь, Авангардный пр-д, д.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 по благоустройству с прохождением эксперти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3.2024-15.10.202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 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 5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 5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8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Cs w:val="18"/>
        </w:rPr>
      </w:pPr>
      <w:r>
        <w:br w:type="page"/>
      </w:r>
      <w:r>
        <w:rPr>
          <w:rFonts w:cs="Times New Roman CYR" w:ascii="Times New Roman CYR" w:hAnsi="Times New Roman CYR"/>
          <w:bCs/>
          <w:szCs w:val="1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4.3. Адресный перечень, предусмотренный в рамках реализации мероприятия 01.02 </w:t>
      </w:r>
    </w:p>
    <w:p>
      <w:pPr>
        <w:pStyle w:val="ConsPlusNormal1"/>
        <w:ind w:firstLine="539"/>
        <w:jc w:val="center"/>
        <w:rPr/>
      </w:pPr>
      <w:r>
        <w:rPr/>
        <w:t>подпрограммы I "Комфортная городская среда"</w:t>
      </w:r>
    </w:p>
    <w:tbl>
      <w:tblPr>
        <w:tblW w:w="5400" w:type="pct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38"/>
        <w:gridCol w:w="1287"/>
        <w:gridCol w:w="1404"/>
        <w:gridCol w:w="994"/>
        <w:gridCol w:w="954"/>
        <w:gridCol w:w="1009"/>
        <w:gridCol w:w="1029"/>
        <w:gridCol w:w="1271"/>
        <w:gridCol w:w="944"/>
        <w:gridCol w:w="843"/>
        <w:gridCol w:w="781"/>
        <w:gridCol w:w="702"/>
        <w:gridCol w:w="702"/>
        <w:gridCol w:w="730"/>
        <w:gridCol w:w="82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ъекта,/адре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щность/прирос мощности объекта строительства (кв.м.,п.м.,мест, койко-место и т.д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бот в соответствии с классификатором рабо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ельная стоимость объекта строительства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инан-сировано на 01.01.23  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финансирования по годам (тыс. руб.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 сметной стоимости до ввода в эксплуатацию,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 г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 лесопарка Авангард по адресу: Московская область, г.Электросталь, Фрязевское шоссе, с северо-западной стороны от стадиона «Авангард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 по благоустройству с прохождением экспертиз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2.2022-31.05.202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47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52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520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0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0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0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2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616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616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оме того строительный контроль и авторский надз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6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ероприятию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 57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895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895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0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0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0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2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91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91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Cs w:val="18"/>
        </w:rPr>
      </w:pPr>
      <w:r>
        <w:br w:type="page"/>
      </w:r>
      <w:r>
        <w:rPr>
          <w:rFonts w:cs="Times New Roman CYR" w:ascii="Times New Roman CYR" w:hAnsi="Times New Roman CYR"/>
          <w:bCs/>
          <w:szCs w:val="1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4.4. Адресный перечень, предусмотренный в рамках реализации мероприятия 01.03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дпрограммы I "Комфортная городская среда"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2"/>
        <w:gridCol w:w="1531"/>
        <w:gridCol w:w="1120"/>
        <w:gridCol w:w="1344"/>
        <w:gridCol w:w="1124"/>
        <w:gridCol w:w="1046"/>
        <w:gridCol w:w="979"/>
        <w:gridCol w:w="13"/>
        <w:gridCol w:w="957"/>
        <w:gridCol w:w="13"/>
        <w:gridCol w:w="1714"/>
        <w:gridCol w:w="896"/>
        <w:gridCol w:w="13"/>
        <w:gridCol w:w="834"/>
        <w:gridCol w:w="13"/>
        <w:gridCol w:w="534"/>
        <w:gridCol w:w="13"/>
        <w:gridCol w:w="547"/>
        <w:gridCol w:w="13"/>
        <w:gridCol w:w="482"/>
        <w:gridCol w:w="13"/>
        <w:gridCol w:w="645"/>
        <w:gridCol w:w="13"/>
        <w:gridCol w:w="1252"/>
        <w:gridCol w:w="13"/>
      </w:tblGrid>
      <w:tr>
        <w:trPr>
          <w:trHeight w:val="55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ъекта,/адре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щность/прирос мощности объекта строительства (кв.м.,п.м.,мест, койко-место и т.д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бот в соответствии с классификатором рабо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ельная стоимость объекта строительства (тыс.руб.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инансировано на 01.01.2023  (тыс. руб.)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финансирования по годам (тыс. 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 сметной стоимости до ввода в эксплуатацию, (тыс.руб.)</w:t>
            </w:r>
          </w:p>
        </w:tc>
      </w:tr>
      <w:tr>
        <w:trPr>
          <w:trHeight w:val="1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г.о. Электросталь, г. Электросталь, ул. Мира 9, 11, 11а, 13, ул. Тевосяна, д. 26, 28, 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3-15.10.202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2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55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5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55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5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55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29"/>
        <w:gridCol w:w="1209"/>
        <w:gridCol w:w="1908"/>
        <w:gridCol w:w="1134"/>
        <w:gridCol w:w="783"/>
        <w:gridCol w:w="209"/>
        <w:gridCol w:w="390"/>
        <w:gridCol w:w="36"/>
        <w:gridCol w:w="123"/>
        <w:gridCol w:w="302"/>
        <w:gridCol w:w="138"/>
        <w:gridCol w:w="56"/>
        <w:gridCol w:w="447"/>
        <w:gridCol w:w="96"/>
        <w:gridCol w:w="24"/>
        <w:gridCol w:w="575"/>
        <w:gridCol w:w="940"/>
        <w:gridCol w:w="992"/>
        <w:gridCol w:w="1059"/>
        <w:gridCol w:w="992"/>
        <w:gridCol w:w="168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00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312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3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688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8 68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00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312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3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688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68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благоустроенных дворовых территорий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01. Обеспечение комфортной среды проживания на территории муниципального образования Московской обла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306 206,81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3 57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 8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 778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 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 852,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70 935,16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 99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 1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 104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 4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 178,2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 271,65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575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502,85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502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224,73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22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278,1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278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13 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13 65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13 650,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13 6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и ремонт пешеходных коммуникац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БДХ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7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ГЖК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7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созданных административных комиссий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656,35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656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 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32,8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32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623,53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623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приобретенной коммунальной техники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Мероприятие 01.15.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 xml:space="preserve">Содержание дворовых территорий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57 292,59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2 7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 1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 972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 68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 681,5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 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57 292,59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2 7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 1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 972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 68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 681,5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Площадь дворовых территорий, содержащихся за счет бюджетных средств,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тыс.кв. 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809,2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 889,8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888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60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 8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 895,7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 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 889,8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888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 60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 8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 895,7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Площадь общественных пространств, содержащихся за счет бюджетных средств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за исключением парков культуры и отдыха), тыс.кв. 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18,7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18,7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Мероприятие 01.18.</w:t>
              <w:br/>
              <w:t>Содержание парков культуры и отдых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 941,78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 6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 0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Парки Электростали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 941,78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 6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 0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753,5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 xml:space="preserve">Площадь парков культуры и отдыха, содержащихся за счет бюджетных средств,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тыс.кв.м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96,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 xml:space="preserve">Мероприятие 01.20.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Замена и модернизация детских игровых площад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 243,4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 243,42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6 248,6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 31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 20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 524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 9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 598,8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КУ «СБДХ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БУ «Благоустройств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 31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 20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 524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 9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 598,8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Количество светильников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02. 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2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финансовых средств, предусмотренн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ой программой капитального ремонта многоквартирных домо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Мероприятие 02.01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Проведение капитального ремонта многоквартирных домов на территории Московской области</w:t>
            </w:r>
            <w:r>
              <w:rPr>
                <w:rFonts w:cs="Times New Roman"/>
                <w:i/>
                <w:iCs/>
                <w:sz w:val="18"/>
                <w:szCs w:val="16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2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финансовых средств, предусмотренн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ой программой капитального ремонта многоквартирных дом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ЖК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6"/>
              </w:rPr>
              <w:t>3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новное мероприятие 03. Приведение в надлежащее состояние подъездов в многоквартирных домах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 248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67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39,5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732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02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808,5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939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785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Мероприятие 03.01. Ремонт подъездов в многоквартирных дом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 248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67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ЖК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39,5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732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02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808,5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939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785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7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379 454,81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 243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 33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 866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 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 852,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89 686,66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7 039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 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 406,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 4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 178,2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 768,15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 203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7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59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5.1. </w:t>
      </w:r>
      <w:r>
        <w:rPr>
          <w:rFonts w:cs="Times New Roman CYR" w:ascii="Times New Roman CYR" w:hAnsi="Times New Roman CYR"/>
          <w:bCs/>
          <w:sz w:val="24"/>
          <w:szCs w:val="18"/>
        </w:rPr>
        <w:t>Адресный перечень</w:t>
      </w:r>
      <w:r>
        <w:rPr>
          <w:rFonts w:cs="Times New Roman" w:ascii="Times New Roman" w:hAnsi="Times New Roman"/>
          <w:sz w:val="24"/>
          <w:szCs w:val="18"/>
        </w:rPr>
        <w:t xml:space="preserve">, предусмотренный в рамках реализации мероприятия F2.01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дпрограммы II (ремонт дворовых территорий)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50" w:type="pct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34"/>
        <w:gridCol w:w="1286"/>
        <w:gridCol w:w="1400"/>
        <w:gridCol w:w="995"/>
        <w:gridCol w:w="951"/>
        <w:gridCol w:w="842"/>
        <w:gridCol w:w="1029"/>
        <w:gridCol w:w="1269"/>
        <w:gridCol w:w="970"/>
        <w:gridCol w:w="845"/>
        <w:gridCol w:w="783"/>
        <w:gridCol w:w="704"/>
        <w:gridCol w:w="705"/>
        <w:gridCol w:w="718"/>
        <w:gridCol w:w="83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ъекта,/адре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щность/прирос мощности объекта строительства (кв.м.,п.м.,мест, койко-место и т.д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бот в соответствии с классификатором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рытие объекта/завершение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ельная стоимость объекта строительства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инан-сировано на 01.01.23  (тыс. 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финансирования по годам (тыс. руб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 сметной стоимости до ввода в эксплуатацию,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чень объектов будет определен после утверждения государственной программы Московской области «Формирование современной комфортной городской среды»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 по благоустройств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07.2023-14.10.20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2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68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68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6.Методика расчета значений целевых показателе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Формирование современной комфортной городской сред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1"/>
        <w:gridCol w:w="1254"/>
        <w:gridCol w:w="6621"/>
        <w:gridCol w:w="1450"/>
        <w:gridCol w:w="1607"/>
      </w:tblGrid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рядок расч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сточник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 xml:space="preserve">Значение показателя определяется фактическим количеством благоустроенных общественных территорий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</w:t>
            </w: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F2.01, F2.02, F2.03 </w:t>
            </w:r>
            <w:r>
              <w:rPr>
                <w:rFonts w:eastAsia="Calibri" w:cs="Times New Roman"/>
                <w:sz w:val="20"/>
                <w:lang w:eastAsia="en-US"/>
              </w:rPr>
              <w:t>основного мероприятия F2-«Формирование комфортной городской среды» национального проекта «Жилье и городская среда» подпрограммы 1 «Комфортная городская среда» государственной программы Московской области «Формирование современной комфортной городской сре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жеквартальная 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установленных детских, игровых площад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фактическим количеством установленных детских площадок в соответствии с Соглашением о предоставлении субсидии из бюджета Московской области бюджету муниципального образования на обустройство и установку детских игровых площад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жеквартальная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фактическим количеством благоустроенных дворовых территорий в соответствии с Соглашением о предоставлении субсидии из бюджета Московской области бюджету муниципального образования на софинансирование работ по ремонту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 муниципальных образований Московской области, нуждающихся в ремонте асфальтового покрытия дворовой территории в рамках комплексного благоустройства дворовых территорий и включенных в перечень, сформированный по итогам инвентаризации дворовых территорий и голосования жителей многоквартирных домов муниципальных образований Московской области на портале «Добродел», утвержденный решениями (протоколами) муниципальных общественных комисс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жеквартальная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Кв.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 территорий в соответствии с Соглашением о предоставлении субсидии из бюджета Московской области бюджету муниципального образования на софинансирование работ по ямочному ремонту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нуждающихся в ямочном ремонте асфальтового покрытия дворов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жеквартальная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фактическим количеством созданных/отремонтированных пешеходных коммуникаций в соответствии с Соглашением о предоставлении субсидии из бюджета Московской области бюджету муниципального образования на создание и ремонт пешеходных коммуник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жеквартальная 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фактическим количеством закупленной коммунальной техники с софинансированием за счет средств бюджета Моск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Кв.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определяется как сумма площадей дворовых территорий и общественных пространств, находящихся на содержании ОМСУ, в соответствии с титульными списками объектов благоустройства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ОМ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ОМ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Замена детских игровых площадок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Ед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показателя определяется как количество детских площадок, подлежащих замене в отчетном пери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едомственные данные Мини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годовая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. Методика определения результатов выполнения мероприятий муниципальной программы городского округа Электросталь Московской области «Формирование современной комфортной городской сред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1"/>
        <w:gridCol w:w="1442"/>
        <w:gridCol w:w="1392"/>
        <w:gridCol w:w="3551"/>
        <w:gridCol w:w="1118"/>
        <w:gridCol w:w="5382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именование результ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рядок определения значений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лагоустроены общественные территории с использованием средств федерального бюджета и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благоустроенных общественных территорий с использованием средств федерального бюджета и бюджета Московской области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лагоустроены общественные территории с использованием средств бюджета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благоустроенных общественных территорий с использованием средств бюджета Московской области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лагоустроены скв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благоустроенных скверов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лагоустроены лесопарковые з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завершенных объектов благоустройства (лесопарковых зон)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ановлены детские, игровые площад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установленных детских игровых площадок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благоустроенных дворовых территорий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.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созданных/отремонтированных пешеходных коммуникаций в отчетном периоде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созданных административных комисс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созданных/действующих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приобретенной коммунальной тех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закупленной коммунальной техники с софинансированием за счет средств бюджета Московской области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лощадь дворовых территорий, содержащихся за счет бюджет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.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лощадь общественных пространств, содержащихся за счет бюджетных средств (за исключением парков культуры и отдых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.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 площадей общественных пространств, находящихся на содержании ОМСУ, в соответствии с титульными списками объектов благоустройства городского округа, за исключением парков культуры и отдыха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ктическое количество благоустроенных дворовых территорий за счет средств муниципального образования Московской области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лощадь парков культуры и отдыха, содержащихся за счет бюджет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в.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 площадей парков культуры и отдыха, находящихся на содержании ОМСУ, в соответствии с титульными списками объектов благоустройства городского округа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мена детских игровых площад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детских площадок, подлежащих замене в отчетном период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светиль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е количество светильников на территории городского округ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личество многоквартирных домов, в которых проведен капитальный ремонт за счет </w:t>
            </w:r>
            <w:r>
              <w:rPr>
                <w:rFonts w:cs="Times New Roman"/>
                <w:sz w:val="18"/>
                <w:szCs w:val="18"/>
              </w:rPr>
              <w:t>финансовых средств, предусмотренных Региональной программой капитального ремонта многоквартирных домов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личество отремонтированных подъездов в многоквартирных дома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отремонтированных подъездов в многоквартирных домах в отчетном период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27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дресный перечень дворовых территорий  городского округа Электросталь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по результатам инвентаризации, для выполнения работ по комплексному благоустройству дворов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7 год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20"/>
        <w:gridCol w:w="189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униципального образования,  адрес объекта (наименование объект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реализации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оспект Ленина, д.6,4,4а,2 кор.1, 2 кор.2, 2 кор.3, 2 кор.4, ул.Пушкина, д.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Победы, д.17, к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Мира, д.25,25а,25б,25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Чернышевского, д. 51,53,55,56,57а, ул. Николаева, д. 44а, ул. Радио, д.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оезд Чернышевского, д.25,27, ул.Первомайская, д.13,13а,36,38, ул.Советская, д.22,24,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Мира, д.9,11,11а,13, ул. Тевосяна, д.26,28,30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. Южный, ул. 15, к. 1, 17, к. 1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Радио, д.15,17, Фрязевское шоссе, 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Сталеваров, д.1/18,3,5,5а,7,7а,9,11,13,15/17,19а, ул.Коллективная, д.20,22,24,24а,26,26а,28,30/21,21а,23а, ул. Социалистическая, д.19,21а, Ногинское шоссе,д.19,17,15,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Мира, д.15,15а,17,17а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Западная, д.4, 4а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, Электросталь, ул.Мира, д.21,21а,23,23а,23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.Южный 1-1.1-2,1-3,1-4,1-6,3-2,3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.Южный 7-1,9-1,9-2,9-3,9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Победы, д.1-5,3-6,3-7,1-6, ул. Тевосяна, д.12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Пушкина, д. 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просп.Ленина д.2 кор.1,2 кор.2, 2 кор. 3, 2 кор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Николаева, д.18,20,22,  ул. Парковая, д.19,21, ул.Чернышевского, д.19,21,23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Николаева, д.10,12,14,16,16а, ул.Чернышевского, д.11,11а,13,15,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Николаева, д.4,6,8,  ул.Чернышевского, д.3,5,7,9,9а, ул.Советская, д.8/1,10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Чернышевского, д.4,6,8,10,10а, ул.Расковой, д.3,5,7,9, ул.Советская, д.4/1, 6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Советская, д.2/102, Фрязевское шоссе, д.100,98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Чернышевского, д.48,50,52,54,56,60 ул. Радио, д.14,12, ул. Островского, д.19,21,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Николаева, д. 52,54а,56, ул. Чернышевского, д. 59,63,63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Николаева, д. 42,44,48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округ Электросталь, ул. Чернышевского, д. 36,38,44,46, ул. Расковой, д. 33,35,37, ул. 1 Оранжерейный, д. 3,4, ул. Радио, д.19, ул. Островского, д. 1,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-2027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ный перечень общественных территорий городского округа Электросталь Московской области для выполнения работ по благоустройству территорий в 2023-2027 год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51"/>
        <w:gridCol w:w="16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д реализ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квер перед МФЦ по проспекту Ленина» по адресу: Московская область, г.о.Электросталь, пр-т Ленина, в районе дома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Электросталь, благоустройство центральной части города в районе ЛДС «Кристалл» по адресу: площадь им.Лен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 сквера «Защитникам неба» у стадиона «Авангард» по адресу: г.о.Электросталь, Авангардный пр-д, д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Электросталь, ул. Советская от Фрязевского шоссе до пр. Лен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-20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Электросталь,  аллея на ул. Тевосяна от ул. Мира до ул. Пионер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-20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Электросталь, пр-т Ленина, в районе домов №№ 04, 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-202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. Перечень видов работ, на которые может быть израсходована субсидия в рамках мероприятий по благоустройству общественных территорий, включает: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разработку проекта благоустройства;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проведение компенсационных мероприяти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роведение государственной экспертизы документации с получением положительного заключения, содержащего сметную стоимость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охранных зон, технических зон транспортных, инженерных коммуникаций, зон с особыми условиями водных объектов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озелененных территорий, зеленых зон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арковых проездов (дорог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велокоммуникаций (велопешеходных, велосипедных дорожек, полос для движения велосипедного транспорта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ешеходной инфраструктуры, в том числе: пешеходных коммуникаций (тротуаров, пешеходных дорожек, эспланад, мостиков, троп и тропинок и т.п.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мест размещения нестационарных торговых объектов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элементов, различных видов оборудования и оформления, внешних поверхностей зданий, строений, сооружений (в том числе крыш, фасадов, архитектурного декора, оконных и дверных проемов, витражей, витрин, навесов, балконов, входных групп, цоколей, террас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окрытий объектов благоустройства, рельефа и элементов организации рельефа, иных неотделимых улучшений объектов благоустройства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элементов сопряжения покрыти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конструкций велопарковок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ограждений, ограждающих устройств, ограждающих элементов, придорожных экранов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водных устройств, плавучих домиков для птиц, скворечников, кормушек, голубятен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рудов и обводненных карьеров, искусственных сезонных водных объектов для массового отдыха, водоёмов, включая пожарных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систем наружного освещения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праздничного оформления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средств размещения информаци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малых архитектурных форм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въездных групп, стел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роведение строительного контроля застройщика (технического заказчика) в случаях, предусмотренных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благоустройство сценических комплексов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 (пространств)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роведение геотехнического мониторинга, рекультивации объекта благоустройства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</w:t>
            </w:r>
            <w:r>
              <w:rPr>
                <w:rFonts w:eastAsia="Calibri" w:cs="Lucida Sans"/>
                <w:sz w:val="18"/>
                <w:szCs w:val="18"/>
                <w:lang w:eastAsia="en-US"/>
              </w:rPr>
              <w:t>от 20.10.2020 № 11-134/РВ</w:t>
            </w: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 «Об утверждении общих технических требований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и перечня информационных систем и программно-технических комплексов, входящих в состав системы технологического обеспечения региональной общественной безопасности и оперативного управления «Безопасный регион»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 работы, указанные в абзацах втором-пятом настоящего пункта, субсидия может быть израсходована в случае, если реализация работ по проектированию, включена в адресный перечень объектов муниципальной собственности, утвержденный настоящей Программой, как отдельный объект.</w:t>
            </w:r>
          </w:p>
        </w:tc>
      </w:tr>
    </w:tbl>
    <w:p>
      <w:pPr>
        <w:pStyle w:val="Normal"/>
        <w:ind w:left="708" w:firstLine="708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11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05"/>
        <w:gridCol w:w="3460"/>
        <w:gridCol w:w="3183"/>
        <w:gridCol w:w="3181"/>
        <w:gridCol w:w="16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объектов недвижимого имущества (включая объекты незавершенного строительства) и 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ид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од реализац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"Центр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Николаева, д. 28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"Догпоинт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-т Юж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устройство тротуара, установка МА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"НИКБООР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рязевское ш, д. 02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устройство тротуара, установка МА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"Аукцион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-т Ленина, д. 0/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лицовка въездных групп, подпорных стен, устройство освещения, замена твердых покрыт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О "Центротраст" Д.У.ЗПИФ недвижимости "Электросталь-Инвест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жилое стро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Тевосяна, д. 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тротуаров, парковок, озеленение, установка МАФ, отделка фаса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"Инвест-Эл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Ялагина, д.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твердых покрытий, освещение террит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Победы, д. 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освещ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О "Меркурий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Победы, д. 18, к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освещение, устройство твердых покрытий, установка МА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О "Меркурий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Победы, д. 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освещение, устройство твердых покрытий, установка МА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О "Меркурий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торгов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Журавлева, д. 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ка фасадов, озеленение, освещение, устройство твердых покрытий, установка МА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Особенности реализации мероприятий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Формирование современной комфортной городской среды»</w:t>
      </w:r>
    </w:p>
    <w:p>
      <w:pPr>
        <w:pStyle w:val="Normal"/>
        <w:ind w:left="70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86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«Формирование современной комфортной городской среды» городского округа Электросталь (далее - программа) являются:</w:t>
      </w:r>
    </w:p>
    <w:p>
      <w:pPr>
        <w:pStyle w:val="Normal"/>
        <w:tabs>
          <w:tab w:val="clear" w:pos="624"/>
          <w:tab w:val="left" w:pos="1860" w:leader="none"/>
        </w:tabs>
        <w:ind w:firstLine="709"/>
        <w:jc w:val="both"/>
        <w:rPr/>
      </w:pPr>
      <w:r>
        <w:rPr>
          <w:rFonts w:cs="Times New Roman"/>
        </w:rPr>
        <w:t xml:space="preserve">а)  синхронизация реализации мероприятий в рамках муниципальной программы с реализуемыми в городском округе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методическими рекомендациями</w:t>
        </w:r>
      </w:hyperlink>
      <w:r>
        <w:rPr>
          <w:rFonts w:cs="Times New Roman"/>
        </w:rPr>
        <w:t xml:space="preserve">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tabs>
          <w:tab w:val="clear" w:pos="624"/>
          <w:tab w:val="left" w:pos="186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) синхронизация выполнения работ в рамках муниципальной программы с реализуемыми в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tabs>
          <w:tab w:val="clear" w:pos="624"/>
          <w:tab w:val="left" w:pos="186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)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Исполнение муниципальной функции на земельных участках и на объектах, находящихся в собственности городского округа, производится за счет средств, предусмотренных в бюджете городского округа. Взимание средств с граждан на исполнение муниципальной функции законодательством не предусмотрено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ведение работ по внешнему благоустройству земельных участков и объектов, находящихся в собственности физических и юридических лиц, производится за счет средств, соответствующих физических и юридических лиц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двадцати пяти метров, если иное не установлено федеральным законодательством, законодательством Московской области и муниципальными правовыми актами. 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, в том числе муниципальных автомобильных дорог.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. Работы по благоустройству территорий общего пользования городского округа, проводимые в период месячника по благоустройству проводятся юридическими и физическими лицами (волонтерами) на безвозмезд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8"/>
        </w:rPr>
        <w:t xml:space="preserve">городского округа Электросталь </w:t>
      </w:r>
      <w:r>
        <w:rPr>
          <w:rFonts w:cs="Times New Roman" w:ascii="Times New Roman" w:hAnsi="Times New Roman"/>
          <w:sz w:val="24"/>
          <w:szCs w:val="24"/>
        </w:rPr>
        <w:t>Московской области вправе организовывать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программы от лица муниципального образова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а такж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инимальный перечень выполняемых видов работ по благоустройству дворовых территорий включает обустройство следующих объе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площа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ое осв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вочки (скамей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сфальтового покрытия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зоны отдых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парковок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устройство контейнер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лум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1276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22">
    <w:name w:val="Основной текст Знак"/>
    <w:qFormat/>
    <w:rPr>
      <w:rFonts w:ascii="Arial" w:hAnsi="Arial" w:cs="Arial"/>
      <w:sz w:val="24"/>
    </w:rPr>
  </w:style>
  <w:style w:type="character" w:styleId="Style23">
    <w:name w:val="Основной текст с отступом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cs="Times New Roman"/>
      <w:i/>
      <w:i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nd=56E4D8B85FE9772334195F92D4035C1A&amp;req=doc&amp;base=LAW&amp;n=340000&amp;dst=100008&amp;fld=134&amp;REFFIELD=134&amp;REFDST=1044&amp;REFDOC=375289&amp;REFBASE=LAW&amp;stat=refcode%3D16610%3Bdstident%3D100008%3Bindex%3D2271&amp;date=18.03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0:00Z</dcterms:created>
  <dc:creator>Пархаева</dc:creator>
  <dc:description/>
  <dc:language>en-US</dc:language>
  <cp:lastModifiedBy>Мария Можина</cp:lastModifiedBy>
  <cp:lastPrinted>2022-11-25T16:39:00Z</cp:lastPrinted>
  <dcterms:modified xsi:type="dcterms:W3CDTF">2023-01-23T07:00:00Z</dcterms:modified>
  <cp:revision>2</cp:revision>
  <dc:subject/>
  <dc:title/>
</cp:coreProperties>
</file>