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4.2014 № 306/6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>О внесении изменения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75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7 мая 2013г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Внести следующее изменение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754/10 (с изменениями, внесенными постановлениями Администрации городского округа Электросталь Московской области от 23.12.2013 № 1032/14, от 20.02.2014 №116/2, от 21.02.2014 № 124/2-а) (далее – Перечень)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 5 Перечня изложить в следующей редакции:</w:t>
      </w:r>
    </w:p>
    <w:p>
      <w:pPr>
        <w:pStyle w:val="Normal"/>
        <w:ind w:left="624" w:hanging="0"/>
        <w:jc w:val="both"/>
        <w:rPr/>
      </w:pPr>
      <w:r>
        <w:rPr/>
        <w:t>«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532"/>
        <w:gridCol w:w="2484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Алехин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ип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лиц из их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ветеранов, инвалидов и семей, имеющих детей-инвалидов.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семей, имеющих семь и более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по жилищ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Комитет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по жилищ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Комитет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44"/>
        </w:tabs>
        <w:ind w:left="10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8:00Z</dcterms:created>
  <dc:creator>Пархаева</dc:creator>
  <dc:description/>
  <cp:keywords/>
  <dc:language>en-US</dc:language>
  <cp:lastModifiedBy>Татьяна A. Побежимова</cp:lastModifiedBy>
  <cp:lastPrinted>2014-03-31T15:59:00Z</cp:lastPrinted>
  <dcterms:modified xsi:type="dcterms:W3CDTF">2017-10-19T09:08:00Z</dcterms:modified>
  <cp:revision>2</cp:revision>
  <dc:subject/>
  <dc:title> </dc:title>
</cp:coreProperties>
</file>