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>
          <w:u w:val="single"/>
        </w:rPr>
      </w:pPr>
      <w:r>
        <w:rPr/>
        <w:t>от 02.08.2017 № 536/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110" w:hanging="0"/>
        <w:rPr/>
      </w:pPr>
      <w:r>
        <w:rPr/>
        <w:t>О внесении изменений в постановление № 411/6 от 19.06.2017 «</w:t>
      </w:r>
      <w:r>
        <w:rPr>
          <w:rFonts w:cs="Times New Roman"/>
          <w:color w:val="000000"/>
        </w:rPr>
        <w:t>Об утверждении Порядка предоставления</w:t>
      </w:r>
      <w:r>
        <w:rPr/>
        <w:t xml:space="preserve"> </w:t>
      </w:r>
      <w:r>
        <w:rPr>
          <w:rFonts w:cs="Times New Roman"/>
          <w:color w:val="000000"/>
        </w:rPr>
        <w:t>субсидий из бюджета городского округа Электросталь</w:t>
      </w:r>
      <w:r>
        <w:rPr/>
        <w:t xml:space="preserve"> </w:t>
      </w:r>
      <w:r>
        <w:rPr>
          <w:rFonts w:cs="Times New Roman"/>
          <w:color w:val="000000"/>
        </w:rPr>
        <w:t>Московской области юридическим лицам и индивидуальным предпринимателям на реализацию</w:t>
      </w:r>
      <w:r>
        <w:rPr/>
        <w:t xml:space="preserve"> </w:t>
      </w:r>
      <w:r>
        <w:rPr>
          <w:rFonts w:cs="Times New Roman"/>
          <w:color w:val="000000"/>
        </w:rPr>
        <w:t>мероприятия муниципальной программы «Развитие и поддержка предпринимательства городского округа Электросталь Московской области» на</w:t>
      </w:r>
      <w:r>
        <w:rPr/>
        <w:t xml:space="preserve"> </w:t>
      </w:r>
      <w:r>
        <w:rPr>
          <w:rFonts w:cs="Times New Roman"/>
          <w:color w:val="000000"/>
        </w:rPr>
        <w:t>2017-2021 годы», утвержденной постановлением</w:t>
      </w:r>
      <w:r>
        <w:rPr/>
        <w:t xml:space="preserve"> </w:t>
      </w:r>
      <w:r>
        <w:rPr>
          <w:rFonts w:cs="Times New Roman"/>
          <w:color w:val="000000"/>
        </w:rPr>
        <w:t>Администрации городского округа Электросталь</w:t>
      </w:r>
      <w:r>
        <w:rPr/>
        <w:t xml:space="preserve"> </w:t>
      </w:r>
      <w:r>
        <w:rPr>
          <w:rFonts w:cs="Times New Roman"/>
          <w:color w:val="000000"/>
        </w:rPr>
        <w:t>Московской области от 14.12.2016 № 89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253" w:leader="none"/>
          <w:tab w:val="left" w:pos="5103" w:leader="none"/>
        </w:tabs>
        <w:spacing w:before="120" w:after="0"/>
        <w:ind w:right="51" w:hanging="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N 887 и Приказом финансового управления Администрации городского округа Электросталь Московской области от 30.06.2017 № 10/044од  «Об утверждении типовой формы соглашения 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», </w:t>
      </w:r>
      <w:r>
        <w:rPr>
          <w:rFonts w:cs="Times New Roman"/>
        </w:rPr>
        <w:t>Администрация городского округа Электросталь ПОСТАНОВЛЯЕТ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1.</w:t>
      </w:r>
      <w:r>
        <w:rPr>
          <w:rFonts w:cs="Times New Roman"/>
          <w:color w:val="000000"/>
        </w:rPr>
        <w:t xml:space="preserve"> Внести следующие изменения в</w:t>
      </w:r>
      <w:r>
        <w:rPr>
          <w:rFonts w:cs="Times New Roman"/>
        </w:rPr>
        <w:t xml:space="preserve"> постановление № 411/6 от 19.06.2017 «Об утверждении Порядка предоставления субсидий из бюджета городского округа Электросталь Московской области </w:t>
      </w:r>
      <w:r>
        <w:rPr>
          <w:rFonts w:cs="Times New Roman"/>
          <w:color w:val="000000"/>
        </w:rPr>
        <w:t xml:space="preserve">юридическим   лицам     и   индивидуальным предпринимателям на реализацию мероприятия муниципальной программы «Развитие  и  поддержка   предпринимательства   городского   округа   Электросталь  Московской  области» на 2017-2021 годы», утвержденной   постановлением Администрации   городского  округа   Электросталь  Московской области от 14.12.2016 № 894/16» (далее – Порядок)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1.1 Приложение № 3 «Соглашение о предоставлении субсидий по мероприятию финансовой поддержки субъектов малого и среднего предпринимательства» к Порядку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</w:rPr>
        <w:t xml:space="preserve">2. Опубликовать  настоящее  постановление в  газете «Официальный вестник» и  на 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7 № 536/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"___" ____________________________ 20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)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главного распоря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 бюджета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Главный распорядитель средств бюджета городского округа Электросталь Московской области», с одной стороны и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став или иной документ, подтверждающий полномочия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(наименование порядка предоставления субсидии из бюджета городского округа Электросталь Москов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и), заключили настоящее  соглашение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городского округа Электросталь Московской области в 20__ году/20__-20__ годах</w:t>
      </w:r>
      <w:r>
        <w:rPr/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</w:t>
      </w:r>
      <w:r>
        <w:rPr/>
        <w:t xml:space="preserve"> 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далее - Субсид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расходов бюджетов Российской Федерации: код главного распорядителя средств бюджета</w:t>
      </w:r>
      <w:r>
        <w:rPr/>
        <w:t xml:space="preserve"> ______________,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___________, </w:t>
      </w:r>
      <w:r>
        <w:rPr>
          <w:rFonts w:cs="Times New Roman" w:ascii="Times New Roman" w:hAnsi="Times New Roman"/>
          <w:sz w:val="24"/>
          <w:szCs w:val="24"/>
        </w:rPr>
        <w:t>подраздел</w:t>
      </w:r>
    </w:p>
    <w:p>
      <w:pPr>
        <w:pStyle w:val="ConsPlusNonformat"/>
        <w:jc w:val="both"/>
        <w:rPr/>
      </w:pPr>
      <w:r>
        <w:rPr/>
        <w:t xml:space="preserve">___________, </w:t>
      </w:r>
      <w:r>
        <w:rPr>
          <w:rFonts w:cs="Times New Roman" w:ascii="Times New Roman" w:hAnsi="Times New Roman"/>
          <w:sz w:val="24"/>
          <w:szCs w:val="24"/>
        </w:rPr>
        <w:t>целевая статья</w:t>
      </w:r>
      <w:r>
        <w:rPr/>
        <w:t xml:space="preserve"> ____________, </w:t>
      </w:r>
      <w:r>
        <w:rPr>
          <w:rFonts w:cs="Times New Roman" w:ascii="Times New Roman" w:hAnsi="Times New Roman"/>
          <w:sz w:val="24"/>
          <w:szCs w:val="24"/>
        </w:rPr>
        <w:t>вид расходов</w:t>
      </w:r>
      <w:r>
        <w:rPr/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sz w:val="18"/>
          <w:szCs w:val="18"/>
        </w:rPr>
        <w:t>наименование под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/>
        <w:t xml:space="preserve"> 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(наименование программ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Субсидия  предоставляется  в  пределах  средств,  предусмотренных</w:t>
      </w:r>
    </w:p>
    <w:p>
      <w:pPr>
        <w:pStyle w:val="ConsPlusNonformat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городского округа Электросталь Моск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, дата решения о бюджете городского округа Электросталь Моск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 соответствующий финансовый год и на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твержденных  лимитов  бюджетных  обязательств в соответствии со свод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ью бюджета городского округа Электросталь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Размер Субсидии, предоставляемой из бюджета городского округа Электросталь Московской области, в соответствии с настоящим Соглашением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hyperlink w:anchor="P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чета  размера субсидии, предоставляемой на возмещение расходов,  связанных  с  производством  (реализацией)  товаров, выполнением работ,  оказанием  услуг,  и  направленных  на достижение цели, указанной в пункт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.1</w:t>
      </w:r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приведен  в приложении № 4 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(далее - оф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учатель на дату принятия решения о предоставлении Субсидии не име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 Просроченной дебиторской задолженности перед бюджетом городского округа Электросталь Московской области по субсидиям, бюджетным инвестициям, предоставляемым в соответствии с другими нормативными правовыми актами городского округа Электросталь Московской области, и иной просроченной задолженности перед соответствующим бюджетом бюджетной системы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Ограничений на осуществление хозяйственной деятельности и не находится в процессе реорганизации, ликвидации, банкрот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из бюджета городского округа Электросталь Московской области на цели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иными нормативными правовыми актами Российской Федерации,  Московской области и городского округа Электросталь Московской области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фактически произведенных расходов, связанных с производством (реализацией) товаров, выполнением работ, оказанием услуг (далее - расходы), на возмещение которых предоставляется Субсидия,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ий расходов, связанных с приобретением оборудования, указанного в п.3.5 Порядка предоставления субсид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Получателем документов, подтверждающих фактически произведенные расходы в соответствии с п.2 </w:t>
      </w:r>
      <w:hyperlink w:anchor="P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№</w:t>
        </w:r>
      </w:hyperlink>
      <w:r>
        <w:rPr>
          <w:rFonts w:cs="Times New Roman" w:ascii="Times New Roman" w:hAnsi="Times New Roman"/>
          <w:sz w:val="24"/>
          <w:szCs w:val="24"/>
        </w:rPr>
        <w:t>2 к Порядку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3.4. Наличие согласия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государственного 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Иные условия, в соответствии с Порядком предоставления субсид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1.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 в  соответствии  с  Порядком исполнения бюджета городского округа Электросталь Московской  области  по расходам  на  счет 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позднее   10   (десятого)   рабочего   дня   после  принятия   Главным распорядителем средств бюджета городского округа Электросталь Московской области решения о  предоставлении Субсидии по результатам рассмотрения им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  Главный   распорядитель   средств   бюджета  городского округа Электросталь Московской  област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1.   Рассмотреть   в  порядке  и  в  сроки, установленные  Порядком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 Получателю в соответствии, с Порядком   предоставления  субсидии  при   соблюдении  Получателем  условий предоставления Субсидии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3.   Определить  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езультативности  в  соответствии  с приложением №1 к настоящему Соглашению и осуществлять оценку их дости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4.   Осуществлять   контроль  за  соблюдением  Получателем  условий предоставления  Субсидии,  и достижением целевых показателей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5.   В   случае   если   Получателем  допущены  нарушения  условий, предусмотренных  настоящим Соглашением, направлять Получателю требование об обеспечении возврата средств Субсидии в бюджет городского округа Электросталь Моск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бюджета городского округа Электросталь Московской области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1.  Запрашивать  у  Получателя  документы и материалы,  необходимые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Согла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5.2.2.1. В случае установления по итогам проверок, проведенных главным распорядителем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Соглашением и Порядком предоставления субсидий, а также своих обязательств, установленных настоящим Соглашением, требовать от Получателя возврата части или полной суммы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3. Осуществлять    иные    права,    установленные    бюджетным законодательством   Российской   Федерации,   законодательством  Московской области, Порядком предоставления субсидии и настоящим Соглашением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5.2.3.1. Досрочно в одностороннем порядке отказаться от исполнения настоящего Соглашения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5.2.3.2. 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1.   Обеспечивать   выполнение   условий  предоставления  Субсидии, 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1.1.   Предоставлять   Главному   распорядителю   средств   бюджета городского округа Электросталь Московской области документы, необходимые для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2.   Обеспечивать   исполнение  требований  Главного  распорядителя средств  бюджета городского округа Электросталь Московской области по возврату средств в бюджет городского округа Электросталь Московской области  в  течение  5  (пяти) рабочих дней с момента получения такого требовани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2.1. Установления фактов нарушения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2.2.   Не достижения   показателей   результативности  использова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3.  Обеспечивать  достижение значений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ив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х в приложении №1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4. Обеспечивать   представление   Главному   распорядителю  средств бюджета городского округа Электросталь Московской области не позднее 20 января года, следующего за отчетным, в котором была получена Субсидия,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 показателей  результативности,  по  форме согласно приложению № 1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5. Иные отчеты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5.3.5.1.Получатель средств на момент оказания поддержки, а также ежегодно в течение двух календарных лет за соответствующий отчетный период (январь - декабрь) - до 01 апреля года, следующего за отчетным, направляет главному распорядителю заполненную Анкету получателя поддержки по форме согласно Приложению № 2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6.    Выполнять   иные   обязательства,   установленные   бюджетным законодательством   Российской   Федерации,   законодательством  Москов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Порядком предоставления субсидий и настоящим Соглашени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6.1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6.2. Предоставлять информацию и документы о выполнении условий настоящего Соглашения, а также ходе реализации предпринимательского проекта, затраты по которому компенсируется Субсидией, по запросам главного распорядител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6.3. Предоставлять необходимую информацию и документы при проведении главным распорядителем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1.  Обращаться 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2. По предложению главного распорядителя принимать участие в мероприятиях (конференции, семинары, форумы, выставки и т.п.), направленных на популяризацию предпринимательства, проводимых главным распорядителем в рамках информационной поддержки малого и среднего предпринимательства Моск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3. Осуществлять  иные   права,   установленные   бюджетным законодательством   Российской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Арбитражном суде Моск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глашение вступает в силу после его подписа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 виде дополнительного соглашения к настоящему Соглашению, подписанного лицами, имеющими право действовать от имени каждой из Сторон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ее Соглашение может быть расторгнуто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                               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              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             (подпись)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между главным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и юридическим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(за исключением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), индивидуальным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м, физическим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о предоставлени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 городского округ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возмещение расходов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изводством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 выполнением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81"/>
      <w:bookmarkEnd w:id="3"/>
      <w:r>
        <w:rPr>
          <w:rFonts w:cs="Times New Roman" w:ascii="Times New Roman" w:hAnsi="Times New Roman"/>
          <w:sz w:val="24"/>
          <w:szCs w:val="24"/>
        </w:rPr>
        <w:t>Отчет об эффективности использова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наименование получателя поддерж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мероприятие поддерж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согласно ТЭ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выполне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обоснованности причин не достижения показателей эффективности принимается Конкурсной комиссии по подведению итогов конкурных отборов на оказание финансовой поддержки субъектам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"/>
        <w:gridCol w:w="1209"/>
        <w:gridCol w:w="649"/>
        <w:gridCol w:w="679"/>
        <w:gridCol w:w="901"/>
        <w:gridCol w:w="777"/>
        <w:gridCol w:w="675"/>
        <w:gridCol w:w="455"/>
        <w:gridCol w:w="528"/>
        <w:gridCol w:w="394"/>
        <w:gridCol w:w="414"/>
        <w:gridCol w:w="478"/>
        <w:gridCol w:w="372"/>
        <w:gridCol w:w="431"/>
        <w:gridCol w:w="394"/>
        <w:gridCol w:w="385"/>
      </w:tblGrid>
      <w:tr>
        <w:trPr>
          <w:trHeight w:val="405" w:hRule="atLeast"/>
        </w:trPr>
        <w:tc>
          <w:tcPr>
            <w:tcW w:w="9371" w:type="dxa"/>
            <w:gridSpan w:val="17"/>
            <w:tcBorders/>
            <w:vAlign w:val="bottom"/>
          </w:tcPr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между главным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ем средств бюджета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Электросталь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 и юридическим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(за исключением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индивидуальным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, физическим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- производителем товаров,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о предоставлении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городского округа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ь Московской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на возмещение расходов,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роизводством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ей) товаров, выполнением</w:t>
            </w:r>
          </w:p>
          <w:p>
            <w:pPr>
              <w:pStyle w:val="ConsPlusNonformat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оказанием усл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7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получателя поддержк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 налогообложения получателя поддержк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ъект Российской Федерации, в котором оказана поддержк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Вид оказываемой поддержки: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, по которому оказана поддержка)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 (Первый год после оказания поддержки)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1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кспорта в общем объеме отгруженной продук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изобрет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полезные мод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промышленные образц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7 № 536/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"___" ____________________________ 20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)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главного распоря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 бюджета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Главный распорядитель средств бюджета городского округа Электросталь Московской области», с одной стороны и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став или иной документ, подтверждающий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(наименование порядка предоставления субсидии из бюджета городского округа Электросталь Москов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 предоставления субсидии), заключили настоящее  соглашение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городского округа Электросталь Московской области в 20__ году/20__-20__ годах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 (далее - Субсид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ние цели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расходов бюджетов Российской Федерации: код главного распорядителя средств бюджета ______________, раздел ___________, подразде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 целевая статья ____________, вид расходов ___________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Субсидия  предоставляется  в  пределах  средств,  предусмотр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городского округа Электросталь Московской области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ешения о бюджете городского округа Электросталь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 и на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твержденных  лимитов  бюджетных  обязательств в соответствии со свод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ью бюджета городского округа Электросталь Моск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Размер Субсидии, предоставляемой из бюджета городского округа Электросталь Московской области, в соответствии с настоящим Соглашением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____) рублей, (_______________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объема расход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hyperlink w:anchor="P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чета  размера субсидии, предоставляемой на возмещение расходов,  связанных  с  производством  (реализацией)  товаров, выполнением работ,  оказанием  услуг,  и  направленных  на достижение цели, указанной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приведен  в приложении № 4 к Порядку  предоставления субсид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(далее - оф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учатель на дату принятия решения о предоставлении Субсидии не име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 Просроченной дебиторской задолженности перед бюджетом городского округа Электросталь Московской области по субсидиям, бюджетным инвестициям, предоставляемым в соответствии с другими нормативными правовыми актами городского округа Электросталь Московской области, и иной просроченной задолженности перед соответствующим бюджетом бюджетной системы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Ограничений на осуществление хозяйственной деятельности и не находится в процессе реорганизации, ликвидации, банкрот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из бюджета городского округа Электросталь Московской области на цели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иными нормативными правовыми актами Российской Федерации,  Московской области и городского округа Электросталь Московской области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фактически произведенных расходов, связанных с производством (реализацией) товаров, выполнением работ, оказанием услуг (далее - расходы), на возмещение которых предоставляется Субсидия,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ий расходов, связанных с приобретением оборудования, указанного в п.3.5 Порядка предоставления субсид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Получателем документов, подтверждающих фактически произведенные расходы в соответствии с п.2 </w:t>
      </w:r>
      <w:hyperlink w:anchor="P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№</w:t>
        </w:r>
      </w:hyperlink>
      <w:r>
        <w:rPr>
          <w:rFonts w:cs="Times New Roman" w:ascii="Times New Roman" w:hAnsi="Times New Roman"/>
          <w:sz w:val="24"/>
          <w:szCs w:val="24"/>
        </w:rPr>
        <w:t>2 к Порядку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личие согласия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государственного 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Иные условия, в соответствии с Порядком предоставления субсид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1.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 в  соответствии  с  Порядком исполнения бюджета городского округа Электросталь Московской  области  по расходам  на  счет 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позднее   10   (десятого)   рабочего   дня   после  принятия   Главным распорядителем средств бюджета городского округа Электросталь Московской области решения о  предоставлении Субсидии по результатам рассмотрения и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  Главный   распорядитель   средств   бюджета  городского округа Электросталь Московской  област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1.   Рассмотреть   в  порядке  и  в  сроки, установленные  Порядком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 Получателю в соответствии, с Порядком   предоставления  субсидии  при   соблюдении  Получателем  условий предоставления Субсидии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3.   Определить  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езультативности  в  соответствии  с приложением №1 к настоящему Соглашению и осуществлять оценку их дости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4.   Осуществлять   контроль  за  соблюдением  Получателем  условий предоставления  Субсидии,  и достижением целевых показателей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5.   В   случае   если   Получателем  допущены  нарушения  условий, предусмотренных  настоящим Соглашением, направлять Получателю требование об обеспечении возврата средств Субсидии в бюджет городского округа Электросталь Моск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бюджета городского округа Электросталь Московской области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1.  Запрашивать  у  Получателя  документы и материалы,  необходимые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2. Осуществлять контроль за выполнением Получателем целей и условий предоставления Субсидии и выполнением Получателем обязательств по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2.1. В случае установления по итогам проверок, проведенных главным распорядителем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Соглашением и Порядком предоставления субсидий, а также своих обязательств, установленных настоящим Соглашением, требовать от Получателя возврата части или полной суммы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3. Осуществлять    иные    права,    установленные    бюджетным законодательством   Российской   Федерации,   законодательством  Московской области, Порядком предоставления субсидии и настоящим Соглашени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3.1. Досрочно в одностороннем порядке отказаться от исполнения настоящего Соглашения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2. 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1.   Обеспечивать   выполнение   условий  предоставления  Субсидии, 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1.1.   Предоставлять   Главному   распорядителю   средств   бюджета городского округа Электросталь Московской области документы, необходимые для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2.   Обеспечивать   исполнение  требований  Главного  распорядителя средств  бюджета городского округа Электросталь Московской области по возврату средств в бюджет городского округа Электросталь Московской области  в  течение  5  (пяти) рабочих дней с момента получения такого требовани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2.1. Установления фактов нарушения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2.2.   Не достижения   показателей   результативности  использова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3.  Обеспечивать  достижение значений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ив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х в приложении №1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4. Обеспечивать   представление   Главному   распорядителю  средств бюджета городского округа Электросталь Московской области не позднее 20 января года, следующего за отчетным, в котором была получена Субсидия,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 показателей  результативности,  по  форме согласно приложению № 1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5. Иные отче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5.1.Получатель средств на момент оказания поддержки, а также ежегодно в течение двух календарных лет за соответствующий отчетный период (январь - декабрь) - до 01 апреля года, следующего за отчетным, направляет главному распорядителю заполненную Анкету получателя поддержки по форме согласно Приложению № 2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6.    Выполнять   иные   обязательства,   установленные   бюджетным законодательством   Российской   Федерации,   законодательством  Москов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Порядком предоставления субсидий и настоящим Соглашени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6.1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6.2. Предоставлять информацию и документы о выполнении условий настоящего Соглашения, а также ходе реализации предпринимательского проекта, затраты по которому компенсируется Субсидией, по запросам главного распорядител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6.3. Предоставлять необходимую информацию и документы при проведении главным распорядителем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1.  Обращаться 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2. По предложению главного распорядителя принимать участие в мероприятиях (конференции, семинары, форумы, выставки и т.п.), направленных на популяризацию предпринимательства, проводимых главным распорядителем в рамках информационной поддержки малого и среднего предпринимательства Моск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3. Осуществлять  иные   права,   установленные   бюджетным законодательством   Российской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Арбитражном суде Моск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глашение вступает в силу после его подписа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 виде дополнительного соглашения к настоящему Соглашению, подписанного лицами, имеющими право действовать от имени каждой из Сторон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ее Соглашение может быть расторгнуто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городского округа Электросталь Московской области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                               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              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             (подпись)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между главным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и юридическим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(за исключением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), индивидуальным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м, физическим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о предоставлени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 городского округ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возмещение расходов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изводством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 выполнением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эффективности использова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наименование получателя поддерж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мероприятие поддерж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согласно ТЭ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выполне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обоснованности причин не достижения показателей эффективности принимается Конкурсной комиссии по подведению итогов конкурных отборов на оказание финансовой поддержки субъектам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85"/>
        <w:gridCol w:w="1246"/>
        <w:gridCol w:w="669"/>
        <w:gridCol w:w="700"/>
        <w:gridCol w:w="930"/>
        <w:gridCol w:w="800"/>
        <w:gridCol w:w="696"/>
        <w:gridCol w:w="471"/>
        <w:gridCol w:w="547"/>
        <w:gridCol w:w="405"/>
        <w:gridCol w:w="427"/>
        <w:gridCol w:w="493"/>
        <w:gridCol w:w="385"/>
        <w:gridCol w:w="446"/>
        <w:gridCol w:w="406"/>
        <w:gridCol w:w="397"/>
      </w:tblGrid>
      <w:tr>
        <w:trPr>
          <w:trHeight w:val="40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между главным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ем средств бюджета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Электросталь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 и юридическим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(за исключением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индивидуальным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, физическим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- производителем товаров,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о предоставлении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городского округа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ь Московской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на возмещение расходов,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роизводством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ей) товаров, выполнением</w:t>
            </w:r>
          </w:p>
          <w:p>
            <w:pPr>
              <w:pStyle w:val="ConsPlusNonformat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оказанием усл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получателя поддержк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 налогообложения получателя поддержк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ъект Российской Федерации, в котором оказана поддержк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Вид оказываемой поддержки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17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, по которому оказана поддержка)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17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1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 (Первый год после оказания поддержки)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кспорта в общем объеме отгруженной продук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изобрет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полезные мод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промышленные образц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tabs>
        <w:tab w:val="clear" w:pos="624"/>
        <w:tab w:val="left" w:pos="3827" w:leader="none"/>
      </w:tabs>
      <w:ind w:left="3600" w:hanging="0"/>
      <w:textAlignment w:val="baseline"/>
    </w:pPr>
    <w:rPr>
      <w:bCs w:val="false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24"/>
        <w:tab w:val="left" w:pos="14280" w:leader="none"/>
      </w:tabs>
      <w:jc w:val="both"/>
    </w:pPr>
    <w:rPr>
      <w:rFonts w:ascii="Arial" w:hAnsi="Arial" w:cs="Times New Roman"/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4877D9329D1ED507F78C7EB7FE26D5DB4C96AED92EF0D9640986477D15I4e5H" TargetMode="External"/><Relationship Id="rId4" Type="http://schemas.openxmlformats.org/officeDocument/2006/relationships/hyperlink" Target="consultantplus://offline/ref=4877D9329D1ED507F78C7EB7FE26D5DB4C96AED92EF0D9640986477D15I4e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Пархаева</dc:creator>
  <dc:description/>
  <cp:keywords/>
  <dc:language>en-US</dc:language>
  <cp:lastModifiedBy>Татьяна A. Побежимова</cp:lastModifiedBy>
  <cp:lastPrinted>2017-07-12T12:37:00Z</cp:lastPrinted>
  <dcterms:modified xsi:type="dcterms:W3CDTF">2017-10-25T14:25:00Z</dcterms:modified>
  <cp:revision>12</cp:revision>
  <dc:subject/>
  <dc:title/>
</cp:coreProperties>
</file>