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1.01.2023 № 5/1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ind w:right="-1" w:hanging="0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23 года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– Главного управления Пенсионного фонда Российской Федерации №7 по г. Москве и Московской области от 27.01.2022 № 207-3/КС-Э/561 «О стоимости услуг, предоставляемых согласно гарантированному перечню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январь 2023 года в размере 6964 (шесть тысяч девятьсот шестьдесят четыре) рубля 6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5.02.2022 № 135/2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22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2-12-23T11:32:00Z</cp:lastPrinted>
  <dcterms:modified xsi:type="dcterms:W3CDTF">2023-01-27T09:24:00Z</dcterms:modified>
  <cp:revision>40</cp:revision>
  <dc:subject/>
  <dc:title/>
</cp:coreProperties>
</file>