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w:t>Услугами ФНС России можно воспользоваться на Портале госуслуг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ФНС России по Московской области напоминает, что получить государственные услуги ФНС России в электронном виде можно не только на официальном сайте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www.nalog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но и с помощью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Единого портала государственных и муниципальных услуг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ртал является федеральной государственной информационной системой, обеспечивающей предоставление государственных и муниципальных услуг в электронной форме. Зарегистрированный пользователь может воспользоваться им в любой удобный для него момент, что максимально экономит время, предоставляя возможность взаимодействовать с налоговыми органами, не выходя из дома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ерез Портал госуслуг пользователи могут зайти в личный кабинет налогоплательщика, подать налоговую декларацию 3-НДФЛ, получить сведения из ЕГРЮЛ, зарегистрироваться как индивидуальный предприниматель или юридическое лицо, узнать свой ИНН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тобы получать электронные услуги налоговой службы в полном объёме, нужно либо получить доступ к «Личному кабинету налогоплательщика» на сайте ФНС России, либо пройти регистрацию и авторизацию на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Портале государственных услуг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Calibri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temregion">
    <w:name w:val="item_regio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50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26:00Z</dcterms:created>
  <dc:creator>Internet</dc:creator>
  <dc:description/>
  <dc:language>en-US</dc:language>
  <cp:lastModifiedBy>Наумова</cp:lastModifiedBy>
  <cp:lastPrinted>2018-12-04T16:26:00Z</cp:lastPrinted>
  <dcterms:modified xsi:type="dcterms:W3CDTF">2018-12-04T13:26:00Z</dcterms:modified>
  <cp:revision>2</cp:revision>
  <dc:subject/>
  <dc:title/>
</cp:coreProperties>
</file>