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04465" cy="1421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от 19.12.2018 № 327/5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11.9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 внесении изменений 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от 19.12.2018 № 327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изменением функций и полномочий Управления городского жилищного и коммунального хозяйства Администрации городского округа Электросталь Московской области, руководствуясь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от 19.12.2018 № 327/52, следующие изменения и допол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3.23 раздела 3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3. Участие в организации деятельности по накоплению (в том числе раздельному накоплению), обработке, утилизации, обезвреживанию, захоронению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 xml:space="preserve">1.2. Дополнить раздел 4 Положения подпунктом 4.82 следующего содержания: </w:t>
      </w:r>
    </w:p>
    <w:p>
      <w:pPr>
        <w:pStyle w:val="Normal"/>
        <w:ind w:firstLine="567"/>
        <w:jc w:val="both"/>
        <w:rPr/>
      </w:pPr>
      <w:r>
        <w:rPr/>
        <w:t>«4.82. Участие в организации деятельности по накоплению твердых коммунальных отходов, в части обустройства и ремонта мест (площадок) накопления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>2. Установить, что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решения возложить  на   </w:t>
      </w:r>
      <w:r>
        <w:rPr>
          <w:rFonts w:cs="Arial"/>
        </w:rPr>
        <w:t>заместителя  Глав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/>
        <w:t>Рассылка: Совету депутатов - 4, Заместителям Главы Администрации - 8, Гогошидзе А.А., Хомутову А.Д., Светловой Е.А., Захарчуку П.Г., ООО «ЭЛКОД»,  прокуратура,  в  регистр муниципальных нормативных правовых актов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Проект представил: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Заместитель Главы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Администрации городского округа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Электросталь Московской области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_________________________</w:t>
        <w:tab/>
        <w:t xml:space="preserve">                                                                А.Ю. Борисов</w:t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rPr>
          <w:rFonts w:cs="Arial"/>
        </w:rPr>
      </w:pPr>
      <w:r>
        <w:rPr>
          <w:rFonts w:cs="Arial"/>
        </w:rPr>
        <w:t>«___»_______________2019 г.</w:t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Проект согласовали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Первый заместитель Главы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Администрации городского округа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Электросталь Московской области</w:t>
      </w:r>
    </w:p>
    <w:p>
      <w:pPr>
        <w:pStyle w:val="Normal"/>
        <w:spacing w:lineRule="exact" w:line="240"/>
        <w:rPr/>
      </w:pPr>
      <w:r>
        <w:rPr>
          <w:rFonts w:cs="Arial"/>
        </w:rPr>
        <w:t>__________________________                                                                       А.В. Федоров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«___»________________2019 г.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>
          <w:rFonts w:cs="Arial"/>
        </w:rPr>
        <w:t xml:space="preserve">Первый заместитель Главы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Администрации городского округа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Электросталь Московской области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__________________________</w:t>
        <w:tab/>
        <w:t xml:space="preserve">                                                                И.Ю. Волкова</w:t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rPr>
          <w:rFonts w:cs="Arial"/>
        </w:rPr>
      </w:pPr>
      <w:r>
        <w:rPr>
          <w:rFonts w:cs="Arial"/>
        </w:rPr>
        <w:t>«___»________________2019 г.</w:t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Начальник правового управления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Администрации городского округа</w:t>
      </w:r>
    </w:p>
    <w:p>
      <w:pPr>
        <w:pStyle w:val="Normal"/>
        <w:spacing w:lineRule="exact" w:line="240"/>
        <w:rPr/>
      </w:pPr>
      <w:r>
        <w:rPr>
          <w:rFonts w:cs="Arial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/>
        <w:rPr>
          <w:rFonts w:cs="Arial"/>
        </w:rPr>
      </w:pPr>
      <w:r>
        <w:rPr>
          <w:rFonts w:cs="Arial"/>
        </w:rPr>
        <w:t>___________________________                                                                     Е.А. Светлова</w:t>
      </w:r>
    </w:p>
    <w:p>
      <w:pPr>
        <w:pStyle w:val="Normal"/>
        <w:spacing w:lineRule="exact" w:line="240"/>
        <w:rPr/>
      </w:pPr>
      <w:r>
        <w:rPr>
          <w:rFonts w:cs="Arial"/>
        </w:rPr>
        <w:t>«___»__________________2019 г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Исполнитель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>
          <w:rFonts w:cs="Arial"/>
        </w:rPr>
        <w:t>Начальник управления городского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жилищного и коммунального хозяйства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Администрации городского округа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Электросталь Московской области</w:t>
        <w:tab/>
        <w:tab/>
        <w:tab/>
        <w:tab/>
        <w:tab/>
        <w:t xml:space="preserve">               </w:t>
      </w:r>
    </w:p>
    <w:p>
      <w:pPr>
        <w:pStyle w:val="Normal"/>
        <w:spacing w:lineRule="exact" w:line="240"/>
        <w:rPr/>
      </w:pPr>
      <w:r>
        <w:rPr>
          <w:rFonts w:cs="Arial"/>
        </w:rPr>
        <w:t>___________________________                                                                     А.А. Гогошидзе</w:t>
      </w:r>
    </w:p>
    <w:p>
      <w:pPr>
        <w:pStyle w:val="Normal"/>
        <w:spacing w:lineRule="exact" w:line="240"/>
        <w:rPr/>
      </w:pPr>
      <w:r>
        <w:rPr>
          <w:rFonts w:cs="Arial"/>
        </w:rPr>
        <w:t>«___»________________2019 г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8(496) 571-98-38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8:00Z</dcterms:created>
  <dc:creator>kracsenko</dc:creator>
  <dc:description/>
  <cp:keywords/>
  <dc:language>en-US</dc:language>
  <cp:lastModifiedBy>Екатерина Клюшницына</cp:lastModifiedBy>
  <cp:lastPrinted>2019-04-18T17:23:00Z</cp:lastPrinted>
  <dcterms:modified xsi:type="dcterms:W3CDTF">2019-06-11T11:09:00Z</dcterms:modified>
  <cp:revision>70</cp:revision>
  <dc:subject/>
  <dc:title> </dc:title>
</cp:coreProperties>
</file>