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8.08.2020 № 522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я порядка согласования схем размещения рекламных конструкций», рассмотрев обращение                                ООО «ГИПЕРГЛОБУС» от 09.10.2019  б/н, учитывая письмо Главного управления по информационной политике Московской области №36Исх-2534 от 25.06.2020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,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Адресную программу размещения рекламных конструкций на территории городского округа Электросталь Московской области строками таблицы 259-261 (Приложение №1) следующего содерж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259. Стела с внутренним подсветом, размером 6,0х1,5 м., двусторонняя, по адресу: г.Электросталь, поселок Случайный, массив 1, стр.2 (поз. 1), номер в схеме размещения рекламных конструкций – 413Ю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60. Стела с внутренним подсветом, размером 6,0х1,5 м., двусторонняя, по адресу: г.Электросталь, поселок Случайный, массив 1, стр.2 (поз. 2), номер в схеме размещения рекламных конструкций – 414Ю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1. Щит, размером 3,0х6,0м., двусторонний, по адресу: г.Электросталь, микрорайон Ногинск-5, д.24, номер в схеме размещения рекламных конструкций – 415СТН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(Приложение №2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(Приложение №3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возложить на              Первого заместителя Главы Администрации городского округа Электросталь Московской области А.В.Фе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9:00Z</dcterms:created>
  <dc:creator>Пархаева</dc:creator>
  <dc:description/>
  <cp:keywords/>
  <dc:language>en-US</dc:language>
  <cp:lastModifiedBy>Татьяна Побежимова</cp:lastModifiedBy>
  <cp:lastPrinted>2020-07-07T17:43:00Z</cp:lastPrinted>
  <dcterms:modified xsi:type="dcterms:W3CDTF">2020-08-21T07:24:00Z</dcterms:modified>
  <cp:revision>18</cp:revision>
  <dc:subject/>
  <dc:title/>
</cp:coreProperties>
</file>