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8.02.2018 № 15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>
          <w:kern w:val="2"/>
        </w:rPr>
      </w:pPr>
      <w:r>
        <w:rPr/>
        <w:t xml:space="preserve"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 27.08.2013 №651/8 «Об утверждении Порядка разработки и реализации муниципальных программ городского округа Электросталь Московской области» (в редакции постановления Администрации городского округа Электросталь Московской области </w:t>
      </w:r>
      <w:r>
        <w:rPr>
          <w:rFonts w:cs="Times New Roman"/>
        </w:rPr>
        <w:t>от 24.11.2017 №840/11</w:t>
      </w:r>
      <w:r>
        <w:rPr/>
        <w:t>), решением Совета депутатов городского округа Электросталь Московской области от 21.12.2017 №243/40 «</w:t>
      </w:r>
      <w:r>
        <w:rPr>
          <w:kern w:val="2"/>
        </w:rPr>
        <w:t xml:space="preserve">О бюджете городского округа Электросталь Московской области на 2018 год и на плановый период 2019 и 2020 годов» (с последующими изменениями и дополнениями)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>
          <w:rFonts w:cs="Times New Roman"/>
        </w:rPr>
      </w:pPr>
      <w:r>
        <w:rPr/>
        <w:t>1. </w:t>
      </w:r>
      <w:r>
        <w:rPr>
          <w:rFonts w:cs="Times New Roman"/>
        </w:rPr>
        <w:t xml:space="preserve">Утвердить прилагаемые </w:t>
      </w:r>
      <w:hyperlink r:id="rId2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</w:t>
      </w:r>
      <w:r>
        <w:rPr/>
        <w:t>(в редакции постановления Администрации городского округа Электросталь Московской области от 06.12.2017 №889/12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 В.Я. 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 xml:space="preserve">городского округа Электросталь </w:t>
      </w:r>
    </w:p>
    <w:p>
      <w:pPr>
        <w:pStyle w:val="Normal"/>
        <w:ind w:left="5812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от 28.02.2018 № 152/2</w:t>
      </w:r>
    </w:p>
    <w:p>
      <w:pPr>
        <w:pStyle w:val="Normal"/>
        <w:autoSpaceDE w:val="false"/>
        <w:ind w:left="117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autoSpaceDE w:val="false"/>
        <w:jc w:val="center"/>
        <w:rPr/>
      </w:pPr>
      <w:r>
        <w:rPr/>
        <w:t xml:space="preserve">которые вносятся в муниципальную программу «Повышение эффективности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 </w:t>
      </w:r>
      <w:r>
        <w:rPr>
          <w:rFonts w:cs="Times New Roman"/>
        </w:rPr>
        <w:t xml:space="preserve"> В </w:t>
      </w:r>
      <w:hyperlink r:id="rId6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1.1.</w:t>
      </w:r>
      <w:r>
        <w:rPr/>
        <w:t xml:space="preserve"> Позицию «</w:t>
      </w:r>
      <w:r>
        <w:rPr>
          <w:rFonts w:cs="Times New Roman"/>
        </w:rPr>
        <w:t>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7"/>
        <w:gridCol w:w="1135"/>
        <w:gridCol w:w="1133"/>
        <w:gridCol w:w="1276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024 283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8 86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36 9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2 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38 8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 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560 63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7 1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8 0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98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9 68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8 3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2 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 64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0 9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 2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3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8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 1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225 575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2 63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51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51 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5 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5 261,5</w:t>
            </w:r>
          </w:p>
        </w:tc>
      </w:tr>
    </w:tbl>
    <w:p>
      <w:pPr>
        <w:pStyle w:val="Normal"/>
        <w:ind w:left="8112" w:firstLine="62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1.2. В разделе </w:t>
      </w:r>
      <w:r>
        <w:rPr>
          <w:bCs/>
        </w:rPr>
        <w:t>6 «</w:t>
      </w:r>
      <w:r>
        <w:rPr/>
        <w:t>Методика расчета значений планируемых результатов реализации муниципальной программы»:</w:t>
      </w:r>
    </w:p>
    <w:p>
      <w:pPr>
        <w:pStyle w:val="Normal"/>
        <w:ind w:firstLine="624"/>
        <w:jc w:val="both"/>
        <w:rPr>
          <w:rFonts w:cs="Times New Roman"/>
        </w:rPr>
      </w:pPr>
      <w:r>
        <w:rPr/>
        <w:t xml:space="preserve">в строках 1.4-1.9 слова «по </w:t>
      </w:r>
      <w:r>
        <w:rPr>
          <w:rFonts w:cs="Times New Roman"/>
        </w:rPr>
        <w:t>торговле и международным связям» заменить словами «по потребительскому рынку и сельскому хозяйству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троках 2.1-2.3 после слов «связи и экологии» дополнить словами «Комитета по строительству, архитектуре и жилищной политике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. В Приложении №1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>Подпрограмма «Создание условий для устойчивого социально-экономического развития городского округа Электросталь» на 2017-2021 годы»:</w:t>
      </w:r>
    </w:p>
    <w:p>
      <w:pPr>
        <w:pStyle w:val="Normal"/>
        <w:ind w:firstLine="624"/>
        <w:jc w:val="both"/>
        <w:rPr>
          <w:rFonts w:cs="Times New Roman"/>
        </w:rPr>
      </w:pPr>
      <w:r>
        <w:rPr/>
        <w:t xml:space="preserve">2.1. Раздел 1 «Паспорт подпрограммы «Создание условий для устойчивого социально-экономического развития городского округа Электросталь» на 2017-2021 годы» </w:t>
      </w:r>
      <w:r>
        <w:rPr>
          <w:rFonts w:cs="Times New Roman"/>
        </w:rPr>
        <w:t>изложить в редакции согласно Приложению №1 к настоящему постановлению;</w:t>
      </w:r>
    </w:p>
    <w:p>
      <w:pPr>
        <w:pStyle w:val="Normal"/>
        <w:ind w:firstLine="624"/>
        <w:jc w:val="both"/>
        <w:rPr>
          <w:rFonts w:eastAsia="Lucida Sans Unicode"/>
          <w:b/>
          <w:b/>
          <w:bCs/>
          <w:kern w:val="2"/>
        </w:rPr>
      </w:pPr>
      <w:r>
        <w:rPr/>
        <w:t xml:space="preserve">2.2. </w:t>
      </w:r>
      <w:r>
        <w:rPr>
          <w:rFonts w:cs="Times New Roman"/>
        </w:rPr>
        <w:t>Раздел 3 «</w:t>
      </w:r>
      <w:r>
        <w:rPr/>
        <w:t xml:space="preserve">Перечень мероприятий подпрограммы 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</w:t>
      </w:r>
      <w:r>
        <w:rPr>
          <w:rFonts w:cs="Times New Roman"/>
        </w:rPr>
        <w:t>изложить в редакции согласно Приложению №2 к настоящему постановлению.</w:t>
      </w:r>
    </w:p>
    <w:p>
      <w:pPr>
        <w:pStyle w:val="Normal"/>
        <w:autoSpaceDE w:val="false"/>
        <w:jc w:val="center"/>
        <w:rPr>
          <w:rFonts w:eastAsia="Lucida Sans Unicode" w:cs="Times New Roman"/>
          <w:b/>
          <w:b/>
          <w:bCs/>
          <w:kern w:val="2"/>
        </w:rPr>
      </w:pPr>
      <w:r>
        <w:rPr>
          <w:rFonts w:eastAsia="Lucida Sans Unicode" w:cs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3. В Приложении №2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1. Раздел 1 «П</w:t>
      </w:r>
      <w:r>
        <w:rPr/>
        <w:t xml:space="preserve">аспорт 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 </w:t>
      </w:r>
      <w:r>
        <w:rPr>
          <w:rFonts w:cs="Times New Roman"/>
        </w:rPr>
        <w:t>изложить в редакции согласно Приложению №3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2. Раздел 3 «</w:t>
      </w:r>
      <w:r>
        <w:rPr/>
        <w:t xml:space="preserve">Перечень мероприятий подпрограммы  </w:t>
      </w:r>
      <w:r>
        <w:rPr>
          <w:rFonts w:eastAsia="Lucida Sans Unicode"/>
          <w:bCs/>
          <w:kern w:val="2"/>
        </w:rPr>
        <w:t>«Охрана окружающей среды на территории городского округа Электросталь Московской области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4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eastAsia="Lucida Sans Unicode"/>
          <w:bCs/>
          <w:kern w:val="2"/>
        </w:rPr>
      </w:pPr>
      <w:r>
        <w:rPr>
          <w:rFonts w:cs="Times New Roman"/>
        </w:rPr>
        <w:t xml:space="preserve">4. В Приложении №3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>Подпрограмма «Развитие системы информирования населения о деятельности органов местного самоуправления городского округа Электросталь Московской области» на 2017-2021 годы»</w:t>
      </w:r>
      <w:r>
        <w:rPr>
          <w:rFonts w:eastAsia="Lucida Sans Unicode"/>
          <w:bCs/>
          <w:kern w:val="2"/>
        </w:rPr>
        <w:t xml:space="preserve">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1. Раздел 1 «П</w:t>
      </w:r>
      <w:r>
        <w:rPr/>
        <w:t xml:space="preserve">аспорт подпрограммы </w:t>
      </w:r>
      <w:r>
        <w:rPr>
          <w:rFonts w:eastAsia="Lucida Sans Unicode"/>
          <w:bCs/>
          <w:kern w:val="2"/>
        </w:rPr>
        <w:t>«</w:t>
      </w:r>
      <w:r>
        <w:rPr/>
        <w:t xml:space="preserve">Развитие системы информирования населения о деятельности органов местного самоуправления городского округа Электросталь Московской области» на 2017-2021 годы </w:t>
      </w:r>
      <w:r>
        <w:rPr>
          <w:rFonts w:cs="Times New Roman"/>
        </w:rPr>
        <w:t>изложить в редакции согласно Приложению №5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2. Раздел 3 «</w:t>
      </w:r>
      <w:r>
        <w:rPr/>
        <w:t xml:space="preserve">Перечень мероприятий подпрограммы </w:t>
      </w:r>
      <w:r>
        <w:rPr>
          <w:rFonts w:cs="Times New Roman"/>
        </w:rPr>
        <w:t>«Развитие системы информирования населения о деятельности органов местного самоуправления Московской области»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>изложить в редакции согласно Приложению №6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5. В Приложении №4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Развитие архивного дела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5.1. Раздел 1 «Паспорт подпрограммы «</w:t>
      </w:r>
      <w:r>
        <w:rPr>
          <w:rFonts w:cs="Times New Roman"/>
        </w:rPr>
        <w:t>Развитие архивного дела</w:t>
      </w:r>
      <w:r>
        <w:rPr>
          <w:rFonts w:eastAsia="Lucida Sans Unicode" w:cs="Times New Roman"/>
          <w:bCs/>
          <w:kern w:val="2"/>
        </w:rPr>
        <w:t xml:space="preserve">» </w:t>
      </w:r>
      <w:r>
        <w:rPr/>
        <w:t>на 2017-2021 годы»</w:t>
      </w:r>
      <w:r>
        <w:rPr>
          <w:rFonts w:eastAsia="Lucida Sans Unicode" w:cs="Times New Roman"/>
          <w:bCs/>
          <w:kern w:val="2"/>
        </w:rPr>
        <w:t xml:space="preserve"> </w:t>
      </w:r>
      <w:r>
        <w:rPr>
          <w:rFonts w:cs="Times New Roman"/>
        </w:rPr>
        <w:t>изложить в редакции согласно Приложению №7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5.2. Раздел 3 «</w:t>
      </w:r>
      <w:r>
        <w:rPr/>
        <w:t>Перечень мероприятий подпрограммы «Развитие архивного дела»</w:t>
      </w:r>
      <w:r>
        <w:rPr>
          <w:rFonts w:cs="Times New Roman"/>
        </w:rPr>
        <w:t xml:space="preserve"> изложить в редакции согласно Приложению №8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6. В Приложении №5 к Муниципальной программе </w:t>
      </w:r>
      <w:r>
        <w:rPr>
          <w:rFonts w:eastAsia="Lucida Sans Unicode" w:cs="Times New Roman"/>
          <w:bCs/>
          <w:kern w:val="2"/>
        </w:rPr>
        <w:t>«Подпрограмма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6.1. Раздел 1 «Паспорт подпрограммы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9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6.2. Раздел 4</w:t>
      </w:r>
      <w:r>
        <w:rPr>
          <w:rFonts w:eastAsia="Calibri" w:cs="Times New Roman"/>
        </w:rPr>
        <w:t xml:space="preserve"> «</w:t>
      </w:r>
      <w:r>
        <w:rPr>
          <w:rFonts w:eastAsia="Calibri"/>
        </w:rPr>
        <w:t xml:space="preserve">Перечень мероприятий подпрограммы </w:t>
      </w:r>
      <w:r>
        <w:rPr>
          <w:rFonts w:eastAsia="Calibri"/>
          <w:lang w:eastAsia="en-US"/>
        </w:rPr>
        <w:t xml:space="preserve"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</w:t>
      </w:r>
      <w:r>
        <w:rPr>
          <w:rFonts w:cs="Times New Roman"/>
        </w:rPr>
        <w:t>изложить в редакции согласно Приложению №10 к настоящему постановлению.</w:t>
      </w:r>
    </w:p>
    <w:p>
      <w:pPr>
        <w:pStyle w:val="Normal"/>
        <w:ind w:firstLine="62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7. В Приложении №6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7.1. Раздел 1 «Паспорт подпрограммы «</w:t>
      </w:r>
      <w:r>
        <w:rPr/>
        <w:t>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11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7.2. Раздел 3 «</w:t>
      </w:r>
      <w:r>
        <w:rPr>
          <w:rFonts w:cs="Times New Roman"/>
          <w:sz w:val="22"/>
          <w:szCs w:val="22"/>
        </w:rPr>
        <w:t xml:space="preserve">Перечень мероприятий подпрограммы «Создание условий для оказания медицинской помощи и социальной поддержки населению в городском округе Электросталь Московской области» </w:t>
      </w:r>
      <w:r>
        <w:rPr>
          <w:rFonts w:cs="Times New Roman"/>
        </w:rPr>
        <w:t>изложить в редакции согласно Приложению №</w:t>
      </w:r>
      <w:hyperlink r:id="rId7">
        <w:r>
          <w:rPr>
            <w:rStyle w:val="InternetLink"/>
            <w:rFonts w:cs="Times New Roman"/>
          </w:rPr>
          <w:t>1</w:t>
        </w:r>
      </w:hyperlink>
      <w:r>
        <w:rPr>
          <w:rFonts w:cs="Times New Roman"/>
        </w:rPr>
        <w:t>2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8. В Приложении №7 к Муниципальной программе «</w:t>
      </w:r>
      <w:r>
        <w:rPr/>
        <w:t>Подпрограмма «Обеспечивающая подпрограмма» на 2017-2021 годы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8.1. Раздел 1 «Паспорт </w:t>
      </w:r>
      <w:r>
        <w:rPr/>
        <w:t xml:space="preserve">подпрограммы «Обеспечивающая подпрограмма» на 2017-2021 годы» изложить в редакции согласно </w:t>
      </w:r>
      <w:r>
        <w:rPr>
          <w:rFonts w:cs="Times New Roman"/>
        </w:rPr>
        <w:t>Приложению №</w:t>
      </w:r>
      <w:hyperlink r:id="rId8">
        <w:r>
          <w:rPr>
            <w:rStyle w:val="InternetLink"/>
            <w:rFonts w:cs="Times New Roman"/>
          </w:rPr>
          <w:t>1</w:t>
        </w:r>
      </w:hyperlink>
      <w:r>
        <w:rPr>
          <w:rFonts w:cs="Times New Roman"/>
        </w:rPr>
        <w:t>3 к настоящему постановлению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8.2. Раздел 3 «</w:t>
      </w:r>
      <w:r>
        <w:rPr>
          <w:bCs/>
        </w:rPr>
        <w:t xml:space="preserve">Перечень мероприятий подпрограммы «Обеспечивающая подпрограмма»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14 к настоящему постановл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284" w:top="4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>«</w:t>
      </w:r>
      <w:r>
        <w:rPr/>
        <w:t>1. ПАСПОРТ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подпрограммы «Создание условий для устойчивого социально-экономического развития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городского округа Электросталь» на 2017-2021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7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3261"/>
        <w:gridCol w:w="1276"/>
        <w:gridCol w:w="1276"/>
        <w:gridCol w:w="1276"/>
        <w:gridCol w:w="1275"/>
        <w:gridCol w:w="1276"/>
        <w:gridCol w:w="1276"/>
      </w:tblGrid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1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 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2 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7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 795,9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 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 795,9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,0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городского жилищного и коммунальн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2 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2 5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по строительству, архитектуре и жилищной политик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2 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 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5 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 795,9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«3. Перечень мероприятий подпрограммы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«Создание условий для устойчивого социально-экономического развития городского округа Электросталь Московской области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0"/>
        <w:gridCol w:w="1170"/>
        <w:gridCol w:w="1418"/>
        <w:gridCol w:w="1440"/>
        <w:gridCol w:w="1000"/>
        <w:gridCol w:w="860"/>
        <w:gridCol w:w="980"/>
        <w:gridCol w:w="992"/>
        <w:gridCol w:w="965"/>
        <w:gridCol w:w="992"/>
        <w:gridCol w:w="1696"/>
        <w:gridCol w:w="1706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7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1. </w:t>
              <w:br/>
              <w:t>Продвижение инвестиционного потенциала городского округа 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3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здание многопрофильных индустриальных парков, индустриальных парков, технологических парков, промышленных площад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объемов инвестиций в основной капитал</w:t>
            </w:r>
          </w:p>
        </w:tc>
      </w:tr>
      <w:tr>
        <w:trPr>
          <w:trHeight w:val="1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2. </w:t>
              <w:br/>
              <w:t>Участие в выставочно-ярмарочных мероприятиях, форумах, направленных на повышение конкурентоспособности и инвестиционной привлекатель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3. </w:t>
              <w:br/>
              <w:t>Организация работы с возможными участниками для заключения соглашений об участии сторон государственно-частного партнерства в реализации инвестиционных проект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4. </w:t>
              <w:br/>
              <w:t>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2. </w:t>
              <w:br/>
              <w:t>Проведение мероприятий по увеличению рабочих мест на территории городского округа 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4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Осуществление взаимодействия с потенциальными инвесторами и действующими организациями по созданию новых рабочих мес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новых рабочих мест</w:t>
            </w:r>
          </w:p>
        </w:tc>
      </w:tr>
      <w:tr>
        <w:trPr>
          <w:trHeight w:val="11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2. </w:t>
              <w:br/>
              <w:t>Проведение мероприятий по информированию бизнес сообщества о мерах поддержки инвесторов при реализации инвестиционных проект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3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3. </w:t>
              <w:br/>
              <w:t>Проведение мероприятий по увеличению размера заработной платы на территории городского округа 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1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1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Мониторинг динамики размера заработной платы на действующих предприятия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Департамент </w:t>
              <w:br/>
              <w:t>по развитию промышленности, инвестиционной политике и рекламе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-ства, процентов</w:t>
            </w:r>
          </w:p>
        </w:tc>
      </w:tr>
      <w:tr>
        <w:trPr>
          <w:trHeight w:val="16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2. </w:t>
              <w:br/>
              <w:t>Содействие увеличению размера реальной заработной платы в соответствии с постановлением Правительства РФ от 30.11.2016 № 118 в рамках трёхстороннего соглашен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Проведение организационных мероприятий по увеличению заработной платы работников организаций и предприят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4. </w:t>
              <w:br/>
              <w:t>Развитие потребительского рынка и услуг на территории городского округа Электроста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6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5 8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7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7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Содействие вводу (строительству) новых современных объектов потребительского рынка и услу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</w:t>
              <w:br/>
              <w:t>обеспеченности</w:t>
              <w:br/>
              <w:t>населения площадями</w:t>
              <w:br/>
              <w:t>торговых объектов</w:t>
            </w:r>
          </w:p>
        </w:tc>
      </w:tr>
      <w:tr>
        <w:trPr>
          <w:trHeight w:val="1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5 8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 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0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2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Организация и проведение</w:t>
              <w:br/>
              <w:t>ярмарок с участием</w:t>
              <w:br/>
              <w:t>субъектов малого и</w:t>
              <w:br/>
              <w:t>среднего</w:t>
              <w:br/>
              <w:t>предпринимательства и</w:t>
              <w:br/>
              <w:t>производителей</w:t>
              <w:br/>
              <w:t>сельскохозяйственной</w:t>
              <w:br/>
              <w:t>продукции Московской</w:t>
              <w:br/>
              <w:t>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ение жителей</w:t>
              <w:br/>
              <w:t>города качественной</w:t>
              <w:br/>
              <w:t>отечественной</w:t>
              <w:br/>
              <w:t>продукцией сельского</w:t>
              <w:br/>
              <w:t>хозяйства</w:t>
            </w:r>
          </w:p>
        </w:tc>
      </w:tr>
      <w:tr>
        <w:trPr>
          <w:trHeight w:val="21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Организация и проведение</w:t>
              <w:br/>
              <w:t>"социальных" акций для</w:t>
              <w:br/>
              <w:t>ветеранов и инвалидов</w:t>
              <w:br/>
              <w:t>Великой Отечественной</w:t>
              <w:br/>
              <w:t>войны, социально</w:t>
              <w:br/>
              <w:t>незащищенных категорий</w:t>
              <w:br/>
              <w:t>граждан с участием</w:t>
              <w:br/>
              <w:t>хозяйствующих субъектов,</w:t>
              <w:br/>
              <w:t>осуществляющих</w:t>
              <w:br/>
              <w:t>деятельность в сфере</w:t>
              <w:br/>
              <w:t>потребительского рынка и</w:t>
              <w:br/>
              <w:t>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 и</w:t>
              <w:br/>
              <w:t>уровня жизни</w:t>
              <w:br/>
              <w:t>социально-</w:t>
              <w:br/>
              <w:t>незащищенных слоев</w:t>
              <w:br/>
              <w:t>населения</w:t>
            </w:r>
          </w:p>
        </w:tc>
      </w:tr>
      <w:tr>
        <w:trPr>
          <w:trHeight w:val="6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</w:t>
              <w:br/>
              <w:t>Реализация мер по защите</w:t>
              <w:br/>
              <w:t>прав потребителей в сфере</w:t>
              <w:br/>
              <w:t>торговли , общественного</w:t>
              <w:br/>
              <w:t>питания и бытов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качества</w:t>
              <w:br/>
              <w:t>обслуживания жителей</w:t>
              <w:br/>
              <w:t>города услугами</w:t>
              <w:br/>
              <w:t>торговли ,</w:t>
              <w:br/>
              <w:t>общественного</w:t>
              <w:br/>
              <w:t>питания и бытовыми</w:t>
              <w:br/>
              <w:t>услугами</w:t>
            </w:r>
          </w:p>
        </w:tc>
      </w:tr>
      <w:tr>
        <w:trPr>
          <w:trHeight w:val="2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</w:t>
              <w:br/>
              <w:t>Разработка, согласование и</w:t>
              <w:br/>
              <w:t>утверждение в</w:t>
              <w:br/>
              <w:t>муниципальном</w:t>
              <w:br/>
              <w:t>образовании</w:t>
              <w:br/>
              <w:t>г.о.Электросталь схем</w:t>
              <w:br/>
              <w:t>размещения</w:t>
              <w:br/>
              <w:t>нестационарных торговых</w:t>
              <w:br/>
              <w:t>объектов, а также</w:t>
              <w:br/>
              <w:t>демонтаж нестационарных</w:t>
              <w:br/>
              <w:t>объектов, размещение</w:t>
              <w:br/>
              <w:t>которых не соответствует</w:t>
              <w:br/>
              <w:t>схеме размещения</w:t>
              <w:br/>
              <w:t>нестационарных торговых</w:t>
              <w:br/>
              <w:t>объ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</w:t>
              <w:br/>
              <w:t>торгового</w:t>
              <w:br/>
              <w:t>обслуживания</w:t>
              <w:br/>
              <w:t>населения</w:t>
            </w:r>
          </w:p>
        </w:tc>
      </w:tr>
      <w:tr>
        <w:trPr>
          <w:trHeight w:val="1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5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</w:t>
              <w:br/>
              <w:t>Развитие сферы</w:t>
              <w:br/>
              <w:t>общественного питания</w:t>
              <w:br/>
              <w:t>на территории</w:t>
              <w:br/>
              <w:t>городского округа</w:t>
              <w:br/>
              <w:t>Электросталь</w:t>
              <w:br/>
              <w:t>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Содействие увеличению</w:t>
              <w:br/>
              <w:t>уровня обеспеченности</w:t>
              <w:br/>
              <w:t>населения городского</w:t>
              <w:br/>
              <w:t>округа Электросталь</w:t>
              <w:br/>
              <w:t>предприятиями</w:t>
              <w:br/>
              <w:t>общественного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рост посадочных</w:t>
              <w:br/>
              <w:t>мест на объектах</w:t>
              <w:br/>
              <w:t>общественного</w:t>
              <w:br/>
              <w:t>питания, повышение</w:t>
              <w:br/>
              <w:t>качества обслуживания</w:t>
            </w:r>
          </w:p>
        </w:tc>
      </w:tr>
      <w:tr>
        <w:trPr>
          <w:trHeight w:val="12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6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Развитие сферы бытовых</w:t>
              <w:br/>
              <w:t>услуг на территории</w:t>
              <w:br/>
              <w:t>городского округа</w:t>
              <w:br/>
              <w:t>Электросталь</w:t>
              <w:br/>
              <w:t>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действие увеличению</w:t>
              <w:br/>
              <w:t>уровня обеспеченности</w:t>
              <w:br/>
              <w:t>населения городского</w:t>
              <w:br/>
              <w:t>округа Электросталь</w:t>
              <w:br/>
              <w:t>предприятиями бытового</w:t>
              <w:br/>
              <w:t>обслужи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рост рабочих мест</w:t>
              <w:br/>
              <w:t>на объектах бытового</w:t>
              <w:br/>
              <w:t>обслуживания,</w:t>
              <w:br/>
              <w:t>повышение качества</w:t>
              <w:br/>
              <w:t>обслуживания</w:t>
            </w:r>
          </w:p>
        </w:tc>
      </w:tr>
      <w:tr>
        <w:trPr>
          <w:trHeight w:val="17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7. </w:t>
              <w:br/>
              <w:t>Реализация Губернаторской</w:t>
              <w:br/>
              <w:t>Программы "100 бань</w:t>
              <w:br/>
              <w:t>Подмосковья" на</w:t>
              <w:br/>
              <w:t>территории городского</w:t>
              <w:br/>
              <w:t>округа Электросталь</w:t>
              <w:br/>
              <w:t>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9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действие строительству</w:t>
              <w:br/>
              <w:t>(реконструкции) банных</w:t>
              <w:br/>
              <w:t>объектов в рамках</w:t>
              <w:br/>
              <w:t>программы "100 бань</w:t>
              <w:br/>
              <w:t>Подмосковь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количества</w:t>
              <w:br/>
              <w:t>банных объектов,</w:t>
              <w:br/>
              <w:t>увеличение</w:t>
              <w:br/>
              <w:t>обеспеченности</w:t>
              <w:br/>
              <w:t>услугами бань в 2 раза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оиск и</w:t>
              <w:br/>
              <w:t>подбор инвесторов для</w:t>
              <w:br/>
              <w:t>строительства/ реконструкции банных</w:t>
              <w:br/>
              <w:t>объектов в рамках</w:t>
              <w:br/>
              <w:t>программы "100 бань</w:t>
              <w:br/>
              <w:t>Подмосковь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количества</w:t>
              <w:br/>
              <w:t>банных объектов ,</w:t>
              <w:br/>
              <w:t>увеличение</w:t>
              <w:br/>
              <w:t>обеспеченности</w:t>
              <w:br/>
              <w:t>услугами бань в 2 раза</w:t>
            </w:r>
          </w:p>
        </w:tc>
      </w:tr>
      <w:tr>
        <w:trPr>
          <w:trHeight w:val="1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8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8.</w:t>
              <w:br/>
              <w:t>Создание и</w:t>
              <w:br/>
              <w:t>функционирование на</w:t>
              <w:br/>
              <w:t>территории городского</w:t>
              <w:br/>
              <w:t>округа Электросталь</w:t>
              <w:br/>
              <w:t>муниципального</w:t>
              <w:br/>
              <w:t>казенного учреждения в</w:t>
              <w:br/>
              <w:t>сфере погребения и</w:t>
              <w:br/>
              <w:t xml:space="preserve">похоронного дел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0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65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0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5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305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здание муниципального</w:t>
              <w:br/>
              <w:t>казенного учреждения,</w:t>
              <w:br/>
              <w:t>осуществляющего</w:t>
              <w:br/>
              <w:t>деятельность в сфере</w:t>
              <w:br/>
              <w:t>погребения и похоронного</w:t>
              <w:br/>
              <w:t>дела на территории</w:t>
              <w:br/>
              <w:t>городского округа</w:t>
              <w:br/>
              <w:t>Электрост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17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Передача</w:t>
              <w:br/>
              <w:t>муниципальному</w:t>
              <w:br/>
              <w:t>казенному учреждению</w:t>
              <w:br/>
              <w:t>имущества, земельных</w:t>
              <w:br/>
              <w:t>участков под кладбищами</w:t>
              <w:br/>
              <w:t>и властных полномочий в</w:t>
              <w:br/>
              <w:t>сфере погребения и</w:t>
              <w:br/>
              <w:t>похоронного делана</w:t>
              <w:br/>
              <w:t>территории городского</w:t>
              <w:br/>
              <w:t>округа Электросталь</w:t>
              <w:br/>
              <w:t>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21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Ликвидация</w:t>
              <w:br/>
              <w:t>муниципальных</w:t>
              <w:br/>
              <w:t>учреждений и предприятий, осуществляющих</w:t>
              <w:br/>
              <w:t>деятельность в сфере</w:t>
              <w:br/>
              <w:t>погребения и похоронного</w:t>
              <w:br/>
              <w:t>дела на территории</w:t>
              <w:br/>
              <w:t>городского</w:t>
              <w:br/>
              <w:t>округа Электросталь (кроме МК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13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Выполнение функций специализированной похоронной служ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5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5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ение функций специализирован-ной похоронной службы</w:t>
            </w:r>
          </w:p>
        </w:tc>
      </w:tr>
      <w:tr>
        <w:trPr>
          <w:trHeight w:val="1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Транспортировка с мест обнаружения или происшествия умерших, не имеющих супруга, близких родственников, иных родственников, либо законного представителя умерш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5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5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8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5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ение функций специализирован-ной похоронной службы</w:t>
            </w:r>
          </w:p>
        </w:tc>
      </w:tr>
      <w:tr>
        <w:trPr>
          <w:trHeight w:val="3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4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гребение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ение функций специализирова-нной похоронной службы</w:t>
            </w:r>
          </w:p>
        </w:tc>
      </w:tr>
      <w:tr>
        <w:trPr>
          <w:trHeight w:val="25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9. Приведение кладбищ</w:t>
              <w:br/>
              <w:t>городского округа</w:t>
              <w:br/>
              <w:t>Электросталь в</w:t>
              <w:br/>
              <w:t>соответствие с Порядком</w:t>
              <w:br/>
              <w:t>деятельности</w:t>
              <w:br/>
              <w:t>общественных кладбищ и</w:t>
              <w:br/>
              <w:t>крематориев на</w:t>
              <w:br/>
              <w:t>территории</w:t>
              <w:br/>
              <w:t>муниципального</w:t>
              <w:br/>
              <w:t>образования Московской</w:t>
              <w:br/>
              <w:t>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605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28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4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9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Оформление в</w:t>
              <w:br/>
              <w:t>муниципальную</w:t>
              <w:br/>
              <w:t>собственность земельных</w:t>
              <w:br/>
              <w:t>участков под кладбищ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40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Соблюдение</w:t>
              <w:br/>
              <w:t>финансирования</w:t>
              <w:br/>
              <w:t>мероприятий по</w:t>
              <w:br/>
              <w:t>содержанию мест</w:t>
              <w:br/>
              <w:t>захоронений в размере,</w:t>
              <w:br/>
              <w:t>установленном нормативом</w:t>
              <w:br/>
              <w:t>расходов на содержание</w:t>
              <w:br/>
              <w:t>мест захоронения в</w:t>
              <w:br/>
              <w:t>соответствии с законом</w:t>
              <w:br/>
              <w:t>Московской области от</w:t>
              <w:br/>
              <w:t>28.10.2011 № 176/2011-ОЗ</w:t>
              <w:br/>
              <w:t>"О нормативах</w:t>
              <w:br/>
              <w:t>стоимости предоставления</w:t>
              <w:br/>
              <w:t>муниципальных услуг,</w:t>
              <w:br/>
              <w:t>оказываемых за счет</w:t>
              <w:br/>
              <w:t>средств бюджетов</w:t>
              <w:br/>
              <w:t>муниципальных</w:t>
              <w:br/>
              <w:t>образований Московской</w:t>
              <w:br/>
              <w:t>области, применяемых при</w:t>
              <w:br/>
              <w:t>расчетах межбюджетных</w:t>
              <w:br/>
              <w:t>трансферт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05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8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,</w:t>
              <w:br/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24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Ограждение кладби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потребительскому рынку и сельскому хозяйству,</w:t>
              <w:br/>
              <w:t>МКУ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качества</w:t>
              <w:br/>
              <w:t>обслуживания</w:t>
              <w:br/>
              <w:t>населения бытовыми</w:t>
              <w:br/>
              <w:t>ритуальными услугами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0. Развитие сферы муниципальных закуп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Внедрение механизма общественного обсуждения осуществления закуп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недрение механизма общественного обсуждения осуществления закупок</w:t>
            </w:r>
          </w:p>
        </w:tc>
      </w:tr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Внедрение механизма распространения допустимых закупочных прак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дрение механизма распространения допустимых закупочных практик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Уменьшение доли размещения заказа у единственного источ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контрактов, заключенных без объявления торгов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Противодействие недобросовестной конкуренции (демпингу, сговору) на торг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Управление </w:t>
              <w:br/>
              <w:t xml:space="preserve">по конкурентной политике </w:t>
              <w:br/>
              <w:t>и координации закупо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оли неисполненных поставщиками (исполнителями, подрядчиками) обязательств по контрактам</w:t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11. </w:t>
              <w:br/>
              <w:t>Внедрение Стандарта развития конкурен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6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Формирование и изменение перечня социально значимых рынков для содействия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приоритетных рынков на территории городского округа Электросталь. Установление и корректировка показателей по приоритетным и социально значимым рынкам</w:t>
            </w:r>
          </w:p>
        </w:tc>
      </w:tr>
      <w:tr>
        <w:trPr>
          <w:trHeight w:val="11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2. </w:t>
              <w:br/>
              <w:t>Разработка и корректировка плана мероприятий ("дорожной карты") по содействию развитию конкуренции на территории городского  округа Электросталь Московской обла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пределение мероприятий для исполнения показателей приоритетных и социально значимых рынков</w:t>
            </w:r>
          </w:p>
        </w:tc>
      </w:tr>
      <w:tr>
        <w:trPr>
          <w:trHeight w:val="5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3. </w:t>
              <w:br/>
              <w:t>Проведение мониторинга состояния и развития конкурентной среды на рынках товаров и услуг на территории городского  округа Электросталь Моск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Эффективная реализация  стандарта развития конкуренции на территории городского округа Электросталь Московской области  </w:t>
            </w:r>
          </w:p>
        </w:tc>
      </w:tr>
      <w:tr>
        <w:trPr>
          <w:trHeight w:val="6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2. Обеспечение утверждения проекта генерального плана городского округа Электрост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7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Обеспечение проведения публичных слушаний по проекту генерального плана городского округа Электроста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9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3. Обеспечение утверждения проекта правил землепользования и застройки городского округа Электростал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Обеспечение проведения публичных слушаний по проекту правил землепользования и застройки городского округа Электросталь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ные публичные слушания, заключение о результатах публичных слушаний</w:t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6 8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81 02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9 8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2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7 79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9 7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 795,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 32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5 22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 5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0 79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 7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 795,9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6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5 8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7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1. 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153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126"/>
        <w:gridCol w:w="1417"/>
        <w:gridCol w:w="1418"/>
        <w:gridCol w:w="1418"/>
        <w:gridCol w:w="1418"/>
        <w:gridCol w:w="1418"/>
        <w:gridCol w:w="14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913 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484 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426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</w:tr>
      <w:tr>
        <w:trPr>
          <w:trHeight w:val="9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1 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18"/>
              </w:rPr>
              <w:t>16 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37 9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89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53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33 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3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911 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84 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18"/>
              </w:rPr>
              <w:t>425 7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42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7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37 9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89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Cs w:val="18"/>
              </w:rPr>
              <w:t>353 8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33 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4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 xml:space="preserve">«3. Перечень мероприятий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подпрограммы  «Охрана окружающей среды на территории городского округа Электросталь Московской области»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59"/>
        <w:gridCol w:w="1180"/>
        <w:gridCol w:w="1600"/>
        <w:gridCol w:w="1440"/>
        <w:gridCol w:w="1000"/>
        <w:gridCol w:w="972"/>
        <w:gridCol w:w="940"/>
        <w:gridCol w:w="820"/>
        <w:gridCol w:w="760"/>
        <w:gridCol w:w="760"/>
        <w:gridCol w:w="1480"/>
        <w:gridCol w:w="1720"/>
      </w:tblGrid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Проведение мероприятий экологической направл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3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работка радиационно-гигиенического па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плексный анализ радиационной обстановки на территории городского округа</w:t>
            </w:r>
          </w:p>
        </w:tc>
      </w:tr>
      <w:tr>
        <w:trPr>
          <w:trHeight w:val="1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Уменьшение негативного воздействия на окружающую сред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Обеспечение штатного режима работы эксплуатируемых очистных сооружений хозяйственно-бытовой канализации, находящейся в собственности городского округа Электросталь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, филиал ГУП МО "КСМО", хозяйствующие субъ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сбросов загрязняющих веществ в стоках и повышение качества очистки сточных вод.</w:t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3. Природоохранные мероприятия на водоем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5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работ по уборке береговых линий водоемов «Южный» и «Лазурны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территорий прибрежных зон водоемов, пригодных для массового отдыха населения.</w:t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Охрана, восстановление и содержание зеленых наса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8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Размещение заказов и выполнение работ по содержанию городских ле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санитарного состояния зеленых насаждений городского округа, восстановление древесно-кустарниковой растительности, аварийных ситуаций, связанных с падением аварийных и сухостойных деревьев.</w:t>
            </w:r>
          </w:p>
        </w:tc>
      </w:tr>
      <w:tr>
        <w:trPr>
          <w:trHeight w:val="9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Содержание и уход за зеленными насаждениями на территории городск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ирование мероприятий предусмотрено в рамках муниципальной программы в сфере благоустро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5. Рекультивация полигона ТБО "Электросталь"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0 0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84 65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5 38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ГЖКХ,</w:t>
              <w:br/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 26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 8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4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37 90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89 4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53 86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3 51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Проведение мероприятий по рекультивации полигона ТБО "Электросталь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9 83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 4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5 38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,</w:t>
              <w:br/>
              <w:t>Отдел по транспорту, связи и экологии Комитета по строительству, архитектуре и жилищной политик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культивирован полигон ТБО "Электросталь"</w:t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06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62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4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7 90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9 4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3 86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 51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луги  технического контроля при выполнении работ на объекте  рекультивации полигона ТБО "Электросталь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ГЖК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ован  технический контроль при выполнении работ на объекте  рекультивации полигона ТБО "Электросталь"</w:t>
            </w:r>
          </w:p>
        </w:tc>
      </w:tr>
      <w:tr>
        <w:trPr>
          <w:trHeight w:val="5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13 24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84 9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6 05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 48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16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 1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37 90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89 4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3 86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3 51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5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«1. ПАСПОРТ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подпрограммы «Развитие системы информирования населения о деятельности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органов местного самоуправления городского округа Электросталь Московской области»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  <w:t>на 2017-2021 годы</w:t>
      </w:r>
    </w:p>
    <w:p>
      <w:pPr>
        <w:pStyle w:val="Normal"/>
        <w:tabs>
          <w:tab w:val="clear" w:pos="624"/>
          <w:tab w:val="left" w:pos="460" w:leader="none"/>
        </w:tabs>
        <w:autoSpaceDE w:val="false"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10"/>
        <w:gridCol w:w="2395"/>
        <w:gridCol w:w="1150"/>
        <w:gridCol w:w="1141"/>
        <w:gridCol w:w="1143"/>
        <w:gridCol w:w="1144"/>
        <w:gridCol w:w="1141"/>
        <w:gridCol w:w="1129"/>
      </w:tblGrid>
      <w:tr>
        <w:trPr>
          <w:trHeight w:val="1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 по связям с общественностью Администрации городского округа Электросталь Московской области</w:t>
            </w:r>
          </w:p>
        </w:tc>
      </w:tr>
      <w:tr>
        <w:trPr>
          <w:trHeight w:val="55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средст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: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>
          <w:trHeight w:val="16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97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40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806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9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309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756,40</w:t>
            </w:r>
          </w:p>
        </w:tc>
      </w:tr>
      <w:tr>
        <w:trPr>
          <w:trHeight w:val="104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4031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66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824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27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620,40</w:t>
            </w:r>
          </w:p>
        </w:tc>
      </w:tr>
      <w:tr>
        <w:trPr>
          <w:trHeight w:val="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6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6,00</w:t>
            </w:r>
          </w:p>
        </w:tc>
      </w:tr>
      <w:tr>
        <w:trPr>
          <w:trHeight w:val="7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6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3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8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85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9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487,6</w:t>
            </w:r>
          </w:p>
        </w:tc>
      </w:tr>
      <w:tr>
        <w:trPr>
          <w:trHeight w:val="7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377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29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8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2,80</w:t>
            </w:r>
          </w:p>
        </w:tc>
      </w:tr>
    </w:tbl>
    <w:p>
      <w:pPr>
        <w:pStyle w:val="Normal"/>
        <w:ind w:left="13452" w:firstLine="708"/>
        <w:rPr/>
      </w:pPr>
      <w:r>
        <w:rPr/>
        <w:t>»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206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6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>«3. Перечень мероприятий подпрограмм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«Развитие системы информирования населения о деятельности органов местного самоуправления Московской области»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0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9"/>
        <w:gridCol w:w="1103"/>
        <w:gridCol w:w="1473"/>
        <w:gridCol w:w="1440"/>
        <w:gridCol w:w="891"/>
        <w:gridCol w:w="891"/>
        <w:gridCol w:w="891"/>
        <w:gridCol w:w="891"/>
        <w:gridCol w:w="891"/>
        <w:gridCol w:w="891"/>
        <w:gridCol w:w="1668"/>
        <w:gridCol w:w="2200"/>
      </w:tblGrid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6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о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45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7337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14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2540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5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90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6356,4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5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2171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20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442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9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82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220,4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136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Информирование населения городского округа Электросталь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городского округа Электросталь Московской области в печатных СМИ, выходящих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4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Размещение информационных материалов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ъемом: в 2017 году и последующие годы – 532 полосы формата А3</w:t>
            </w:r>
          </w:p>
        </w:tc>
      </w:tr>
      <w:tr>
        <w:trPr>
          <w:trHeight w:val="3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Информирование жителей городского округа Электросталь Московской области о деятельности органов местного самоуправления путем изготовления и распространения (вещания) на территории городского округа Электросталь Московской области телепереда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26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щение информационных материалов объемом: в 2017-м и в последующие годы– 12000 минут в год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rFonts w:cs="Times New Roman"/>
                <w:sz w:val="18"/>
                <w:szCs w:val="18"/>
              </w:rPr>
              <w:t>Мероприятие 3. Информирование жителей городского округа Электросталь Московской области о деятельности органов местного самоуправле-ния путем изготовления и распространения (вещания) на территории городского округа Электросталь Московской области радиопрогра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ространение информационных материалов объемом: в 2017 и последующие годы – 5760 минут в год</w:t>
            </w:r>
          </w:p>
        </w:tc>
      </w:tr>
      <w:tr>
        <w:trPr>
          <w:trHeight w:val="4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Информирование населения городского округа Электросталь Московской области о деятельности органов местного самоуправления городского округа Электросталь Московской области путем размещения материалов в электронных СМИ, распространяемых в сети Интернет (сетевых изданиях). Ведение информационных ресурсов и баз данных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щение информационных материалов объемом: в 2017 году и последующие годы – не менее 3000 сообщений в год.</w:t>
              <w:br/>
              <w:t>Создание и ведение информационных ресурсов и баз данных: в 2017 – 2021 годах – 1 информационный ресурс (интернет-сайт городского округа Электросталь Московской области www.electrostal.ru )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5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городского округа Электросталь Московской области, формирование положительного образа городского округа Электросталь Московской области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спространение информационных материалов о городском округе Электросталь Московской области объемом: в 2017 году и последующие годы – 1300 экземпляров в год к 2 мероприятиям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. Организация мониторинга печатных и электронных СМИ, блогосферы, проведение медиа-исследований аудитории СМИ на территории городского округа Электросталь Моск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готовка ежемесячных аналитических материалов об уровне информированности населения городского округа Электросталь Московской области об ОМСУ городского округа Электросталь Московской области (12 аналитических отчетов в год). Проведение исследований медиа охвата и медиа аудитории СМИ на территории городского округа Электросталь Московской области</w:t>
            </w:r>
          </w:p>
        </w:tc>
      </w:tr>
      <w:tr>
        <w:trPr>
          <w:trHeight w:val="2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7. Осуществление взаимодействия органов местного самоуправления городского округа Электросталь Московской области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муниципальными бюджетными учреждениями и предприятиями на подписку на областные и муниципальные печатные изд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областными и муниципальными печатными изданиями учреждения и предприятия городского округа Электросталь Московской области</w:t>
            </w:r>
          </w:p>
        </w:tc>
      </w:tr>
      <w:tr>
        <w:trPr>
          <w:trHeight w:val="26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8. Информирование населения об основных социально-экономических событиях городского округа Электросталь Московской области, а также о деятельности органов местного самоуправления посредством наружной рекламы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змещение установленного на год числа рекламных кампаний социальной направленности (12 рекламных кампаний).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 Проведение мероприятий, к которым обеспечено праздничное/ тематическое оформление территории городского округа Электросталь Московской област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74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8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7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4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78,4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ие праздничного/тематического оформления территории к 10 праздникам, согласно утверждённой на текущий год концепции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</w:tr>
      <w:tr>
        <w:trPr>
          <w:trHeight w:val="12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8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2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3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42,4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1. Установка и размещение элементов праздничного и  тематического оформления на территории городского округ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4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6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8,8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городского жилищного и коммунального хозяйств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7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9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8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2,8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9.2. Размещение праздничного и  тематического оформления на отдельно стоящих  рекламных конструкц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31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9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Приведение в соответствие количества и фактического расположения рекламных конструкций на территории городского округа Электросталь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11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Демонтаж незаконных рекламных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городского округа Электрост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Департамент по развитию промышленности, инвестиционной политике и реклам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сутствие незаконных рекламных конструкций на территории г.о.Электросталь</w:t>
            </w:r>
          </w:p>
        </w:tc>
      </w:tr>
      <w:tr>
        <w:trPr>
          <w:trHeight w:val="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256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9197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40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5806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59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30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756,4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67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4031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466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4824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89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227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620,4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9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1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3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3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8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36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7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«1. 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подпрограммы «Развитие архивного дела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10"/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ского округа Электросталь Московской области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средств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 xml:space="preserve">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5</w:t>
            </w:r>
          </w:p>
        </w:tc>
      </w:tr>
    </w:tbl>
    <w:p>
      <w:pPr>
        <w:pStyle w:val="Normal"/>
        <w:ind w:left="12744" w:firstLine="708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10206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8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 xml:space="preserve">«3. Перечень мероприятий подпрограммы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«Развитие архивного дела»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3"/>
        <w:gridCol w:w="1642"/>
        <w:gridCol w:w="1356"/>
        <w:gridCol w:w="1440"/>
        <w:gridCol w:w="968"/>
        <w:gridCol w:w="860"/>
        <w:gridCol w:w="820"/>
        <w:gridCol w:w="820"/>
        <w:gridCol w:w="760"/>
        <w:gridCol w:w="760"/>
        <w:gridCol w:w="1430"/>
        <w:gridCol w:w="2268"/>
      </w:tblGrid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22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7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Архивный отдел Управления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4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вный отдел Управления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"Архивный фонд", создан фонд пользования в электронном виде на описи архивных дел, все архивные документы 95% объеме включены в электронные описи. В муниципальный архив будет принято 100 % документов, подлежащих приему в сроки реализации Программы. Все поступившие в муниципальный архив запросы исполнены в нормативные сроки  </w:t>
            </w:r>
          </w:p>
        </w:tc>
      </w:tr>
      <w:tr>
        <w:trPr>
          <w:trHeight w:val="3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3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>Повышение качества предоставления государственных и муниципальных услуг в сфере архивного 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хивный отдел Управления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</w:t>
            </w:r>
          </w:p>
        </w:tc>
      </w:tr>
      <w:tr>
        <w:trPr>
          <w:trHeight w:val="11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1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2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3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  <w:br/>
              <w:t xml:space="preserve">Московской    </w:t>
              <w:br/>
              <w:t>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49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 (субвенц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4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9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1. Паспорт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ы «Развитие информационно-коммуникационных технологий для повышения эффективности процессов управлени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здания благоприятных условий жизни и ведения бизнеса в городском округе Электросталь Московской области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рок 2017-2021 годы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212"/>
        <w:gridCol w:w="2363"/>
        <w:gridCol w:w="1268"/>
        <w:gridCol w:w="1247"/>
        <w:gridCol w:w="1177"/>
        <w:gridCol w:w="1265"/>
        <w:gridCol w:w="1223"/>
        <w:gridCol w:w="1178"/>
      </w:tblGrid>
      <w:tr>
        <w:trPr>
          <w:trHeight w:val="3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униципальный заказчик подпрограммы</w:t>
            </w:r>
          </w:p>
        </w:tc>
        <w:tc>
          <w:tcPr>
            <w:tcW w:w="1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тдел информационно-коммуникационных технологий и защиты информации</w:t>
            </w:r>
            <w:r>
              <w:rPr>
                <w:rFonts w:eastAsia="Calibri" w:cs="Times New Roman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>
          <w:trHeight w:val="19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лавный распорядитель бюджетных средств (далее – ГРБС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1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0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 по всем ГРБС Подпрограм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9 0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270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 25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474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 812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9 207,20</w:t>
            </w:r>
          </w:p>
        </w:tc>
      </w:tr>
      <w:tr>
        <w:trPr>
          <w:trHeight w:val="37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4 48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42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 4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61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92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 103,7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 527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4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4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55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103,50</w:t>
            </w:r>
          </w:p>
        </w:tc>
      </w:tr>
      <w:tr>
        <w:trPr>
          <w:trHeight w:val="6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дминистрация городского округа Электрост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60</w:t>
            </w:r>
          </w:p>
        </w:tc>
      </w:tr>
      <w:tr>
        <w:trPr>
          <w:trHeight w:val="4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4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60</w:t>
            </w:r>
          </w:p>
        </w:tc>
      </w:tr>
      <w:tr>
        <w:trPr>
          <w:trHeight w:val="12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митет имущественных отношен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7,7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2,7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>
          <w:trHeight w:val="6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городского жилищного и коммунального хозяй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0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3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7,1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2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8,6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8,5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,4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инансовое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8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по культуре и делам молодеж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правление по физической культуре и спорт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</w:tr>
      <w:tr>
        <w:trPr>
          <w:trHeight w:val="3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итет по строительству, архитектуре и жилищной политик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редства бюджета городского округа Электросталь </w:t>
            </w:r>
          </w:p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12744" w:firstLine="708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</w:r>
    </w:p>
    <w:p>
      <w:pPr>
        <w:pStyle w:val="Normal"/>
        <w:ind w:firstLine="10206"/>
        <w:rPr>
          <w:rFonts w:eastAsia="MS Gothic;ＭＳ ゴシック" w:cs="Times New Roman"/>
          <w:b/>
          <w:b/>
          <w:bCs/>
          <w:lang w:eastAsia="en-US"/>
        </w:rPr>
      </w:pPr>
      <w:r>
        <w:rPr>
          <w:rFonts w:eastAsia="MS Gothic;ＭＳ ゴシック" w:cs="Times New Roman"/>
          <w:b/>
          <w:bCs/>
          <w:lang w:eastAsia="en-US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0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 xml:space="preserve">«4. Перечень мероприятий подпрограммы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«Развитие информационно-коммуникационных технологий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для повышения эффективности процессов управления и создания благоприятных условий жизни и ведения бизнеса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1284"/>
        <w:gridCol w:w="1356"/>
        <w:gridCol w:w="1001"/>
        <w:gridCol w:w="1120"/>
        <w:gridCol w:w="992"/>
        <w:gridCol w:w="993"/>
        <w:gridCol w:w="992"/>
        <w:gridCol w:w="992"/>
        <w:gridCol w:w="992"/>
        <w:gridCol w:w="1668"/>
        <w:gridCol w:w="1857"/>
      </w:tblGrid>
      <w:tr>
        <w:trPr>
          <w:trHeight w:val="9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-рования мероприя-тия в году, предшест-вующем году реализации программы  </w:t>
              <w:br/>
              <w:t xml:space="preserve">(тыс. руб.)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26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782,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8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8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1741,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2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41,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89,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о развитие информационно-технологической инфраструктуры ОМСУ городского округа Электросталь Московской области. </w:t>
              <w:br/>
              <w:t>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59,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,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8,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8,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5,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,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,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54,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57,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,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08,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11,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7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7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2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85,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23,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5,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3,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30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09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3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18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3. </w:t>
              <w:br/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 xml:space="preserve">Обеспечение муниципальных учреждений общего образования доступом в информационно-телекоммуникационную сеть Интернет в соответствии с требованиями, с учетом субсидии из бюджета Московской области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7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жилищного и коммунального хозя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8.</w:t>
              <w:br/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одпрограм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9 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 2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 2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 4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 8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9 207,2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4 4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4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 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 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8 103,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 5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103,5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ab/>
        <w:tab/>
        <w:tab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1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 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подпрограммы «Создание условий для оказания медицинской помощи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и социальной поддержки населению в городском округе Электросталь Московской области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на 2017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984"/>
        <w:gridCol w:w="226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1 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20 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21 6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247,6</w:t>
            </w:r>
          </w:p>
        </w:tc>
      </w:tr>
      <w:tr>
        <w:trPr>
          <w:trHeight w:val="8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67 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4 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1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1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247,6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9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7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6 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4 2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0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537,6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4 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7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4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4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8 537,6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7 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0 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2 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71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23 2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3 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5 9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4 71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13 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6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6 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</w:tbl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>
          <w:rFonts w:cs="Times New Roman"/>
          <w:smallCaps/>
        </w:rPr>
        <w:tab/>
        <w:tab/>
        <w:t>».</w: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2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 xml:space="preserve">«3. Перечень мероприятий подпрограммы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«Создание условий для оказания медицинской помощи и социальной поддержки населению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6"/>
        <w:gridCol w:w="1180"/>
        <w:gridCol w:w="1356"/>
        <w:gridCol w:w="1440"/>
        <w:gridCol w:w="1000"/>
        <w:gridCol w:w="935"/>
        <w:gridCol w:w="992"/>
        <w:gridCol w:w="992"/>
        <w:gridCol w:w="993"/>
        <w:gridCol w:w="992"/>
        <w:gridCol w:w="1680"/>
        <w:gridCol w:w="1780"/>
      </w:tblGrid>
      <w:tr>
        <w:trPr>
          <w:trHeight w:val="6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1. Создание условий для оказания медицинской помощи населению в пределах полномоч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28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7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28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92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я взрослого населения городского округа, прошедшего диспансеризацию, от общего числа взрослого населения составит 23% ежегодно.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беспечение медицинских работников государственных медицинских организаций, находящихся на территории городского округа Электросталь, жилыми помещениями и установление дополнительных гарантий и мер социальной поддерж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дефицита медицинских кадров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 Создание условий для реабилитации детей и подростков с ограниченными возможностями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2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зданы условия для реабилитации детей и подростков с ограниченными возможностями 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2. Снижение уровня производственного травматизма и улучшение условий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Участие в расследовании несчастных случаев на производстве с тяжелыми последствиями  (смертельные, тяжелые, групповы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ижение уровня производственного травматизма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Мониторинг по проведению специальной оценки условий труда (по кругу организаций муниципальной собств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лучшение условий труда</w:t>
            </w:r>
          </w:p>
        </w:tc>
      </w:tr>
      <w:tr>
        <w:trPr>
          <w:trHeight w:val="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3. Мероприятия по организации отдыха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7 3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Управление обра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 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 8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 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Организация и проведение оздоровительной компании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 3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ганизация отдыха и оздоровления детей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8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4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4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 24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 0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3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 12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 71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Создание безбарьерной среды в муниципальных учреждениях сферы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77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ыш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7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77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, в части проведения ремонт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6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культуре и делам молодёж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3. Создание безбарьерной среды в муниципальных учреждениях в сфере физической культуры и спорта, приобретение оборудовани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5. Оказание адресной социальной помощ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5 78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 2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 Оказание адресной социальной помощи почетным гражданам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28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2. Оказание адресной социальной помощи почетным ветеранам городского округа Электроста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3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 . Оказание адресной социальной помощи гражданам – жителям городского округа Электросталь к Дню Поб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66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 Оказание адресной социальной помощи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Оказание  адресной социальной помощи гражданам – жителям городского округа Электросталь, попавшим в трудную жизненную ситуацию (по отдельным распоряжениям Администрации городского округ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0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6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1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6 . Оказание адресной социальной помощи лицам, страдающим психическими заболеваниями и являющимися инвалидами по данной патологии, и больным туберкулез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90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7 . Оказание адресной социальной помощи гражданам – жителям городского округа Электросталь, награжденных знаком «Житель блокадного Ленинград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оциальным вопрос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8. Подписка отдельных категорий граждан на периодические печатные изда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64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дел по связям с общественностью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Основное мероприятие 6. «Оказание иной адресной помощ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5 85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3 09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Оказание адресной помощи гражданам, заключившим договора пожизненного содержания с иждивение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85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09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архитектуре и жилищной полити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ение социальной помощи в полном размере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 2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1 49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 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247,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 09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 54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 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247,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 90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 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3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 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smallCaps/>
        </w:rPr>
      </w:pPr>
      <w:r>
        <w:rPr/>
        <w:t>подпрограммы «Обеспечивающая подпрограмма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410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контроля, сводной отчет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49 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6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2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2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3 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4 034,4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600 7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7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2 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2 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3 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3 833,4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 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4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647,0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4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8.02.2018 № 152/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 xml:space="preserve">«3. Перечень мероприятий подпрограммы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>«Обеспечивающая подпрограмма»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6"/>
        <w:gridCol w:w="1240"/>
        <w:gridCol w:w="1356"/>
        <w:gridCol w:w="1440"/>
        <w:gridCol w:w="1183"/>
        <w:gridCol w:w="992"/>
        <w:gridCol w:w="992"/>
        <w:gridCol w:w="992"/>
        <w:gridCol w:w="993"/>
        <w:gridCol w:w="992"/>
        <w:gridCol w:w="1680"/>
        <w:gridCol w:w="1540"/>
      </w:tblGrid>
      <w:tr>
        <w:trPr>
          <w:trHeight w:val="6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5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7 70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9 6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7 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9 0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44 657,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29 29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1 0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8 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9 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 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 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34 456,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7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7 8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 64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05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7 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 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 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 1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 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 468,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 64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 0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 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 2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 267,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4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 8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 64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2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0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1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18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1 19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919 6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69 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3 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08 3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9 3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219 37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04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1 2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 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 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 69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16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2.</w:t>
              <w:br/>
              <w:t xml:space="preserve">Финансовое и материально-техническое обеспечение деятельности МКУ «Департамент </w:t>
              <w:br/>
              <w:t>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 4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 0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4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 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18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3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учреждений культуры, спорта и работы с молодежью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 664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 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 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 0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 9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4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 6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 3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 7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8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8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831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е 5. Финансовое и материально-техническое обеспечение деятельности муниципального казенного учреждения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1 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9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 4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 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 74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8 89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649 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16 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2 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2 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3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64 034,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90 48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 600 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7 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2 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2 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3 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53 833,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7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 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54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 8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5 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 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 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9 64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type w:val="nextPage"/>
      <w:pgSz w:orient="landscape" w:w="16838" w:h="11906"/>
      <w:pgMar w:left="1134" w:right="1134" w:gutter="0" w:header="28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49F6172576FAF33B765E98905C9C5A3FF2165C87F28C94B35692083A2846A3A44AE915306BF66v7mAJ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C2793762136E470766E3D486C9FAF8362965B93E386284FD0F8F1548B53BB45650DC9122E445263l1dAL" TargetMode="External"/><Relationship Id="rId7" Type="http://schemas.openxmlformats.org/officeDocument/2006/relationships/hyperlink" Target="consultantplus://offline/ref=85A99B8238B98D7FF6AA0A61252E53BD67C1FD3B60D08658574451A9D3F61B05C66179AA7D4FCDC3W8BCN" TargetMode="External"/><Relationship Id="rId8" Type="http://schemas.openxmlformats.org/officeDocument/2006/relationships/hyperlink" Target="consultantplus://offline/ref=85A99B8238B98D7FF6AA0A61252E53BD67C1FD3B60D08658574451A9D3F61B05C66179AA7D4FCDC3W8BC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5:00Z</dcterms:created>
  <dc:creator>Пархаева</dc:creator>
  <dc:description/>
  <cp:keywords/>
  <dc:language>en-US</dc:language>
  <cp:lastModifiedBy>Татьяна A. Побежимова</cp:lastModifiedBy>
  <cp:lastPrinted>2018-02-28T17:14:00Z</cp:lastPrinted>
  <dcterms:modified xsi:type="dcterms:W3CDTF">2018-03-06T12:15:00Z</dcterms:modified>
  <cp:revision>11</cp:revision>
  <dc:subject/>
  <dc:title/>
</cp:coreProperties>
</file>