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лановой выездной проверки использования средств бюджета городского округа Электросталь Московской области на реализацию мероприятия 2 «Приобретение спортивного оборудования и инвентаря для приведения организаций спортивной подготовки в нормативное состояние» основного мероприятия 3 Р5 Федеральный проект «Спорт - норма жизни» подпрограммы 3 «Развитие инфраструктуры спорта» муниципальной программы «Развитие физической культуры и спорта в городском округе Электросталь Московской области» на 2017-2021 годы, в 2019 году и истекшем периоде 2020 года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ланом проведения контрольных мероприятий на первое полугодие 2020 года в рамках исполнения муниципальной функции «Осуществление внутреннего муниципального финансового контроля в сфере бюджетных правоотношений» отделом муниципального финансового контроля экономического управления Администрации городского округа Электросталь Московской области проведена плановая выездная проверка использования средств бюджета городского округа Электросталь Московской области на реализацию мероприятия 2 «Приобретение спортивного оборудования и инвентаря для приведения организаций спортивной подготовки в нормативное состояние» основного мероприятия 3 Р5 Федеральный проект «Спорт - норма жизни» подпрограммы 3 «Развитие инфраструктуры спорта» муниципальной программы «Развитие физической культуры и спорта в городском округе Электросталь Московской области» на 2017-2021 годы в 2019 году и истекшем периоде 2020 год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ами плановой выездной проверки являлись Управление по физической культуре и спорту Администрации городского округа Электросталь Московской области, МБУ «СШОР по игровым видам спорта «Электросталь», МБУ «СШОР по водным видам спорта «Электросталь»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плановой выездной проверки установлены нарушения </w:t>
      </w:r>
      <w:r>
        <w:rPr>
          <w:rFonts w:cs="Times New Roman" w:ascii="Times New Roman" w:hAnsi="Times New Roman"/>
          <w:sz w:val="24"/>
          <w:szCs w:val="24"/>
          <w:lang w:bidi="ru-RU"/>
        </w:rPr>
        <w:t>законодательных, нормативных правовых актов и условий контрактов, заключенных в целях исполнения соглашения о предоставлении средств из бюдж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рки направлены представления об устранении нарушений и о принятии мер по устранению их причин и условий, а также о принятии мер по устранению причин и условий нарушений в случае невозможности их устранения. Объектам контроля надлежит в срок 30 рабочих дней представить информацию об устранении нарушений и о принятых мер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15:00Z</dcterms:created>
  <dc:creator>epifanova</dc:creator>
  <dc:description/>
  <cp:keywords/>
  <dc:language>en-US</dc:language>
  <cp:lastModifiedBy>Татьяна Побежимова</cp:lastModifiedBy>
  <dcterms:modified xsi:type="dcterms:W3CDTF">2020-04-27T15:23:00Z</dcterms:modified>
  <cp:revision>18</cp:revision>
  <dc:subject/>
  <dc:title/>
</cp:coreProperties>
</file>