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11.09.2020 № 451/76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0.05.2020 № 428/72 «О мерах поддержки юридических лиц и индивидуальных предпринимателей при предоставлении имущества, находящегося в собственности городского округа Электросталь Московской области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о статьей 19 Федерального закона от 01.04.2020 № 98-ФЗ </w:t>
        <w:br/>
        <w:t>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 Губернатора  Московской  области  от  12.03.2020  №  108-ПГ 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о исполнение протеста прокурора города Электростали Московской  области от 04.06.2020, Совет депутатов городского  округа  Электросталь Московской области, РЕШИЛ:</w:t>
      </w:r>
    </w:p>
    <w:p>
      <w:pPr>
        <w:pStyle w:val="Normal"/>
        <w:ind w:firstLine="720"/>
        <w:jc w:val="both"/>
        <w:rPr/>
      </w:pPr>
      <w:r>
        <w:rPr/>
        <w:t>1. Внести в решение Совета депутатов городского округа Электросталь Московской области от 20.05.2020 № 428/72 «О мерах поддержки юридических лиц и индивидуальных предпринимателей при предоставлении имущества, находящегося в собственности городского округа Электросталь Московской области»</w:t>
      </w:r>
      <w:r>
        <w:rPr>
          <w:kern w:val="2"/>
        </w:rPr>
        <w:t xml:space="preserve"> (с  изменениями, внесенными решением Совета депутатов  </w:t>
      </w:r>
      <w:r>
        <w:rPr/>
        <w:t>городского округа Электросталь Московской области от 22.06.2020  № 439/73)  (далее - решение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Мера поддержки, установленная пунктом 1 настоящего решения, распространяет свое действие на юридических лиц и индивидуальных предпринимателей, осуществляющих основной и (или) дополнительный вид деятельности, информация о котором содержится в Едином государственном реестре юридических лиц и индивидуальных предпринимателей по состоянию на 1 марта 2020 года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 (далее- Постановление), а также осуществляющим основной и (или) дополнительный вид деятельности, информация о котором содержится в Едином государственном реестре юридических лиц и индивидуальных предпринимателей по состоянию на 1 марта 2020 года, указанный в Перечне видов деятельности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 (с изменениями, внесенными постановлением Правительства Московской области от 21.07.2020 № 438/23) (далее - Перечень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менения настоящего решения при предоставлении отсрочки применяются все входящие в класс или подкласс группировки кодов (группы, подгруппы, виды) </w:t>
      </w:r>
      <w:hyperlink r:id="rId3">
        <w:r>
          <w:rPr>
            <w:rStyle w:val="InternetLink"/>
          </w:rPr>
          <w:t>ОКВЭД 2</w:t>
        </w:r>
      </w:hyperlink>
      <w:r>
        <w:rPr/>
        <w:t>, входящие в указанные Постановление и (или) Перечень».</w:t>
      </w:r>
    </w:p>
    <w:p>
      <w:pPr>
        <w:pStyle w:val="ConsNormal"/>
        <w:widowControl/>
        <w:jc w:val="both"/>
        <w:rPr/>
      </w:pPr>
      <w:r>
        <w:rPr/>
        <w:t>2. Внести в Приложение № 1 к решению</w:t>
      </w:r>
      <w:r>
        <w:rPr>
          <w:kern w:val="2"/>
        </w:rPr>
        <w:t xml:space="preserve">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Пункт 4 Условий предоставления отсрочки по арендной плате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(далее - условия предоставления отсрочки)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4. Отсрочка распространяет свое действие на юридических лиц и индивидуальных предпринимателей, осуществляющих основной и (или) дополнительный вид деятельности, информация о котором содержится в Едином государственном реестре юридических лиц и индивидуальных предпринимателей по состоянию на 1 марта 2020 года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 (далее - Постановление), а также осуществляющим основной и (или) дополнительный вид деятельности, информация о котором содержится в Едином государственном реестре юридических лиц и индивидуальных предпринимателей по состоянию на 1 марта 2020 года, указанный в Перечне видов деятельности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 (с изменениями, внесенными постановлением Правительства Московской области от 21.07.2020 № 438/23) (далее - Перечень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менения настоящего решения при предоставлении отсрочки применяются все входящие в класс или подкласс группировки кодов (группы, подгруппы, виды) </w:t>
      </w:r>
      <w:hyperlink r:id="rId4">
        <w:r>
          <w:rPr>
            <w:rStyle w:val="InternetLink"/>
          </w:rPr>
          <w:t>ОКВЭД 2</w:t>
        </w:r>
      </w:hyperlink>
      <w:r>
        <w:rPr/>
        <w:t>, входящие в указанные Постановление и (или) Перечень».</w:t>
      </w:r>
    </w:p>
    <w:p>
      <w:pPr>
        <w:pStyle w:val="TextBodyIndent"/>
        <w:spacing w:lineRule="atLeast" w:line="240" w:before="0" w:after="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5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90FEE533D35C07A3D86B0ED54C7A56BFA13331BBC6FBAFCCD77CB8C3183D946CD77398EBE36322D6DCD5872Ao0hEL" TargetMode="External"/><Relationship Id="rId4" Type="http://schemas.openxmlformats.org/officeDocument/2006/relationships/hyperlink" Target="consultantplus://offline/ref=DB90FEE533D35C07A3D86B0ED54C7A56BFA13331BBC6FBAFCCD77CB8C3183D946CD77398EBE36322D6DCD5872Ao0hEL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4:00Z</dcterms:created>
  <dc:creator>Nosyreva</dc:creator>
  <dc:description/>
  <cp:keywords/>
  <dc:language>en-US</dc:language>
  <cp:lastModifiedBy>Татьяна Побежимова</cp:lastModifiedBy>
  <cp:lastPrinted>2020-08-06T15:23:00Z</cp:lastPrinted>
  <dcterms:modified xsi:type="dcterms:W3CDTF">2020-09-21T14:57:00Z</dcterms:modified>
  <cp:revision>5</cp:revision>
  <dc:subject/>
  <dc:title> </dc:title>
</cp:coreProperties>
</file>