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ВД отменяется – пора делать выбор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на территории Российской Федерации отменяется единый налог на вмененный до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с учета организаций и индивидуальных предпринимателей, состоящих на учете в налоговых органах в качестве плательщиков ЕНВД, будет проведено в автоматическом режи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 2020 года бизнесу на «вменёнке» предстоит выбрать новый налоговый режим. Кто это не сделает, будет переведен на общий режим налогооб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юридические лица могут перейти на общую или упрощенную систему налогообложения, для индивидуальных предпринимателей кроме этих режимов доступна патентная система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не имеющие наемных работников, также могут перейти на применение налога на профессиональный доход (НП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, относящийся к сельскохозпроизводителям, вправе применять единый сельскохозяйствен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в 2021 году на иные специальные налоговые режимы необходимо подать в налоговые орга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уведомление о переходе на УСН - не позднее 31 декабря 2020 год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заявление на получение патента - не позднее, чем за 10 дней до начала применения ПСН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ведомление о переходе на ЕСХН - не позднее 31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на НПД следует пройти регистрацию в приложении </w:t>
      </w:r>
      <w:r>
        <w:rPr>
          <w:sz w:val="28"/>
          <w:szCs w:val="28"/>
          <w:u w:val="single"/>
        </w:rPr>
        <w:t>«Мой нало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ся с выбором поможет с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ервис на сайте ФНС Росс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ыбор подходящего режима налогообложения».</w:t>
      </w:r>
    </w:p>
    <w:p>
      <w:pPr>
        <w:pStyle w:val="Normal"/>
        <w:ind w:firstLine="34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service/m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0:00Z</dcterms:created>
  <dc:creator>5000-00-141</dc:creator>
  <dc:description/>
  <cp:keywords/>
  <dc:language>en-US</dc:language>
  <cp:lastModifiedBy>Юлия Емелина</cp:lastModifiedBy>
  <cp:lastPrinted>2020-11-12T10:02:00Z</cp:lastPrinted>
  <dcterms:modified xsi:type="dcterms:W3CDTF">2020-12-08T06:31:00Z</dcterms:modified>
  <cp:revision>5</cp:revision>
  <dc:subject>07.4.01.03. БланкФедеральной налоговой службы</dc:subject>
  <dc:title>СПРАВОЧНИК IP-ТЕЛЕФОНОВ</dc:title>
</cp:coreProperties>
</file>