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left="851" w:hanging="99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ind w:left="566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1" w:righ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</w:t>
      </w: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АДМИНИСТРАЦИЯ ГОРОДСКОГО ОКРУГА ЭЛЕКТРОСТАЛЬ</w:t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701" w:righ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</w:t>
      </w: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МОСКОВСКОЙ   ОБЛАСТИ</w:t>
      </w:r>
    </w:p>
    <w:p>
      <w:pPr>
        <w:pStyle w:val="Normal"/>
        <w:spacing w:lineRule="auto" w:line="240" w:before="0" w:after="0"/>
        <w:ind w:left="-1701" w:right="-851" w:firstLine="1701"/>
        <w:jc w:val="center"/>
        <w:rPr>
          <w:rFonts w:ascii="Times New Roman" w:hAnsi="Times New Roman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701" w:right="-851" w:firstLine="1701"/>
        <w:jc w:val="center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701" w:righ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ab/>
        <w:tab/>
        <w:tab/>
        <w:t xml:space="preserve">                _________________ №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 внесении изменений в муниципальную программу </w:t>
      </w:r>
      <w:bookmarkStart w:id="0" w:name="_Hlk510622200"/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bookmarkStart w:id="1" w:name="_Hlk510625556"/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витие и поддержка предпринимательства городского округа Электросталь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осковской области</w:t>
      </w:r>
      <w:bookmarkEnd w:id="1"/>
      <w:r>
        <w:rPr>
          <w:rFonts w:eastAsia="Times New Roman" w:cs="Arial" w:ascii="Times New Roman" w:hAnsi="Times New Roman"/>
          <w:sz w:val="24"/>
          <w:szCs w:val="24"/>
          <w:lang w:eastAsia="ru-RU"/>
        </w:rPr>
        <w:t>»</w:t>
      </w:r>
      <w:bookmarkEnd w:id="0"/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на 2017-2021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ых законов от 06.10.2003 №131-ФЗ «Об общих принципах организации местного самоуправления в Российской Федерации», от 24.07.2007 № 209-ФЗ «О развитии малого и среднего предпринимательства в Российской Федерации», а также в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соответствии с частью 2 статьи 179 Бюджетного Кодекса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 651/8, решением Совета депутатов городского округа Электросталь Московской области от 19.12.2018 №320/52 «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ru-RU"/>
        </w:rPr>
        <w:t xml:space="preserve">О бюджете городского округа Электросталь Московской области на 2019 год и на плановый период 2020 и 2021 годов», Администраци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в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униципальную программу «Развитие и поддержка предпринимательства городского округа Электросталь Московской области»                                          на 2017-2021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ую постановлением Администрации городского округа Электросталь Московской области от 14.12.2016 № 894/16 (с изменениями, внесенными постановлениями Администрации городского округа Электросталь Московской области от 06.12.2017 № 896/12, от 11.05.2018 № 396/5, от 15.11.2018 № 1049/11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.В. Федоров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 xml:space="preserve">                                       В.Я. Пекар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 _________   №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16 № 894/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781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eastAsia="Times New Roman" w:cs="Arial" w:ascii="Times New Roman" w:hAnsi="Times New Roman"/>
          <w:sz w:val="24"/>
          <w:szCs w:val="28"/>
          <w:lang w:eastAsia="ru-RU"/>
        </w:rPr>
        <w:t xml:space="preserve">Развитие и поддержка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  <w:t>городского округа Электросталь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  <w:t>на 2017 – 2021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  <w:t>1. Паспорт муниципальной</w:t>
      </w:r>
      <w:r>
        <w:rPr>
          <w:rFonts w:eastAsia="Times New Roman" w:cs="Arial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  <w:t xml:space="preserve">«Развитие и поддержка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  <w:t>городского округа Электросталь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  <w:t>на 2017 – 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9"/>
        <w:gridCol w:w="2194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ского округа Электросталь Московской области Фёдоров Александр Владимирович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устойчивого темпа роста развития предпринимательства, обеспечивающего повышение уровня жизни жителей города Электросталь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х средств                                    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5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с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сталь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992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. Общая характеристика развития и поддержк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городском округе Электрост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Электросталь – один из ведущих промышленных центров Подмосковья, с крупнейшим в стране производством ядерного топлива, высокопробной стали, а также продукции тяжёлого машиностроения и химической промышленности. Город располагает современной высокоразвитой инфраструктурой - широкой сетью предприятий сферы обслуживания, хорошей базой для развития профессионально-технического образования, просвещения, культуры, здравоохранения, физ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Численность населения на 01.01.2016 составила 158479 тыс. человек. В экономике города занято около 55 тыс. человек. В малом и среднем предпринимательстве трудятся более 19 тыс. человек, что составляет от численности всех занятых в экономике города 3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з года в год меняется структурный облик промышленности. Открываются новые производства. Рядом с гигантами развивается средний и малый бизнес - мебельная, пищевая, стекольная промышленность, металлообрабатывающее производство, производство строительных материалов, изделий из пластм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данным Инспекции ФНС России по г. Электросталь по состоянию на 01.01.2016 на налоговом учете состоит 3207 индивидуальных предпринимателей. В 2015 году Инспекцией ФНС России по г. Электросталь вновь зарегистрировано 630 индивидуальных предпринимателей и 234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 территории городского округа хозяйственную деятельность ведут 1472 микропредприятия и 235 малых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сновными направлениями деятельности малых предприятий по итогам 2015 года были: промышленное производство, торгово-закупочная деятельность и сфера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ъем инвестиций в основной капитал малых и средних предприятий в 2015 году составил 179,14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реднемесячная заработная плата работников в малом и среднем предпринимательстве по городу в 2015 году</w:t>
      </w: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 одного работника составила 23158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бъем налоговых отчислений в местный бюджет от субъектов малого предпринимательства (малый и средний бизнес и индивидуальные предприниматели) составил 31,38% от общего объема налоговых отчислений в местный бюдж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городе осуществляется политика поддержки мало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Программы антикризисных мер Правительства РФ на 2015 год осуществлялось содействие развитию малого предпринимательства и самозанятости безработных граждан, так безработным гражданам было предусмотрено выделение безвозмездных субсидий в размере 58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сяч 800 рублей на реализацию предпринимательской инициативы (при условии регистрации в ГУ МО Электростальский центр занятости населения). Эти безвозмездные субсидии получили в 2015 году 12 человек, в том числе 5 женщ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2014-2016 годах реализовывалась «Муниципальная программа развития и поддержки предпринимательства в городском округе Электросталь Московской области на 2014-2018годы», утвержде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городского округа Электросталь Московской области от 24.12.2013 № 1056/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-2015 годах 15 организаций и индивидуальных предпринимателя в рамках реализации мероприятия муниципальной программы получили субсидии из местного, областного и федерального бюджетов на общую сумму 11 364 тыс. рублей. Реализация мероприятия позволила создать 17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-2015 годах 16 организаций и индивидуальных предпринимателя в рамках реализации областной программы поддержки предпринимательства по 6 мероприятиям получили субсидии на сумму 42 25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субсидии из областного и федерального бюджетов на реализацию мероприятия муниципальной программы развития и поддержки предпринимательства не выде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предприятия в рамках реализации муниципальной программы получили субсидии на сумму 1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форм поддержки предпринимательства является участие малых и средних предприятий в реализации муниципального заказа. По итогам 2015 года с субъектами малого предпринимательства для муниципальных нужд городского округа Электросталь Московской области заключено 200 контрактов.  Общая стоимость заключенных контрактов - 74,0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соответствии с 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одаже арендуемого имущества с преимущественным правом выкупа может быть предоставлена рассрочка платежа на срок                                до 3-х лет по выбору субъекта малого или среднего предприним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 01.01.2009 по 31.12.2015 Комитетом имущественных отношений заключено 99 договоров купли-продажи арендуемого имущества с субъектами малого и среднего предпринимательства, совокупной площадью более 9400 кв. м, стоимость выкупленных помещений -  282,8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озничную торговлю в городском округе Электросталь осуществляют организации различных видов экономической деятельности, а также физические лица, занимающиеся предпринимательской деятельностью без образования юридического лица. В розничной торговле продолжается развитие торговых сетей, формирование современных торговых и торгово-развлекательных комплексов, внедрение новых форм торгового обслуживания (интернет-магазин, магазин домашней е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настоящее время сеть предприятий потребительского рынка насчитывает 750 объектов стационарной торговли, 1 универсальный рынок на 235 торговых мест площадью свыше 9000 кв. м, свыше 100 объектов оптовой торговли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143 объекта общественного питания, 323 объекта сферы услуг и 136 объектов нестационарной розничной с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период с 2010 по 2015 год в городском округе Электросталь были открыты более 140 новых   предприятий сферы потребительского рынка, торговая площадь которых составила 41070,69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2015 году рост товарооборота составил 106% и достиг   19,5 млрд. руб. Оборот розничной торговли в расчете на 1 жителя города Электросталь составляет более 123 тыс. рублей в год. В структуре оборота розничной торговли большую долю занимали продовольственные товары (около 58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сфере потребительского рынка занято 15% от общего числа работников города.  В 2015 году было создано 213 новых рабочих ме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еспеченность населения площадью торговых объектов составляет 1304 кв. м. на 1000 человек, что почти в 1,5 раза выше нормативного показ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рамках реализации планов по импортозамещению и поддержке местных товаропроизводителей, а также расширения ассортимента товаров в 2015 году на территории города было проведено 80 тематических и сезонных ярмарок. У жителей города большой популярностью пользуется ярмарка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выходног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дня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. Расширяется сеть фермерских магазинов, торгующих продовольственными товарами, изготовленными в Подмосков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ынок общественного питания постоянно растет, как за счет открытия новых предприятий, так и реконструкции, и модернизации уже действу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городе оказывают услуги питания 143 объекта разных форм собственности, из них юридических лиц - 74, индивидуальных предпринимателей – 61, общее число посадочных мест – 5408 и общая площадь 26180,22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ля оборота общественного питания в общем товарообороте составляет примерно 6,5 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дной из актуальных тем является развитие социального общепита – социальной столовой, в которой будут питаться малоимущие слои населения. Но в настоящее время этот сегмент рынка питания не нашел должного понимания среди предпринимателе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2015 году предприятия общественного питания города обслужили более 50 выездных мероприятия, в том числе: «Прощай, Масленица», «Дорогами Победы», клуб «Катюша», мероприятия, посвященные 9 Мая, «Дорога в школу», День молодежи, День города, чемпионаты и первенства Московской области, России, международные турниры и другие городские мероприятия. Также предприниматели, обеспечивающие жителей города общественным питанием, приняли участие в конкурсе на соискание ежегодной премии Губернатора Московской области «Наше Подмосковье».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7 мая на площади у Культурного центра «Октябрь» перед городским праздничным концертом «Память Великого Подвига», посвященному 70-летию Победы в Великой Отечественной войне, была организована работа «Полевой кухн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hd w:fill="FDFAFA" w:val="clear"/>
        </w:rPr>
      </w:pPr>
      <w:r>
        <w:rPr>
          <w:rFonts w:eastAsia="Times New Roman" w:cs="Times New Roman" w:ascii="Times New Roman" w:hAnsi="Times New Roman"/>
          <w:sz w:val="24"/>
          <w:shd w:fill="FDFAFA" w:val="clear"/>
        </w:rPr>
        <w:t>Бытовое обслуживание </w:t>
      </w:r>
      <w:r>
        <w:rPr>
          <w:rFonts w:eastAsia="Times New Roman" w:cs="Times New Roman" w:ascii="Times New Roman" w:hAnsi="Times New Roman"/>
          <w:sz w:val="24"/>
          <w:szCs w:val="24"/>
          <w:shd w:fill="FDFAFA" w:val="clear"/>
        </w:rPr>
        <w:t>населения</w:t>
      </w:r>
      <w:r>
        <w:rPr>
          <w:rFonts w:eastAsia="Times New Roman" w:cs="Times New Roman" w:ascii="Times New Roman" w:hAnsi="Times New Roman"/>
          <w:sz w:val="24"/>
          <w:shd w:fill="FDFAFA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DFAFA" w:val="clear"/>
        </w:rPr>
        <w:t>-</w:t>
      </w:r>
      <w:r>
        <w:rPr>
          <w:rFonts w:eastAsia="Times New Roman" w:cs="Times New Roman" w:ascii="Times New Roman" w:hAnsi="Times New Roman"/>
          <w:sz w:val="24"/>
          <w:shd w:fill="FDFAFA" w:val="clear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shd w:fill="FDFAFA" w:val="clear"/>
        </w:rPr>
        <w:t> </w:t>
      </w:r>
      <w:r>
        <w:rPr>
          <w:rFonts w:eastAsia="Times New Roman" w:cs="Times New Roman" w:ascii="Times New Roman" w:hAnsi="Times New Roman"/>
          <w:sz w:val="24"/>
          <w:shd w:fill="FDFAFA" w:val="clear"/>
        </w:rPr>
        <w:t>одна  </w:t>
      </w:r>
      <w:r>
        <w:rPr>
          <w:rFonts w:eastAsia="Times New Roman" w:cs="Times New Roman" w:ascii="Times New Roman" w:hAnsi="Times New Roman"/>
          <w:sz w:val="24"/>
          <w:szCs w:val="24"/>
          <w:shd w:fill="FDFAFA" w:val="clear"/>
        </w:rPr>
        <w:t> </w:t>
      </w:r>
      <w:r>
        <w:rPr>
          <w:rFonts w:eastAsia="Times New Roman" w:cs="Times New Roman" w:ascii="Times New Roman" w:hAnsi="Times New Roman"/>
          <w:sz w:val="24"/>
          <w:shd w:fill="FDFAFA" w:val="clear"/>
        </w:rPr>
        <w:t>из  </w:t>
      </w:r>
      <w:r>
        <w:rPr>
          <w:rFonts w:eastAsia="Times New Roman" w:cs="Times New Roman" w:ascii="Times New Roman" w:hAnsi="Times New Roman"/>
          <w:sz w:val="24"/>
          <w:szCs w:val="24"/>
          <w:shd w:fill="FDFAFA" w:val="clear"/>
        </w:rPr>
        <w:t> </w:t>
      </w:r>
      <w:r>
        <w:rPr>
          <w:rFonts w:eastAsia="Times New Roman" w:cs="Times New Roman" w:ascii="Times New Roman" w:hAnsi="Times New Roman"/>
          <w:sz w:val="24"/>
          <w:shd w:fill="FDFAFA" w:val="clear"/>
        </w:rPr>
        <w:t>важнейших  </w:t>
      </w:r>
      <w:r>
        <w:rPr>
          <w:rFonts w:eastAsia="Times New Roman" w:cs="Times New Roman" w:ascii="Times New Roman" w:hAnsi="Times New Roman"/>
          <w:sz w:val="24"/>
          <w:szCs w:val="24"/>
          <w:shd w:fill="FDFAFA" w:val="clear"/>
        </w:rPr>
        <w:t> </w:t>
      </w:r>
      <w:r>
        <w:rPr>
          <w:rFonts w:eastAsia="Times New Roman" w:cs="Times New Roman" w:ascii="Times New Roman" w:hAnsi="Times New Roman"/>
          <w:sz w:val="24"/>
          <w:shd w:fill="FDFAFA" w:val="clear"/>
        </w:rPr>
        <w:t>сфер городского хозяйства, в </w:t>
      </w:r>
      <w:r>
        <w:rPr>
          <w:rFonts w:eastAsia="Times New Roman" w:cs="Times New Roman" w:ascii="Times New Roman" w:hAnsi="Times New Roman"/>
          <w:sz w:val="24"/>
          <w:szCs w:val="24"/>
          <w:shd w:fill="FDFAFA" w:val="clear"/>
        </w:rPr>
        <w:t>течение</w:t>
      </w:r>
      <w:r>
        <w:rPr>
          <w:rFonts w:eastAsia="Times New Roman" w:cs="Times New Roman" w:ascii="Times New Roman" w:hAnsi="Times New Roman"/>
          <w:sz w:val="24"/>
          <w:shd w:fill="FDFAFA" w:val="clear"/>
        </w:rPr>
        <w:t xml:space="preserve"> последних лет демонстрирует стабильный рост объемов реализации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ыми предпринимателями и организациями бытового обслуживания оказываются более 17 видов услуг, в том числе: ремонт и пошив обуви, ремонт и пошив швейных изделий, ремонт бытовой техники,  металлоремонт и ремонт ювелирных изделий,  ремонт и техническое обслуживание автотранспортных средств, услуги моек автомобильного транспорта, услуги автостоянок, услуги фотоателье, услуги бань и душевых, парикмахерские услуги, ритуальные услуги, ремонт часов, услуги химчисток, услуги центров здоровья, массажных кабинетов и салонов красоты, и 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ьшие доли в структуре объема бытовых услуг заним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парикмахерские услуги- 29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услуги по ремонту и техническому обслуживанию автотранспортных средств - 1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ремонт и пошив швейных изделий- 9,2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услуги автостоянок- 9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2015 году открыто порядка 36 объектов сферы услуг. Всего 323 организаций бытового обслуживания оказывают услуги населению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В современных условиях наиболее перспективными являются две формы ведения бизнеса, связанного с организацией бытового обслуживания населения - сопутствующая и сетевая формы. В первом случае развиваются компании, для которых бытовые услуги – это сопутствующий бизнес, усиливающий конкурентное преимущество основного (например, сервисное обслуживание и ремонт бытовой техники и электроники). Второй эффективной формой является сетевая, по которой работают предприятия, создающие свои сети благодаря собственным или иностранным инвестициям. Эти сетевые компании развиваются по принципу строительства филиалов, либо используя франчайз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целом для поднятия и развития отрасли бытовых услуг важна социально ориентированная государственная политика, в рамках которой предусмотрены значительные расходы на социальную сферу. Для развития отрасли необходима также последовательная работа по совершенствованию нормативного регулирования, как в Московской области, так и на уровне Российской Федерации, т.к. сегодня есть правила бытового обслуживания населения, но не предусмотрена ответственность за их нару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целях информационной и консультативной поддержки субъектов малого и среднего предпринимательства, а также широкого их привлечения к решению проблем социально-экономического развития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городского округа Электросталь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осковской области создан Координационный Совет по развитию малого и среднего предпринимательства при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реди первоочередных мероприятий, которые необходимо провести в 2017-2021 годах для поддержания и развития предпринимательства можно выделить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ддержка научно-технической и инновацио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модернизация промышленного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 расширение присутствия малого и среднего бизнеса в жилищно-коммунальном хозяйстве, культуре, физической культуре и спор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активное привлечение предпринимателей для участия в конкурсах на предоставление субсидий, проводимых министерством экономики Московской области и Администрацией городского округа Электросталь в лице МКУ «Департамент по развитию промышленности, инвестиционной политике и реклам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едение работы по дальнейшему снижению административных барьеров для ведения бизн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ализация мероприятий муниципальной целевой программы развития и поддержки предпринимательства в городском округе Электросталь Московской области позволит создать дополнительные высококвалифицированные рабочие места, способствует к увеличению заработанной платы и доходность в бюджеты все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то же время, на сегодняшний день существует ряд вопросов в сфере развития малого и среднего предпринимательства, повышения его конкурентоспособности, на решении которых необходимо сосредоточить усилия, среди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ыработка законодательных предложений по приоритетному развитию малого и среднего предпринимательства в сфере промышленного производства и инноваций, целевому стимулированию деятельности инновационных малых и средних предприятий (МС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 отработка и дальнейшее повышение эффективности механизмов финансово-кредитной поддержки МСП, развитие программ микрофинансирования начинающего бизн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развитие системы подготовки кадров малого бизнеса для деятельности в условиях открытых рын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создание эффективной системы информационного обмена между органами власти и бизнес-сообществом, информационного обеспечения предпринимательства, доступности дел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содействие переходу производственных и инновационных МСП к международным стандартам менеджмента и сертификации, содействие развитию экспортно-ориентированных М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риоритетных направлений развития и поддержки субъектов малого и среднего предпринимательства, определяемых Министерством экономического развития Российской Федерации, приоритетными направлениями реализации мероприятий муниципальной программы в городском округе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убъектов малого и среднего предпринимательства, реализующих программы модернизации производства в сфере обрабатывающих производств, транспорта и связи, здравоохранения и предоставления социальных услуг,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высокотехнологичных и инновационных компаний, осуществляющих технологические иннов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 Цель и задач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Цель муниципальной программы развития и поддержки предпринимательства в городском округе Электросталь Московской области на 2017 – 2021 годы (далее – Программ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ижение устойчивого темпа роста развития предпринимательства, обеспечивающего повышение уровня жизни жителей города Электроста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ля достижения указа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увеличение доли оборота малых и средних предприятий в общем обороте по полному кругу предприятий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ля этого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 создание благоприятных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создание новых рабочих ме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ение доступности имущественного комплекса субъектам МС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 обеспечение доступности информации об условиях осуществления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 Планиру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ланируемые результаты реализации Программы приведены в Приложении 1 к настояще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. Перечень основных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еречень мероприятий Программы определен с учетом необходимых условий для развития и поддержки предпринимательства в городском округе Электросталь и приведен в Приложении 2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сновные мероприятия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. Реализация дополнительных механизмов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.</w:t>
      </w:r>
      <w:r>
        <w:rPr/>
        <w:t> 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Информационное и научно-методическое обеспечение субъектов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 Финансов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. Методика расчета значений показателей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Эффективность реализации Программы определяется степенью достижения показателей Программы, указанных в Приложении 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тодика расчета показателей эффективности приведена в Приложении 3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7. Обоснование финансовых ресурс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ля реализации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Финансирование мероприятий Программы планируется осуществлять с использованием средств бюджета городского округа Электросталь и вне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случае участия городского округа Электросталь Московской области в реализации Подпрограммы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государственной программы Московской области, «Развитие малого и среднего предпринимательства в Московской области» на условиях софинансирования  программных мероприятий в порядке, установленном законодательством Российской Федерации и законодательством Московской области, Администрация городского округа Электросталь Московской области и государственный заказчик государственной программы заключают соглашение (договор) о намерениях по софинансированию указанных  мероприятий  государственной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убъектов малого и среднего предпринимательства для предоставления субсидии (поддержки) согласно п.3.1 Перечня мероприятий муниципальной программы (Приложение 2 к программе) осуществляется на основе ежегодно проводим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 порядок оказания поддержки субъектов малого и среднего предпринимательства, условия и порядок подачи конкурсных заявок, а также необходимые документы для участия в конкурсе определяются Порядком предоставления субсидий из  бюджета городского округа Электросталь Московской области 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 и Порядком проведения конкурсного отбора по предоставлению субсидий субъектам малого  и среднего предпринимательства в рамках мероприятия муниципальной программы развития и поддержки предпринимательства в городском округе Электросталь Московской области на 2017-2021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субсидий из бюджета городского округа Электросталь Московской области юридическим лицам и индивидуальным предпринимателям, устанавливается Администрацией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ый объем финансировани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роприят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подлежит уточнению в соответствии с бюджетом городского округа Электросталь Московской области и бюджетом Московской области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 2019 года заявки на конкурсный отбор принимались МКУ «Департамент по развитию промышленности, инвестиционной политике и рекламе» в течение 21 календарного дня со дня объявления конкурса на предоставление субсидий. Информация о проведении конкурса размещается на официальном сайте городского округа Электросталь Московской области в сети Интернет и в газете «Офици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С 2019 года в соответствии с рекомендациями Министерства инвестиций и инноваций Московской области заявки на конкурсный отбор принимаются в электронном виде через государственную информационную систему Московской области «Портал государственных и муниципальных услуг (функций) Московской области» (далее – РПГУ) экономическим управлением Администрации городского округа Электросталь Московской области. Информация о проведении конкурса размещается на официальном сайте городского округа Электросталь Московской области в сети Интернет, в газете «Официальный вестник», а также в РПГУ, в которой указываются сроки приема заявок и иные условия проведения конкурс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ассмотрение заявок осуществляется в течение 16 календарных дней с даты окончания срока приема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онкурсной комиссией на основании итогов конкурсного отбора определяется объем субсидии каждому субъекту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аключение Соглашений с победителями конкурса на предоставление субсидий осуществляется после утверждения Протокола заседания Конкурсной комиссии Главой городского округа Электросталь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.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ям, образующим инфраструктуру поддержки субъектов малого и среднего предпринимательства городского округа Электросталь Московской области, разработаны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муниципальной программы  развития субъектов малого и среднего предпринимательства, обеспечивающей условия для создания субъектов малого и среднего предпринимательства, и оказания им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центры коммерциализации технологий, бизнес-инкубаторы, палаты,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рганизациям, образующим инфраструктуру поддержки субъектов малого и среднего предпринимательства, могут быть отнесены коммерческие и некоммерческие организации, указанные в настоящем разделе, удовлетворяющие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олжна быть зарегистрирована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организации должна быть предусмотрена деятельность по поддержке и развитию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олжна осуществлять фактическую деятельность по поддержке и развитию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. Порядок взаимодействия исполнителей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граммы и муниципального заказчика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 2019 года Муниципальным заказчиком программы является экономическое управление Администрации городского округа Электросталь Московской области (до 2019 года -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ветственными за выполнением мероприятий программы является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, Союз «Торгово-промышленная палата г.о.Электросталь Московской области, 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од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водит в подсистему ГАСУ МО отчеты о реализации под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од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 муниципальному заказчику подпрограммы отчет о реализации мероприятия, отчет об исполнении «Дорожных кар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0. Состав, форма и сроки представления отчетности о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ализации мероприяти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ставления отчетов определяется муниципальным заказчиком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орма и сроки формиров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sectPr>
          <w:headerReference w:type="default" r:id="rId7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bookmarkStart w:id="2" w:name="_Hlk500140033"/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к муниципальной программе «Развитие и поддержка                                                                                   предпринимательства городского округа Электроста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осковской области» 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bookmarkEnd w:id="2"/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«Развитие и поддержка предпринимательства городского округа Электросталь Московской области» 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51"/>
        <w:gridCol w:w="1292"/>
        <w:gridCol w:w="1731"/>
        <w:gridCol w:w="1070"/>
        <w:gridCol w:w="1068"/>
        <w:gridCol w:w="1068"/>
        <w:gridCol w:w="1068"/>
        <w:gridCol w:w="1068"/>
        <w:gridCol w:w="1546"/>
      </w:tblGrid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зовое значение на начало реализации программы, 2016г.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убъектов МСП в расчете на 10 тысяч человек на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вь созданные предприятия МСП в сфере производства или усл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бизнес большого региона -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а-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городского округа Электросталь Москов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ем рабочие места в малом бизнесе - Отношение численности работников МСП к численности насел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а-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, получивших финансовую поддерж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муниципальн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к муниципальной программе «Развитие и поддержка                                                                                   предпринимательства городского округа Электроста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осковской области» 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муниципальной программы «Развитие и поддержка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Электросталь Московской области» 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1"/>
        <w:gridCol w:w="1275"/>
        <w:gridCol w:w="1419"/>
        <w:gridCol w:w="1309"/>
        <w:gridCol w:w="874"/>
        <w:gridCol w:w="15"/>
        <w:gridCol w:w="833"/>
        <w:gridCol w:w="59"/>
        <w:gridCol w:w="791"/>
        <w:gridCol w:w="59"/>
        <w:gridCol w:w="792"/>
        <w:gridCol w:w="59"/>
        <w:gridCol w:w="791"/>
        <w:gridCol w:w="75"/>
        <w:gridCol w:w="918"/>
        <w:gridCol w:w="1680"/>
        <w:gridCol w:w="1701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8"/>
                <w:lang w:eastAsia="ru-RU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8"/>
                <w:lang w:eastAsia="ru-RU"/>
              </w:rPr>
              <w:t>Мероприятия по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8"/>
                <w:lang w:eastAsia="ru-RU"/>
              </w:rPr>
              <w:t>Сроки исполнения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8"/>
                <w:lang w:eastAsia="ru-RU"/>
              </w:rPr>
              <w:t xml:space="preserve">Объем финансирова-ния мероприятия в году, предшествующем году реализации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8"/>
                <w:lang w:eastAsia="ru-RU"/>
              </w:rPr>
              <w:t>(тыс. руб.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8"/>
                <w:lang w:eastAsia="ru-RU"/>
              </w:rPr>
              <w:t>(тыс. руб.)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8"/>
                <w:lang w:eastAsia="ru-RU"/>
              </w:rPr>
              <w:t>Ответственный 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8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механизмов поддержки субъектов малого и среднего предприним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КУ «Департамент по развитию 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ости, инвестиционной политике и реклам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ru-RU"/>
              </w:rPr>
              <w:t>Мероприятие 1.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Организация оказания имущественной поддержки субъектам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 пределах средств, предусмотренных на основную деятельность ответственных за реализацию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митет имущественных отношений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личие утвержденного реестра муниципального имущества для предоставления в аренду субъектам предпринимательства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ru-RU"/>
              </w:rPr>
              <w:t>Мероприятие 2.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Организация и развитие выставочно-ярма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апланировано проведение тематических выставок и ярмарок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ru-RU"/>
              </w:rPr>
              <w:t xml:space="preserve">Мероприятие 3.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беспечение участия субъектов МСП в региональных, межрегиональных и общероссийских форумах и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 пределах средств, предусмотренных на основную деятельность ответственных за реализацию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КУ «Департамент по развитию 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ости, инвестиционной политике и рекл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  <w:t xml:space="preserve">Субъекты МСП будут проинформированы о региональных, межрегиональных и общероссийских форумах и конференциях 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Основное мероприятие 2.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Информационное и научно-методическое обеспечение субъектов   предприним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КУ «Департамент по развитию 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ости, инвестиционной политике и реклам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ru-RU"/>
              </w:rPr>
              <w:t>Мероприятие 1.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Организация и проведение семинаров по актуальным вопросам разви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апланировано проведение семинаров для субъектов предпринимательства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ru-RU"/>
              </w:rPr>
              <w:t>Мероприятие 2.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Размещение в средствах массовой информации материалов по предприниматель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КУ «Департамент по развитию 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ости, инвестиционной политике и реклам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Информация для субъектов предпринимательства будет размещаться в СМИ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осковской области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ru-RU"/>
              </w:rPr>
              <w:t>Мероприятие 3.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держка страницы предпринимательства на сайте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КУ «Департамент по развитию 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ости, инвестиционной политике и рекл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  <w:t>Информация для субъектов предпринимательства будет размещаться в сети «Интернет»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ru-RU"/>
              </w:rPr>
              <w:t>Мероприятие 4.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Разработка городских нормативных актов по вопросам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КУ «Департамент по развитию 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ости, инвестиционной политике и рекл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  <w:t>Запланирована разработка нормативных актов по вопросам предпринимательства по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3.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КУ «Департамент по развитию 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ости, инвестиционной политике и реклам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азание финансовой поддержки субъектам малого и среднего предприним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КУ «Департамент по развитию 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ости, инвестиционной политике и реклам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казание финансовой поддержки субъектам МСП</w:t>
            </w:r>
          </w:p>
        </w:tc>
      </w:tr>
      <w:tr>
        <w:trPr>
          <w:trHeight w:val="7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ичная компенсация субъектам малого и среднего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приним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трат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7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КУ «Департамент по развитию 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ости, инвестиционной политике и рекл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ланируется ежегодное проведение конкурсного отбора среди субъектов МСП на получение субсидии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ичная компенсация субъектам малого и среднего предпринимательства затрат, связанных с технологическим присоедине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КУ «Департамент по развитию 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ости, инвестиционной политике и рекл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казание финансовой поддержки субъектам МСП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9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КУ «Департамент по развитию 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ости, инвестиционной политике и рекл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казание финансовой поддержки субъектам М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3.1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9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КУ «Департамент по развитию 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ости, инвестиционной политике и рекл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казание финансовой поддержки субъектам МСП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ормирование и консультирова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КУ «Департамент по развитию 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ости, инвестиционной политике и рекл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ланируется проведение мероприятий по информированию и консультированию субъектов МСП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 48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 4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4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48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 4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к муниципальной программе «Развитие и поддержка                                                                                   предпринимательства городского округа Электроста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осковской области» на 2017-2021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337"/>
        <w:gridCol w:w="3344"/>
        <w:gridCol w:w="1805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реализацию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rHeight w:val="155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убъектов МСП в расчете на 10 тысяч человек насел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п = ---------- * 10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п – количество малых и средних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н – численность постоянного населения городского округ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етности: ПМ, МП (микро), П-4, 1-предприят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96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созданные предприятия МСП в сфере производства или услуг, ед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субъектов малого и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, осуществляющих деятельность на территории муниципального образования, по отношению к началу текущего го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реестр субъектов малого и среднего предпринимательства, размещенный на официальном сайте Федеральной налоговой службы Росс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6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алый бизнес большого региона - Прирост количества субъектов малого и среднего предпринимательства на 10 тыс. насел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Times New Roman" w:hAnsi="Times New Roman"/>
                <w:sz w:val="24"/>
                <w:szCs w:val="24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-К</w:t>
            </w:r>
            <w:r>
              <w:rPr>
                <w:rFonts w:eastAsia="Times New Roman" w:cs="Arial" w:ascii="Times New Roman" w:hAnsi="Times New Roman"/>
                <w:sz w:val="24"/>
                <w:szCs w:val="24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24"/>
                <w:szCs w:val="24"/>
                <w:vertAlign w:val="subscript"/>
                <w:lang w:eastAsia="ru-RU"/>
              </w:rPr>
              <w:t>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Arial" w:ascii="Times New Roman" w:hAnsi="Times New Roman"/>
                <w:sz w:val="24"/>
                <w:szCs w:val="24"/>
                <w:vertAlign w:val="subscript"/>
                <w:lang w:eastAsia="ru-RU"/>
              </w:rPr>
              <w:t>рк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 = ---------- * 10 0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Ч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к – прирост количества субъектов малого и среднего предпринимательства, осуществляющих деятельность на территории городского округа Электросталь Московской области, на 10 тыс. населения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t - количество средних, малых предприятий, микропредприятий и индивидуальных предприятий (далее субъекты МСП) на конец отчетного периода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t-1 - количество субъектов МСП на начало отчетного года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Чн – численность населения городского округа Электросталь Московской области по состоянию на 1 января отчетного го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Данные единого реестра субъектов малого и среднего предпринимательства Федеральной налоговой службы Росс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26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в среднесписочной численности работников (без внешних совместителей) всех предприятий и организаций городского округ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сп = ---------- *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сп - Доля среднесписочной численности работников (без внешних совместителей)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сп – численности работников (без внешних совместителей)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 - численности работников (без внешних совмест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предприят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е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, МП (микро), П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ед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6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здаем рабочие места в малом бизнесе - Отношение численности работников МСП к численности насел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Arial" w:ascii="Times New Roman" w:hAnsi="Times New Roman"/>
                <w:sz w:val="24"/>
                <w:szCs w:val="24"/>
                <w:vertAlign w:val="subscript"/>
                <w:lang w:eastAsia="ru-RU"/>
              </w:rPr>
              <w:t>с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 = ---------- * 1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Ч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г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 – отношение среднесписочной численности работников средних, малых предприятий и микропредприятий к численности насел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Чср - среднесписочная численность работников средних, малых предприятий и микропредприятий за отчетный период (нарастающим итог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Чн – численность населения городского округа Электросталь Московской области по состоянию на                   1 января отчетного го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38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, получивших финансовую поддержк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акту реализации мероприяти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едется по каждому году реализации программы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используются отчетные данные реализации мероприятий програм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16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sectPr>
      <w:headerReference w:type="default" r:id="rId8"/>
      <w:type w:val="nextPage"/>
      <w:pgSz w:orient="landscape" w:w="16838" w:h="11906"/>
      <w:pgMar w:left="1134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440" w:firstLine="72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main?base=MOB;n=128134;fld=134;dst=100156" TargetMode="External"/><Relationship Id="rId6" Type="http://schemas.openxmlformats.org/officeDocument/2006/relationships/hyperlink" Target="consultantplus://offline/ref=018AA9FCE7F13808E02F7FBB7EA016C3E729C8BA36402DF615D39BAC66N9d4K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27:00Z</dcterms:created>
  <dc:creator>user</dc:creator>
  <dc:description/>
  <cp:keywords/>
  <dc:language>en-US</dc:language>
  <cp:lastModifiedBy>alex</cp:lastModifiedBy>
  <cp:lastPrinted>2019-02-11T14:36:00Z</cp:lastPrinted>
  <dcterms:modified xsi:type="dcterms:W3CDTF">2019-02-11T14:27:00Z</dcterms:modified>
  <cp:revision>2</cp:revision>
  <dc:subject/>
  <dc:title/>
</cp:coreProperties>
</file>