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72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  <w:t xml:space="preserve">  </w:t>
      </w:r>
      <w:r>
        <w:rPr>
          <w:rFonts w:cs="Times New Roman"/>
          <w:sz w:val="44"/>
        </w:rPr>
        <w:t>__________</w:t>
      </w:r>
      <w:r>
        <w:rPr>
          <w:rFonts w:cs="Times New Roman"/>
        </w:rPr>
        <w:t>№</w:t>
      </w:r>
      <w:r>
        <w:rPr>
          <w:rFonts w:cs="Times New Roman"/>
          <w:sz w:val="44"/>
        </w:rPr>
        <w:t>___________</w:t>
      </w:r>
    </w:p>
    <w:p>
      <w:pPr>
        <w:pStyle w:val="Normal"/>
        <w:tabs>
          <w:tab w:val="clear" w:pos="624"/>
          <w:tab w:val="left" w:pos="180" w:leader="none"/>
        </w:tabs>
        <w:ind w:firstLine="240"/>
        <w:jc w:val="both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tabs>
          <w:tab w:val="clear" w:pos="624"/>
          <w:tab w:val="left" w:pos="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jc w:val="center"/>
        <w:rPr/>
      </w:pPr>
      <w:r>
        <w:rPr>
          <w:rFonts w:cs="Times New Roman"/>
        </w:rPr>
        <w:t>О внесении изменений в порядок подготовки к ведению и ведения гражданской обороны 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  <w:color w:val="2C2C2C"/>
        </w:rPr>
        <w:t xml:space="preserve">В соответствии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Московской области от 30.07.2021 № 256-ПГ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180" w:leader="none"/>
        </w:tabs>
        <w:jc w:val="both"/>
        <w:rPr/>
      </w:pPr>
      <w:r>
        <w:rPr>
          <w:rFonts w:cs="Times New Roman"/>
        </w:rPr>
        <w:tab/>
        <w:tab/>
        <w:t>1. Внести изменения в порядок подготовки к ведению и ведения гражданской обороны в городском округе Электросталь Московской области, утвержденный постановлением Администрации городского округа Электросталь Московской области от 05.02.2016 № 65/2 изложив его в новой редакции согласно приложению, к настоящему постановлению.</w:t>
      </w:r>
    </w:p>
    <w:p>
      <w:pPr>
        <w:pStyle w:val="Normal"/>
        <w:tabs>
          <w:tab w:val="clear" w:pos="624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624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ab/>
        <w:t>3. Контроль за исполнением постановления возложить на заместителя Главы Администрации городского округа Электросталь Московской области Хомутова А.Д,</w:t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 №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 к постановлению Администрации городского округа Электросталь Московской области от «</w:t>
            </w:r>
            <w:r>
              <w:rPr>
                <w:color w:val="000000"/>
                <w:u w:val="single"/>
              </w:rPr>
              <w:t>05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февраля 2016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  <w:u w:val="single"/>
              </w:rPr>
              <w:t>65/2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  <w:br/>
      </w:r>
      <w:r>
        <w:rPr>
          <w:rFonts w:cs="Times New Roman" w:ascii="Times New Roman" w:hAnsi="Times New Roman"/>
          <w:sz w:val="24"/>
          <w:szCs w:val="24"/>
        </w:rPr>
        <w:t>подготовки к ведению и ведения гражданской обороны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1.Общие положения </w:t>
      </w:r>
    </w:p>
    <w:p>
      <w:pPr>
        <w:pStyle w:val="TextBodyIndent"/>
        <w:ind w:firstLine="709"/>
        <w:rPr/>
      </w:pPr>
      <w:r>
        <w:rPr/>
        <w:t>1.1. Настоящий Порядок разработан в соответствии с Федеральным законом                от 12.01.1998 № 28-ФЗ «О гражданской обороне», постановлением Правительства Российской Федерации от 26.11.2007 № 804 "Об утверждении Положения о гражданской обороне в Российской Федерации", приказом  МЧС России от 14.11.2008 № 687  «Об утверждении  Положения об организации и ведении гражданской обороны в муниципальных  образованиях и организациях», постановлением Губернатора Московской области                 от 30.07.2021 № 256-ПГ,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.</w:t>
      </w:r>
    </w:p>
    <w:p>
      <w:pPr>
        <w:pStyle w:val="TextBodyIndent"/>
        <w:ind w:firstLine="709"/>
        <w:rPr/>
      </w:pPr>
      <w:r>
        <w:rPr/>
        <w:t>1.2. Мероприятия по гражданской обороне организуются в городском округе Электросталь Московской области (далее - городской округ) и организациях в рамках подготовки к ведению и ведения гражданской обороны в городском округе и организ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в области гражданской оборо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и городского округа самостоятельно в пределах границ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одготовку и обучение населения в области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ов или вследствие этих конфликтов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и содержат в целях гражданской обороны запас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териально-технических, продовольственных, медицинских и и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городского округа в пределах своей компетен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ажданской обороной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овые акты в области организации и ведения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организаций, создающих территориальные нештатные аварийно-спасательные формирования (далее - НАСФ) и нештатных формирований обеспечения выполнения мероприятий гражданской обороны (далее - НФГО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решение задач и выполнение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руководства гражданской обороной городского округа в соответствии с законодательством Российской Федерации и Правительства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городского округа в пределах своей компетен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законодательное регулирование в области организации и ведения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в составе бюджета городского округа на соответствующий финансовый год финансовые средства на реализацию мероприятий по гражданской обор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обряет целевые программы городского округа по вопросам организации и ведения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лушания по вопросам состояния гражданской обороны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организации и ведения гражданской обороны городского округа, установленные законодательством Российской Федерации, Уставом, нормативными правовыми актами Правительства Московской области и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ь Отдела по делам гражданской обороны и чрезвычайных ситуаций Управления по территориальной безопасности Администрации городского округа в пределах своей компетен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целевые программы в области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, Правительства Московской области и Администрации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рриториальные органы федеральных органов исполнительной власти, осуществляющие свою деятельность на территории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социально-экономических программ в области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проведение мероприятий по гражданской обороне на территории городского округа, в пределах установленных полномоч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и, находящиеся в пределах административных границ городского округа, в пределах своих полномочий и в порядке, установленном федеральными законами и иными нормативными правовыми актами Российской Федерации, Правительства Московской области и Администрации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мероприятий по гражданской оборо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своих работников в области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здают и </w:t>
      </w:r>
      <w:r>
        <w:rPr>
          <w:color w:val="000000"/>
        </w:rPr>
        <w:t xml:space="preserve">оснащают </w:t>
      </w:r>
      <w:r>
        <w:rPr/>
        <w:t>НАСФ и НФГО и поддерживают их в состоянии постоянной готовност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3. Руководство гражданской обороной на территории городского округа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уководство гражданской обороной на территории городского округа осуществляет Глава городского округа, а в организациях - их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 Глава городск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N 28-ФЗ).</w:t>
      </w:r>
    </w:p>
    <w:p>
      <w:pPr>
        <w:pStyle w:val="21"/>
        <w:ind w:left="0" w:firstLine="624"/>
        <w:rPr/>
      </w:pPr>
      <w:r>
        <w:rPr/>
        <w:t>3.3. Органом, осуществляющим управление гражданской обороной в городском округе, является Отдел по делам ГО и ЧС Администрации городского округа, в организациях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Администрация городск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TextBodyIndent"/>
        <w:rPr/>
      </w:pPr>
      <w:r>
        <w:rPr/>
        <w:t>3.5. Руководители структурных подразделений (работники) по гражданской обороне подчиняются непосредственно соответственно Главе городского округа и руководителю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3.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городского округа организуется сбор информации в области гражданской обороны (далее - информация) и обмен ею. </w:t>
      </w:r>
    </w:p>
    <w:p>
      <w:pPr>
        <w:pStyle w:val="21"/>
        <w:ind w:left="0" w:firstLine="624"/>
        <w:rPr/>
      </w:pPr>
      <w:r>
        <w:rPr/>
        <w:t xml:space="preserve">3.9. Сбор и обмен информацией осуществляются Отделом по делам ГО и ЧС городского округа, организациями, отнесенными в установленном порядке к категориям по гражданской обороне и эксплуатирующими опасные производственные объекты 1 и 2 класса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ям по гражданской обороне и работающими и обеспечивающими выполнение мероприятий гражданской обороны в </w:t>
      </w:r>
      <w:r>
        <w:rPr>
          <w:szCs w:val="24"/>
        </w:rPr>
        <w:t>военное время.</w:t>
      </w:r>
    </w:p>
    <w:p>
      <w:pPr>
        <w:pStyle w:val="31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3.10. Отдел по делам ГО и ЧС городского округа, представляет информацию в Правительство Московской области, организации - в Администрацию городского округа и федеральный орган исполнительный власти, к сфере деятельности которого они относятся или в ведении которых находятс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сил и средств гражданской оборон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Администрация городского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дминистрация городского округа </w:t>
      </w:r>
      <w:r>
        <w:rPr>
          <w:rFonts w:cs="Times New Roman" w:ascii="Times New Roman" w:hAnsi="Times New Roman"/>
          <w:sz w:val="24"/>
          <w:szCs w:val="24"/>
        </w:rPr>
        <w:t>может создавать и организовывать деятельность территориальных нештатных аварийно-спасательных формирований (далее – НАСФ) и нештатных формирований обеспечения мероприятий гражданской обороны (далее – НФГО) и спасательных служб для решения задач на своих территор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, структура и оснащение территориальных НАСФ и НФГО определяются руководителями организаций, на базе которых они создаются в соответствии с законодательством и нормативными правовыми актами Российской Федерации и Правительством Московской области, исходя из задач гражданской обороны и защиты населения, и согласовываются с Главным управлением МЧС России по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выполнения мероприятий гражданской обороны, проведения аварийно-спасательных и других неотложных работ на территории городского округа и организаций в соответствии с планами гражданской обороны и защиты населения создаются группировки сил гражданской обороны в составе штатных (нештатных) аварийно-спасательных служб, НАСФ, НФГО и спасательных служ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Ф и НФГО - самостоятельные или входящие в состав аварийно-спасательных служб, структуры, предназначенные для проведения аварийно-спасательных работ и обеспечение мероприятий гражданской обороны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По решению Администрации городского округа (организаций) могут создаваться спасательные службы (медицинская, инженерная, коммунальная, противопожарная, охраны общественного порядка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В состав спасательных служб городского округа (организаций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Вид и количество спасательных служб, создаваемых Администрацией городского округа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TextBodyIndent"/>
        <w:ind w:firstLine="709"/>
        <w:rPr/>
      </w:pPr>
      <w:r>
        <w:rPr/>
        <w:t>4.9. Положение о спасательной службе городского округа разрабатывается руководителем спасательной службы, согласовывается с Отделом по делам гражданской обороны и чрезвычайных ситуаций управления по территориальной безопасности Администрацией городского округа и руководителем соответствующей спасательной службы Московской области и утверждается Главой городского округа Электросталь Московской области (далее – Глава городского округа).</w:t>
      </w:r>
    </w:p>
    <w:p>
      <w:pPr>
        <w:pStyle w:val="TextBodyIndent"/>
        <w:rPr/>
      </w:pPr>
      <w:r>
        <w:rPr/>
        <w:t>4.10. Положение о спасательной службе организации разрабатывается организацией и согласовывается с Отделом по делам гражданской обороны и чрезвычайных ситуаций управления по территориальной безопасности Администрацией городского округа (далее – Отдел по делам ГО и ЧС Администрации городского округа), руководителем соответствующей спасательной службы городского округа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городского округа,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3.  Методическое руководство созданием и обеспечением готовности сил и средств гражданской обороны в городском округе и организациях, а также контроль в этой области осуществляет Главное управление МЧС России по Московской области и </w:t>
      </w:r>
      <w:r>
        <w:rPr/>
        <w:t>Отдел по делам ГО и ЧС Администрации городского округа</w:t>
      </w:r>
      <w:r>
        <w:rPr>
          <w:color w:val="000000"/>
        </w:rPr>
        <w:t xml:space="preserve"> в части касающей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14. Сроки приведения в готовность органов управления и сил гражданской обороны для выполнения мероприятий по подготовке к защите и по защите населения и организаций от опасностей, возни</w:t>
        <w:softHyphen/>
        <w:t>кающих при ведении военных конфликтов или вследствие этих конфли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силы и средства – 0,1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– 0,5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остоянной готовности – 0,5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овышенной готовности - 3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Мероприятия по гражданской оборон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/>
        <w:t>5.1. Мероприятия по гражданской обороне в городском округ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Главного управления МЧС России по Московской области, решениями Совета депутатов городского округа, постановлениями и распоряжениями Администрации городского округа, Уставом городск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Администрация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с учетом особенностей городского округа и на основе примерных программ, утвержденных </w:t>
      </w:r>
      <w:r>
        <w:rPr/>
        <w:t>Правительством</w:t>
      </w:r>
      <w:r>
        <w:rPr>
          <w:color w:val="000000"/>
        </w:rPr>
        <w:t xml:space="preserve"> Москов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и обучение населения городского округа способам защиты от опасностей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2. По оповещению населения об опасностях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я работников организаций, продолжающих свою производственну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ка плана наращивания инженерной защиты территории городск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Indent"/>
        <w:ind w:firstLine="709"/>
        <w:rPr/>
      </w:pPr>
      <w:r>
        <w:rPr/>
        <w:t>5.2.5. По световой и другим видам маскир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осуществления комплексной маскировки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6. По проведению аварийно-спасательных работ в случае возникновения опасностей дл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я и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7. По первоочередному жизнеобеспечению населения, пострадавшего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санитарно-гигиенических и противоэпидемических мероприятий среди пострадавшего на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азание населению первой помо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8. По борьбе с пожарами, возникшими при </w:t>
      </w:r>
      <w:r>
        <w:rPr/>
        <w:t>военных конфликтах или вследствие этих конфликтов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11. По восстановлению и поддержанию порядка в районах, пострадавш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готовности коммунальных служб к работе в условиях военного времени,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3. По срочному захоронению трупов в военное врем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14. По обеспечению устойчивости функционирования организаций, необходимых для выжива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авительством Московской области и Администрацией городского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3.2. По оповещению населения об опасностях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здание и поддержание в состоянии готовности локальных систем оповещения организациями, эксплуатирующими опасные производственные объект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3. По эвакуации населения, материальных и культурных ценностей в безопасные районы:</w:t>
      </w:r>
    </w:p>
    <w:p>
      <w:pPr>
        <w:pStyle w:val="TextBodyIndent"/>
        <w:ind w:firstLine="709"/>
        <w:rPr/>
      </w:pPr>
      <w:r>
        <w:rPr/>
        <w:t xml:space="preserve"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я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готовка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согласованных с местными Администрациями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наращивания инженерной защиты организаций, продолжающих и переносящих в безопасный район производственную деятельность в военное время;</w:t>
      </w:r>
    </w:p>
    <w:p>
      <w:pPr>
        <w:pStyle w:val="TextBodyIndent"/>
        <w:ind w:firstLine="709"/>
        <w:rPr/>
      </w:pPr>
      <w:r>
        <w:rPr/>
        <w:t>строительство с сохранением защитных сооружений гражданской обороны для работников организаций, в соответствии с Порядком создания убежищ и иных объектов гражданской обороны, утвержденным постановлением Правительства РФ от 29.11.1999 №1309 «О порядке создания убежищ и иных объектов гражданской оборон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5. По световой и другим видам маскир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6. По проведению аварийно-спасательных работ в случае возникновения опасностей дл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, оснащение и подготовка НАСФ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и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, оснащение и подготовка нештатных формирований по обеспечению выполнения мероприятий гражданской обороны организациями, отнесенными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3.7. По борьбе с пожарами, возникшими при </w:t>
      </w:r>
      <w:r>
        <w:rPr/>
        <w:t>военных конфликтах или вследствие этих конфликтов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создание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и по гражданской обороне, в составе сил гражданской обороны противопожарных формирований, планирование их действий и организация взаимодействия с другими видами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 в организациях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, химического и биологического наблюдения (станционны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ил гражданской обороны средствами радиационного, химического и биологического разведки и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отнесенными в установленном порядке к категории по гражданской обороне и организациями, обеспечивающими выполнение мероприятий гражданской обороны постов радиационного, химического и биологического наблюдения подвижных (стационарны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10. По восстановлению и поддержанию порядка в районах, пострадавш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создание и оснащение сил охраны общественного порядка, подготовка их в области гражданской оборон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и очагах пора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2. По срочному захоронению трупов в военное врем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13. По обеспечению устойчивого функционирования организаций, необходимых для выживани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дение занятий по месту работы с личным составом аварийно-спасательных служб, НАСФ, НФГО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городским округ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ка к ведению и ведение гражданской обороны </w:t>
      </w:r>
    </w:p>
    <w:p>
      <w:pPr>
        <w:pStyle w:val="TextBodyIndent"/>
        <w:ind w:firstLine="709"/>
        <w:jc w:val="center"/>
        <w:rPr/>
      </w:pPr>
      <w:r>
        <w:rPr/>
        <w:t>в городском округе Электросталь Московской области и организациях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</w:t>
      </w:r>
    </w:p>
    <w:p>
      <w:pPr>
        <w:pStyle w:val="TextBodyIndent"/>
        <w:ind w:firstLine="709"/>
        <w:rPr/>
      </w:pPr>
      <w:r>
        <w:rPr/>
        <w:t xml:space="preserve">6.2. Выполнение мероприятий по гражданской обороне, ликвидации чрезвычайных ситуаций природного и техногенного характера на территории городского округа Электросталь Московской области в мирное время осуществляется в соответствии с планами действий по предупреждению и ликвидации чрезвычайных ситуаци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624"/>
        <w:rPr/>
      </w:pPr>
      <w:r>
        <w:rPr/>
        <w:t>6.3. План основных мероприятий городского округа на год разрабатывается Администрацией городского округа Электросталь Московской области (далее - Администрация городского округа) и согласовывается с органом, уполномоченным решать задачи гражданской обороны и задачи по предупреждению и ликвидации чрезвычайных ситуаций по Московской области – Главным управлением МЧС России по Московской области.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6.4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Администрацией городск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5. 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и в организациях в результате применения современных средств поражения,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 Подготовка к ведению гражданской обороны на территории городского округа (организации) осуществляется в мирное время и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у и корректировку планов гражданской обороны и защиты населения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готовку к работе в условиях военного времени органов и пунктов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, подготовку и обеспечение готовности к действиям эвакуационных органов всех уров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готовку территориальных и объектовых НАСФ и НФГО и руководство их деятельност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Администрацией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и организацию основных видов жизнеобеспечения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TextBodyIndent"/>
        <w:ind w:firstLine="709"/>
        <w:rPr/>
      </w:pPr>
      <w:r>
        <w:rPr/>
        <w:t>6.7. Ведение гражданской обороны на территории городского округа осуществляется на основе Плана гражданской обороны и защиты населения городского округа, а в организациях на основе Плана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8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9. Для планирования, подготовки и проведения эвакуационных мероприятий Администрацией городского округа, руководителями организаций заблаговременно в мирное время создаются эвакуационные коми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вакуационные комиссии возглавляются руководителями или заместителями руководителей Администрации городского округа и организац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1. Для осуществления управления гражданской обороной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2. Ведение гражданской обороны на территории городского округа (организаций)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3. По вопросам управления мероприятиями гражданской обороны:</w:t>
      </w:r>
    </w:p>
    <w:p>
      <w:pPr>
        <w:pStyle w:val="Style17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системы управления организации;</w:t>
      </w:r>
    </w:p>
    <w:p>
      <w:pPr>
        <w:pStyle w:val="Style17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работы штабов, боевых расчетов ГО на пункте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4. По вопросам обеспечения оповещения населения городского округ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евременное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5. По вопросам медицинск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овременных средств по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6. По вопросам социального обеспечения населения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вентаризация сохранившегося и оценка состояния поврежденного жилого фонда, </w:t>
        <w:tab/>
        <w:t>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7. По вопросам транспорт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8. По вопросам инженер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становление в приоритетном порядке объектов экономики в условиях военного време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9. По вопросам жилищно-коммуналь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товности коммунальных служб к работе в условиях военного време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лабораторного контроля питьевой и сточных вод в пунктах вод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срочного захоронения труп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0. По вопросам обеспечения населения городского округа товарами первой необходимости и питани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абжение товарами первой необходимости населения (рабочих и служащих), а также личного состава НАСФ и НФГО в исходных районах и при ведении АСНД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доставки и передачи на санитарно-обмывочные пункты комплектов белья, одежды и обув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защиты товарных запасов продовольствия и промышленных товаров первой необходимости от поражающих факторов современных средств поражения и учета потерь этих зап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1. По вопросам обеспечения горюче-смазочными материалами и энергоснабжени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 по светомаскиров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2. По вопросам обеспечения охраны общественного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, направленных на поддержание общественного порядка в городском округе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СДНР, а также при выводе из этих очагов пострадавш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3. По вопросам противопожарного обеспеч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товности сил и средств противопожарной службы, НАСФ и НФ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их мероприятий, направленных на повышение противопожарной устойчивости городского округа и пред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асение и эвакуация людей из горящих, задымленных и загазованных зданий и сооруж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лечение населения к обеспечению 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4. По вопросам дорожного обеспечения муниципального образ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держание дорог и дорожных сооружений в проезжем состоянии, строительство с сохранением новых дорог, оборудование колонных путей и пере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монт и содержание автомобильных дорог и искусственных сооружений на 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СДНР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5. По вопросам защиты животных и раст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ветеринарной и фитопатологической развед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6. По вопросам проведения эвакуации населения, материальных и культурных ценност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ертывание и обеспечение работы эвакуационных органов всех уров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7. По вопросам проведения аварийно-спасательных и других неотложных раб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держание в готовности к действиям группировки сил и средств для проведения АСДН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всех видов разведки на маршрутах ввода си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учету потерь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7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1. Обеспечение мероприятий по гражданской обороне, защите населения и территорий городского округа является расходным обязательством бюджета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2. Обеспечение мероприятий по гражданской обороне, проводимых организациями, осуществляется за счет средств эти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3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8425</wp:posOffset>
                </wp:positionH>
                <wp:positionV relativeFrom="paragraph">
                  <wp:posOffset>53340</wp:posOffset>
                </wp:positionV>
                <wp:extent cx="2372995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го округа Электросталь 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_____________ 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3.2pt;mso-wrap-distance-left:9.05pt;mso-wrap-distance-right:9.05pt;mso-wrap-distance-top:0pt;mso-wrap-distance-bottom:0pt;margin-top:4.2pt;mso-position-vertical-relative:text;margin-left:3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родского округа Электросталь 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т _____________ № 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</w:t>
        <w:br/>
      </w:r>
      <w:r>
        <w:rPr>
          <w:rFonts w:cs="Times New Roman" w:ascii="Times New Roman" w:hAnsi="Times New Roman"/>
          <w:sz w:val="24"/>
          <w:szCs w:val="24"/>
        </w:rPr>
        <w:t>подготовки к ведению и ведения гражданской обороны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1.Общие положения </w:t>
      </w:r>
    </w:p>
    <w:p>
      <w:pPr>
        <w:pStyle w:val="TextBodyIndent"/>
        <w:ind w:firstLine="709"/>
        <w:rPr/>
      </w:pPr>
      <w:r>
        <w:rPr/>
        <w:t>1.1. Настоящий Порядок разработан в соответствии с Федеральным законом от 12. 01.1998 № 28-ФЗ «О гражданской обороне», постановлением Правительства Российской Федерации от 26.11.2007 № 804 "Об утверждении Положения о гражданской обороне в Российской Федерации", приказом  МЧС России от 14.11.2008 № 687  «Об утверждении  Положения об организации и ведении гражданской обороны в муниципальных 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.</w:t>
      </w:r>
    </w:p>
    <w:p>
      <w:pPr>
        <w:pStyle w:val="TextBodyIndent"/>
        <w:ind w:firstLine="709"/>
        <w:rPr/>
      </w:pPr>
      <w:r>
        <w:rPr/>
        <w:t>1.2. Мероприятия по гражданской обороне организуются в городском округе Электросталь Московской области (далее - городской округ) и организациях в рамках подготовки к ведению и ведения гражданской обороны в городском округе и организац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в области гражданской оборо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и городского округа самостоятельно в пределах границ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одготовку и обучение населения в области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ов или вследствие этих конфликтов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 и содержат в целях гражданской обороны запасы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териально-технических, продовольственных, медицинских и и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лава городского округа в пределах своей компетен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гражданской обороной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авовые акты в области организации и ведения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перечень организаций, создающих территориальные нештатные аварийно-спасательные формирования (далее - НАСФ) и нештатных формирований обеспечения выполнения мероприятий гражданской обороны (далее - НФГО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решение задач и выполнение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руководства гражданской обороной городского округа в соответствии с законодательством Российской Федерации и Правительства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городского округа в пределах своей компетен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законодательное регулирование в области организации и ведения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в составе бюджета городского округа на соответствующий финансовый год финансовые средства на реализацию мероприятий по гражданской обор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обряет целевые программы городского округа по вопросам организации и ведения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лушания по вопросам состояния гражданской обороны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организации и ведения гражданской обороны городского округа, установленные законодательством Российской Федерации, Уставом, нормативными правовыми актами Правительства Московской области и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итель Отдела по делам гражданской обороны и чрезвычайных ситуаций Управления по территориальной безопасности Администрации городского округа в пределах своей компетен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целевые программы в области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городск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, Правительства Московской области и Администрации город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рриториальные органы федеральных органов исполнительной власти, осуществляющие свою деятельность на территории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социально-экономических программ в области гражданской оборон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проведение мероприятий по гражданской обороне на территории городского округа, в пределах установленных полномоч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 в соответствии с законодательств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и, находящиеся в пределах административных границ городского округа, в пределах своих полномочий и в порядке, установленном федеральными законами и иными нормативными правовыми актами Российской Федерации, Правительства Московской области и Администрации городского округ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мероприятий по гражданской оборо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своих работников в области гражданской оборон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оздают и </w:t>
      </w:r>
      <w:r>
        <w:rPr>
          <w:color w:val="000000"/>
        </w:rPr>
        <w:t xml:space="preserve">оснащают </w:t>
      </w:r>
      <w:r>
        <w:rPr/>
        <w:t>НАСФ и НФГО и поддерживают их в состоянии постоянной готовност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3. Руководство гражданской обороной на территории городского округа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уководство гражданской обороной на территории городского округа осуществляет Глава городского округа, а в организациях - их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 Глава городского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N 28-ФЗ).</w:t>
      </w:r>
    </w:p>
    <w:p>
      <w:pPr>
        <w:pStyle w:val="21"/>
        <w:ind w:left="0" w:firstLine="624"/>
        <w:rPr/>
      </w:pPr>
      <w:r>
        <w:rPr/>
        <w:t xml:space="preserve">3.3. Органом, осуществляющим управление гражданской обороной в городском округе, является Отдел по делам ГО и ЧС Администрации городского округа, в организациях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Администрация городск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TextBodyIndent"/>
        <w:rPr/>
      </w:pPr>
      <w:r>
        <w:rPr/>
        <w:t>3.5. Руководители структурных подразделений (работники) по гражданской обороне подчиняются непосредственно соответственно Главе городского округа и руководителю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городского округа организуется сбор информации в области гражданской обороны (далее - информация) и обмен ею. </w:t>
      </w:r>
    </w:p>
    <w:p>
      <w:pPr>
        <w:pStyle w:val="21"/>
        <w:ind w:left="0" w:firstLine="624"/>
        <w:rPr/>
      </w:pPr>
      <w:r>
        <w:rPr/>
        <w:t xml:space="preserve">3.9. Сбор и обмен информацией осуществляются Отделом по делам ГО и ЧС городского округа, организациями, отнесенными в установленном порядке к категориям по гражданской обороне и эксплуатирующими опасные производственные объекты 1 и 2 класса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ям по гражданской обороне и работающими и обеспечивающими выполнение мероприятий гражданской обороны в военное время. </w:t>
      </w:r>
    </w:p>
    <w:p>
      <w:pPr>
        <w:pStyle w:val="21"/>
        <w:ind w:left="0" w:firstLine="62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10. Отдел по делам ГО и ЧС городского округа, представляет информацию в Правительство Московской области, организации - в Администрацию городского округа и федеральный орган исполнительный власти, к сфере деятельности которого они относятся или в ведении которых находятся.</w:t>
      </w:r>
    </w:p>
    <w:p>
      <w:pPr>
        <w:pStyle w:val="31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сил и средств гражданской оборон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>Администрация городского округа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дминистрация городского округа </w:t>
      </w:r>
      <w:r>
        <w:rPr>
          <w:rFonts w:cs="Times New Roman" w:ascii="Times New Roman" w:hAnsi="Times New Roman"/>
          <w:sz w:val="24"/>
          <w:szCs w:val="24"/>
        </w:rPr>
        <w:t>может создавать и организовывать деятельность территориальных нештатных аварийно-спасательных формирований (далее – НАСФ) и нештатных формирований обеспечения мероприятий гражданской обороны (далее – НФГО) и спасательных служб для решения задач на своих территор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, структура и оснащение территориальных НАСФ и НФГО определяются руководителями организаций, на базе которых они создаются в соответствии с законодательством и нормативными правовыми актами Российской Федерации и Правительством Московской области, исходя из задач гражданской обороны и защиты населения, и согласовываются с Главным управлением МЧС России по Москов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выполнения мероприятий гражданской обороны, проведения аварийно-спасательных и других неотложных работ на территории городского округа и организаций в соответствии с планами гражданской обороны и защиты населения создаются группировки сил гражданской обороны в составе штатных (нештатных) аварийно-спасательных служб, НАСФ, НФГО и спасательных служ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Ф и НФГО - самостоятельные или входящие в состав аварийно-спасательных служб, структуры, предназначенные для проведения аварийно-спасательных работ и обеспечение мероприятий гражданской обороны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6. По решению Администрации городского округа (организаций) могут создаваться спасательные службы (медицинская, инженерная, коммунальная, противопожарная, охраны общественного порядка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7. В состав спасательных служб городского округа (организаций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8. Вид и количество спасательных служб, создаваемых Администрацией городского округа и организациями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TextBodyIndent"/>
        <w:ind w:firstLine="709"/>
        <w:rPr/>
      </w:pPr>
      <w:r>
        <w:rPr/>
        <w:t>4.9. Положение о спасательной службе городского округа разрабатывается руководителем спасательной службы, согласовывается с Отделом по делам гражданской обороны и чрезвычайных ситуаций управления по территориальной безопасности Администрацией городского округа и руководителем соответствующей спасательной службы Московской области и утверждается Главой городского округа Электросталь Московской области (далее – Глава городского округа).</w:t>
      </w:r>
    </w:p>
    <w:p>
      <w:pPr>
        <w:pStyle w:val="TextBodyIndent"/>
        <w:rPr/>
      </w:pPr>
      <w:r>
        <w:rPr/>
        <w:t>4.10. Положение о спасательной службе организации разрабатывается организацией и согласовывается с Отделом по делам гражданской обороны и чрезвычайных ситуаций управления по территориальной безопасности Администрацией городского округа (далее – Отдел по делам ГО и ЧС Администрации городского округа), руководителем соответствующей спасательной службы городского округа и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2. 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городского округа,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13.  Методическое руководство созданием и обеспечением готовности сил и средств гражданской обороны в городском округе и организациях, а также контроль в этой области осуществляет Главное управление МЧС России по Московской области и </w:t>
      </w:r>
      <w:r>
        <w:rPr/>
        <w:t>Отдел по делам ГО и ЧС Администрации городского округа</w:t>
      </w:r>
      <w:r>
        <w:rPr>
          <w:color w:val="000000"/>
        </w:rPr>
        <w:t xml:space="preserve"> в части касающей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роки приведения в готовность органов управления и сил гражданской обороны для выполнения мероприятий по подготовке к защите и по защите населения и организаций от опасностей, возни</w:t>
        <w:softHyphen/>
        <w:t>кающих при ведении военных конфликтов или вследствие этих конфлик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силы и средства – 0,1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– 0,5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остоянной готовности – 0,5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повышенной готовности - 3 ча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5. Мероприятия по гражданской обороне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/>
        <w:t>5.1. Мероприятия по гражданской обороне в городском округ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Главного управления МЧС России по Московской области, решениями Совета депутатов городского округа, постановлениями и распоряжениями Администрации городского округа, Уставом городск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Администрация городского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работка с учетом особенностей городского округа и на основе примерных программ, утвержденных </w:t>
      </w:r>
      <w:r>
        <w:rPr/>
        <w:t>Правительством</w:t>
      </w:r>
      <w:r>
        <w:rPr>
          <w:color w:val="000000"/>
        </w:rPr>
        <w:t xml:space="preserve"> Москов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изация и обучение населения городского округа способам защиты от опасностей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2. По оповещению населения об опасностях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я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работка плана наращивания инженерной защиты территории городского окр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Indent"/>
        <w:ind w:firstLine="709"/>
        <w:rPr/>
      </w:pPr>
      <w:r>
        <w:rPr/>
        <w:t>5.2.5. По световой и другим видам маскир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осуществления комплексной маскировки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6. По проведению аварийно-спасательных работ в случае возникновения опасностей дл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я и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7. По первоочередному жизнеобеспечению населения, пострадавшего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санитарно-гигиенических и противоэпидемических мероприятий среди пострадавшего на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азание населению первой помощ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8. По борьбе с пожарами, возникшими при </w:t>
      </w:r>
      <w:r>
        <w:rPr/>
        <w:t>военных конфликтах или вследствие этих конфликтов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11. По восстановлению и поддержанию порядка в районах, пострадавш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готовности коммунальных служб к работе в условиях военного времени,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3. По срочному захоронению трупов в военное врем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2.14. По обеспечению устойчивости функционирования организаций, необходимых для выжива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действий сил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1.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авительством Московской области и Администрацией городского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3.2. По оповещению населения об опасностях, возникающ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1 и 2 классов опасности, на особо радиационно-опасных и ядерно-опасных производствах и объектах, а также в организациях, эксплуатирующих опасные производственные объекты 3 класса опасности, отнесенных в установленном порядке к категории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3. По эвакуации населения, материальных и культурных ценностей в безопасные районы:</w:t>
      </w:r>
    </w:p>
    <w:p>
      <w:pPr>
        <w:pStyle w:val="TextBodyIndent"/>
        <w:ind w:firstLine="709"/>
        <w:rPr/>
      </w:pPr>
      <w:r>
        <w:rPr/>
        <w:t xml:space="preserve"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я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готовка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согласованных с местными Администрациями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наращивания инженерной защиты организаций, продолжающих и переносящих в безопасный район производственную деятельность в военное время;</w:t>
      </w:r>
    </w:p>
    <w:p>
      <w:pPr>
        <w:pStyle w:val="TextBodyIndent"/>
        <w:ind w:firstLine="709"/>
        <w:rPr/>
      </w:pPr>
      <w:r>
        <w:rPr/>
        <w:t>строительство защитных сооружений гражданской обороны для работников организаций, в соответствии с Порядком создания убежищ и иных объектов гражданской обороны, утвержденным постановлением Правительства РФ от 29.11.1999 №1309 «О порядке создания убежищ и иных объектов гражданской обороны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5. По световой и другим видам маскиров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анирование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6. По проведению аварийно-спасательных работ в случае возникновения опасностей дл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, оснащение и подготовка НАСФ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и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, оснащение и подготовка нештатных формирований по обеспечению выполнения мероприятий гражданской обороны организациями, отнесенными в установленном порядке к категори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3.7. По борьбе с пожарами, возникшими при </w:t>
      </w:r>
      <w:r>
        <w:rPr/>
        <w:t>военных конфликтах или вследствие этих конфликтов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создание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эксплуатирующими опасные производственные объекты 3 класса опасности, отнесенными в установленном порядке к категории по гражданской обороне, в составе сил гражданской обороны противопожарных формирований, планирование их действий и организация взаимодействия с другими видами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тушения пожаров в организациях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, химического и биологического наблюдения (станционны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ил гражданской обороны средствами радиационного, химического и биологического разведки и контро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организациями, эксплуатирующими опасные производственные объекты 1 и 2 классов опасности, особо радиационно-опасные и ядерно-опасные производства и объекты, а также организациями, отнесенными в установленном порядке к категории по гражданской обороне и организациями, обеспечивающими выполнение мероприятий гражданской обороны постов радиационного, химического и биологического наблюдения подвижных (стационарны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10. По восстановлению и поддержанию порядка в районах, пострадавших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создание и оснащение сил охраны общественного порядка, подготовка их в области гражданской обороны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 и очагах пора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2. По срочному захоронению трупов в военное врем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13. По обеспечению устойчивого функционирования организаций, необходимых для выживания населения при </w:t>
      </w:r>
      <w:r>
        <w:rPr/>
        <w:t>военных конфликтах или вследствие этих конфликтов</w:t>
      </w:r>
      <w:r>
        <w:rPr>
          <w:color w:val="000000"/>
        </w:rPr>
        <w:t>, а также вследствие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дение занятий по месту работы с личным составом аварийно-спасательных служб, НАСФ, НФГО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городским округ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ка к ведению и ведение гражданской обороны </w:t>
      </w:r>
    </w:p>
    <w:p>
      <w:pPr>
        <w:pStyle w:val="TextBodyIndent"/>
        <w:ind w:firstLine="709"/>
        <w:jc w:val="center"/>
        <w:rPr/>
      </w:pPr>
      <w:r>
        <w:rPr/>
        <w:t>в городском округе Электросталь Московской области и организациях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(организации). </w:t>
      </w:r>
    </w:p>
    <w:p>
      <w:pPr>
        <w:pStyle w:val="21"/>
        <w:ind w:left="0" w:firstLine="624"/>
        <w:rPr/>
      </w:pPr>
      <w:r>
        <w:rPr/>
        <w:t>6.2. План основных мероприятий городского округа на год разрабатывается Администрацией городского округа Электросталь Московской области (далее - Администрация городского округа) и согласовывается с органом, уполномоченным решать задачи гражданской обороны и задачи по предупреждению и ликвидации чрезвычайных ситуаций по Московской области – Главным управлением МЧС России по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Администрацией городского округ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и в организациях в результате применения современных средств поражения,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Подготовка к ведению гражданской обороны на территории городского округа (организации) осуществляется в мирное время и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у и корректировку планов гражданской обороны и защиты населения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готовку к работе в условиях военного времени органов и пунктов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, подготовку и обеспечение готовности к действиям эвакуационных органов всех уров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необходимого количества транспортных средств для эвакуации населения категорированных городов, материальных и культурных ценностей в безопасные рай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готовку территориальных и объектовых НАСФ и НФГО и руководство их деятельность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Администрацией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и организацию основных видов жизнеобеспечения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ание в исправном состоянии и в постоянной готовности техники, привлекаемой к решению задач гражданской обороны.</w:t>
      </w:r>
    </w:p>
    <w:p>
      <w:pPr>
        <w:pStyle w:val="TextBodyIndent"/>
        <w:ind w:firstLine="709"/>
        <w:rPr/>
      </w:pPr>
      <w:r>
        <w:rPr/>
        <w:t>6.6. Ведение гражданской обороны на территории городского округа осуществляется на основе Плана гражданской обороны и защиты населения городского округа, а в организациях на основе Плана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7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8. Для планирования, подготовки и проведения эвакуационных мероприятий Администрацией городского округа, руководителями организаций заблаговременно в мирное время создаются эвакуационные коми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вакуационные комиссии возглавляются руководителями или заместителями руководителей Администрации городского округа и организац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Для осуществления управления гражданской обороной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 Ведение гражданской обороны на территории городского округа (организаций)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. По вопросам управления мероприятиями гражданской оборо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едение в готовность системы управления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ертывание работы штабов, боевых расчетов ГО на пункте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2. По вопросам обеспечения оповещения населения городского округ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оевременное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3. По вопросам медицинск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овременных средств пор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0.4. По вопросам социального обеспечения населения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всесторонней социальной помощи населению (рабочим и служащим), пострадавшему от опасностей, возникших при военных конфликтах или вследствие этих конфликтов, а также при чрезвычайных ситуациях природного и техногенного характера, включая террористические ак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вентаризация сохранившегося и оценка состояния поврежденного жилого фонда, </w:t>
        <w:tab/>
        <w:t>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5. По вопросам транспорт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6. По вопросам инженер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становление в приоритетном порядке объектов экономики в условиях военного време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7. По вопросам жилищно-коммунального обеспечения насел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товности коммунальных служб к работе в условиях военного време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лабораторного контроля питьевой и сточных вод в пунктах вод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городского округ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срочного захоронения труп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8. По вопросам обеспечения населения городского округа товарами первой необходимости и питани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абжение товарами первой необходимости населения (рабочих и служащих), а также личного состава НАСФ и НФГО в исходных районах и при ведении АСНД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доставки и передачи на санитарно-обмывочные пункты комплектов белья, одежды и обув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защиты товарных запасов продовольствия и промышленных товаров первой необходимости от поражающих факторов современных средств поражения и учета потерь этих зап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9. По вопросам обеспечения горюче-смазочными материалами и энергоснабжени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 по светомаскиров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0. По вопросам обеспечения охраны общественного поряд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храна и оборона важных в стратегическом отношении объектов, объектов на коммуникациях, включенных в перечень, утверждаемый Правительством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ероприятий, направленных на поддержание общественного порядка в городском округе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СДНР, а также при выводе из этих очагов пострадавш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1. По вопросам противопожарного обеспечения городского округ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готовности сил и средств противопожарной службы, НАСФ и НФ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их мероприятий, направленных на повышение противопожарной устойчивости городского округа и пред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асение и эвакуация людей из горящих, задымленных и загазованных зданий и сооруж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влечение населения к обеспечению пожарн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2. По вопросам дорожного обеспечения муниципального образ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держание дорог и дорожных сооружений в проезжем состоянии, строительство с сохранением новых дорог, оборудование колонных путей и перепр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монт и содержание автомобильных дорог и искусственных сооружений на н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СДНР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3. По вопросам защиты животных и раст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ветеринарной и фитопатологической развед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4. По вопросам проведения эвакуации населения, материальных и культурных ценност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ертывание и обеспечение работы эвакуационных органов всех уровн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15. По вопросам проведения аварийно-спасательных и других неотложных рабо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и поддержание в готовности к действиям группировки сил и средств для проведения АСДН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дение всех видов разведки на маршрутах ввода си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ение мероприятий по учету потерь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Обеспечение мероприятий по гражданской обороне, защите населения и территорий городского округа является расходным обязательством бюджета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Обеспечение мероприятий по гражданской обороне, проводимых организациями, осуществляется за счет средств этих организа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Татьяна Побежимова</cp:lastModifiedBy>
  <cp:lastPrinted>2016-02-03T12:26:00Z</cp:lastPrinted>
  <dcterms:modified xsi:type="dcterms:W3CDTF">2021-12-08T09:34:00Z</dcterms:modified>
  <cp:revision>31</cp:revision>
  <dc:subject/>
  <dc:title/>
</cp:coreProperties>
</file>