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сли вы переехали, запросите пенсионное дело в личном кабинет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сли пенсионер меняет место жительства, то для получения им пенсии на новом месте в первую очередь необходимо перевести его пенсионное дело. Как правило, гражданин пишет заявление в территориальном органе ПФР по новому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 недавно в «Личном кабинете гражданина» на сайте Пенсионного фонда РФ появилась новая опция, и теперь любой пенсионер, сменивший место жительства, может подать заявление о запросе выплатного (пенсионного) дела дистанционно. Для этог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ти в личный кабинет на сайте Пенсионного фонда России https://es.pfrf.ru , используя логин и пароль Единого портала государственных и 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в разделе «Пенсии» вкладку «Подать заявление о запросе на передачу выплатного (пенсионного) дела в ТО ПФР по новому месту ж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территориальный орган ПФР и выбрать способ подачи заявления (лично или через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запрашиваемые данны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ь необходимые сведения в содержании заявления (наименование территориального органа ПФР по прежнему месту жительства, вид пенсии, адрес прежнего места доставки, по какой период осуществлена вы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 вкладке «Информирование» ознакомиться с необходимыми по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«Сформировать зая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если пенсия перечисляется на банковскую карту, запрашивать выплатное дело все равно нужно — в нем содержатся все необходимые сведения, которые могут понадобиться, например, для перерасчета размера пенсии. После передачи пенсионного дела в территориальный орган ПФР по новому месту жительства его ставят на учет и затем осуществляют выплату пенсии с учетом даты прекращения выплаты пенсии по прежнему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с тем, в личном кабинете можно подать и заявление о способе доставки пенсии, выбрав наиболее удобный вариант — на дом или банк. В случае необходимости можно сменить как способ доставки, так и д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личного кабинета постоянно расширяются, и на сегодняшний день на сайте ПФР в разделе «Личный кабинет гражданина» представлены уже 60 модулей электронных ус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1:00Z</dcterms:created>
  <dc:creator>Окриашвили Елена Михайловна</dc:creator>
  <dc:description/>
  <cp:keywords/>
  <dc:language>en-US</dc:language>
  <cp:lastModifiedBy>Ерошина Нина Петровна</cp:lastModifiedBy>
  <cp:lastPrinted>2018-11-13T11:38:00Z</cp:lastPrinted>
  <dcterms:modified xsi:type="dcterms:W3CDTF">2018-11-16T06:05:00Z</dcterms:modified>
  <cp:revision>3</cp:revision>
  <dc:subject/>
  <dc:title/>
</cp:coreProperties>
</file>