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в редакции постановлений от 02.02.2017 №52/2, от 06.09.2017 №629/9, от 27.12.2017 №970/12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97155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7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2, номер в схеме размещения рекламных конструкций – 372Ю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8А, номер в схеме размещения рекламных конструкций – 378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Журавлева, д.4Б, номер в схеме размещения рекламных конструкций – 373П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1), номер в схеме размещения рекламных конструкций – 375М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2), номер в схеме размещения рекламных конструкций – 374З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3, номер в схеме размещения рекламных конструкций – 376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Победы, д.16, номер в схеме размещения рекламных конструкций – 377Ш.</w:t>
      </w:r>
    </w:p>
    <w:p>
      <w:pPr>
        <w:pStyle w:val="Style18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Пархаева</dc:creator>
  <dc:description/>
  <cp:keywords/>
  <dc:language>en-US</dc:language>
  <cp:lastModifiedBy>Татьяна A. Побежимова</cp:lastModifiedBy>
  <cp:lastPrinted>2018-01-24T17:27:00Z</cp:lastPrinted>
  <dcterms:modified xsi:type="dcterms:W3CDTF">2018-01-26T13:44:00Z</dcterms:modified>
  <cp:revision>4</cp:revision>
  <dc:subject/>
  <dc:title/>
</cp:coreProperties>
</file>