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Формирование современной комфортной городской сре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Комитет по строительству, дорожной деятельности и благоустройства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Формирование современной комфортной городской сре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Комитета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18.06.2020 по 02.07.2020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ksddib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@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bk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.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Ксения Владиславовна – ведущий эксперт Комитета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9-35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Формирование современной комфорт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9:00Z</dcterms:created>
  <dc:creator>danitskaya</dc:creator>
  <dc:description/>
  <cp:keywords/>
  <dc:language>en-US</dc:language>
  <cp:lastModifiedBy>Татьяна Побежимова</cp:lastModifiedBy>
  <cp:lastPrinted>2017-10-02T15:35:00Z</cp:lastPrinted>
  <dcterms:modified xsi:type="dcterms:W3CDTF">2020-07-07T09:13:00Z</dcterms:modified>
  <cp:revision>3</cp:revision>
  <dc:subject/>
  <dc:title/>
</cp:coreProperties>
</file>