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Е ОМРАЧИТЬ ОТПУ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-ЗА ДОЛГОВ ПЕРЕД БЮДЖ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ФНС России по г. Электростали Московской области сообщает о проведении акции </w:t>
      </w:r>
      <w:r>
        <w:rPr>
          <w:b/>
          <w:sz w:val="32"/>
          <w:szCs w:val="32"/>
        </w:rPr>
        <w:t>«В отпуск - без долгов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товясь к отпуску, не забудьте проверить, есть ли у вас долги перед государством, дабы не оказаться в ситуации, когда сумки собраны, билеты куплены, а на выезд из страны наложен запр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бы избежать подобной ситуации, сотрудники ИФНС России по г. Электростали Московской области организуют работу выездных мобильных офи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и специалисты помогут вам проверить информацию о наличии налоговой задолженности перед бюджетом, получить платежные документы в случае ее наличия, проконсультируют по вопросам налогообложения имущества физических лиц и уплаты налог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бильные офисы ИФНС России по г. Электростали Московской области будут открыт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08 июля 2017 года с 10.00 до 16.00 торговом комплексе «Глобус» по адресу: Ногинский район, п. Случайный, массив 1, строение 2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2 июля 2017 г. с 10.00 до 16.00 в ТД «Южный» по адресу: г. Электросталь, ул. Мира, д. 3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 не уверены в том, что у вас нет налоговых долгов? Это легко проверить, не выходя из дома, воспользовавшись сервисом «Личный кабинет налогоплательщика для физических лиц» (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alog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тех, кто еще не успел открыть свой «Личный кабинет», напоминаем, что для того, чтобы воспользоваться услугами сервиса, необходимо получить Регистрационную карту. Для ее получения можно обратиться с документом, удостоверяющим личность, в любую инспекцию ФНС России независимо от места постановки на налоговый уч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ятного вам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9:00Z</dcterms:created>
  <dc:creator>Таня</dc:creator>
  <dc:description/>
  <cp:keywords/>
  <dc:language>en-US</dc:language>
  <cp:lastModifiedBy>Татьяна A. Побежимова</cp:lastModifiedBy>
  <cp:lastPrinted>2017-06-28T12:59:00Z</cp:lastPrinted>
  <dcterms:modified xsi:type="dcterms:W3CDTF">2017-07-05T15:04:00Z</dcterms:modified>
  <cp:revision>10</cp:revision>
  <dc:subject/>
  <dc:title> </dc:title>
</cp:coreProperties>
</file>