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                   в целях приведения муниципальных правовых актов Администрации городского округа Электросталь Московской области в соответствие  с действующим законодательств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</w:t>
      </w:r>
      <w:r>
        <w:rPr>
          <w:rFonts w:cs="Times New Roman"/>
        </w:rPr>
        <w:t>от 06.11.2015 № 554-р 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                         и разместить на официальном сайте городского округа Электросталь Московской област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Комимуществу-3, Волковой И.Ю., Светловой Е.А., Бельской Е.А.,</w:t>
        <w:br/>
        <w:t>Захарчуку П.Г., в прокуратуру, МФЦ, ООО «ЭЛКОД», в регистр муниципальных правовых актов, в дел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kameneva</dc:creator>
  <dc:description/>
  <cp:keywords/>
  <dc:language>en-US</dc:language>
  <cp:lastModifiedBy>Набиров</cp:lastModifiedBy>
  <cp:lastPrinted>2019-10-24T10:19:00Z</cp:lastPrinted>
  <dcterms:modified xsi:type="dcterms:W3CDTF">2019-10-24T07:52:00Z</dcterms:modified>
  <cp:revision>10</cp:revision>
  <dc:subject/>
  <dc:title/>
</cp:coreProperties>
</file>