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2.12.2016 № 942/17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/>
        <w:t>О внесении изменений в приложение к постановлению Главы города Электросталь Московской области от 21.02.2003 № 142/4 «Об учете детей в возрасте 6-15 лет, подлежащих обучению в образовательных учреждения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исполнение ФЗ Российской Федерации от 29.12.2012 № 273-ФЗ "Об образовании в Российской Федерации", Федерального закона от 24.06.1999 № 120-ФЗ "Об основах системы профилактики безнадзорности и правонарушений несовершеннолетних", постановления Правительства Московской области от 29.10.2002 № 498/39 "О мерах по учету детей в возрасте 6-15 лет, не обучающихся в образовательных учреждениях", в целях обеспечения прав граждан на образование, Администрация городского округа Электросталь Московской области ПОСТАНОВЛЯЕТ: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Внести изменения в приложение № 1 к постановлению</w:t>
      </w:r>
      <w:r>
        <w:rPr/>
        <w:t xml:space="preserve"> Главы города Электросталь Московской области от 21.02.2003 № 142/4 "Об учете детей в возрасте 6 - 15 лет, подлежащих обучению в образовательных учреждениях", изложив его в новой редакции согласно приложению к настоящему постановлению (прилагается).</w:t>
      </w:r>
    </w:p>
    <w:p>
      <w:pPr>
        <w:pStyle w:val="Style13"/>
        <w:spacing w:before="0" w:after="0"/>
        <w:ind w:firstLine="709"/>
        <w:jc w:val="both"/>
        <w:rPr/>
      </w:pPr>
      <w:r>
        <w:rPr/>
        <w:t>2. Считать утратившим силу постановление Администрации городского округа Электросталь от 06.02.2015 № 58/2 «О внесении изменений в приложение постановления Главы города Электросталь Московской области от 21.02.2003 № 142/4 "Об учете детей в возрасте 6-15 лет, подлежащих обучению в образовательных учреждениях».</w:t>
      </w:r>
    </w:p>
    <w:p>
      <w:pPr>
        <w:pStyle w:val="Style13"/>
        <w:tabs>
          <w:tab w:val="clear" w:pos="624"/>
          <w:tab w:val="left" w:pos="567" w:leader="none"/>
        </w:tabs>
        <w:spacing w:before="0" w:after="0"/>
        <w:ind w:firstLine="709"/>
        <w:jc w:val="both"/>
        <w:rPr/>
      </w:pPr>
      <w:r>
        <w:rPr/>
        <w:t>3. Опубликовать настоящее постановление в газете «Официальный вестник» и разместить на сайте городского округа Электросталь Московской области www.electrostal.ru.</w:t>
      </w:r>
    </w:p>
    <w:p>
      <w:pPr>
        <w:pStyle w:val="Style13"/>
        <w:spacing w:before="0" w:after="0"/>
        <w:ind w:firstLine="709"/>
        <w:jc w:val="both"/>
        <w:rPr/>
      </w:pPr>
      <w:r>
        <w:rPr/>
        <w:t>4. Источником финансирования публикации данного постановления принять средства по подразделу 0113 раздела 001 «Другие общегосударственные вопросы»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tabs>
          <w:tab w:val="clear" w:pos="624"/>
          <w:tab w:val="left" w:pos="0" w:leader="none"/>
          <w:tab w:val="left" w:pos="993" w:leader="none"/>
          <w:tab w:val="left" w:pos="1134" w:leader="none"/>
        </w:tabs>
        <w:ind w:left="0" w:hanging="0"/>
        <w:rPr/>
      </w:pPr>
      <w:r>
        <w:rPr/>
        <w:t>Глава городского округа                                                                                         В.Я. Пекар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24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12900" w:leader="none"/>
        </w:tabs>
        <w:ind w:left="11340" w:hanging="0"/>
        <w:jc w:val="center"/>
        <w:rPr/>
      </w:pPr>
      <w:r>
        <w:rPr>
          <w:rFonts w:cs="Times New Roman"/>
        </w:rPr>
        <w:t>Приложение к постановлению</w:t>
      </w:r>
    </w:p>
    <w:p>
      <w:pPr>
        <w:pStyle w:val="Normal"/>
        <w:tabs>
          <w:tab w:val="clear" w:pos="624"/>
          <w:tab w:val="left" w:pos="12900" w:leader="none"/>
        </w:tabs>
        <w:ind w:left="11340" w:hanging="0"/>
        <w:rPr>
          <w:rFonts w:cs="Times New Roman"/>
        </w:rPr>
      </w:pPr>
      <w:r>
        <w:rPr>
          <w:rFonts w:cs="Times New Roman"/>
        </w:rPr>
        <w:t>Администрации городского</w:t>
      </w:r>
    </w:p>
    <w:p>
      <w:pPr>
        <w:pStyle w:val="Normal"/>
        <w:tabs>
          <w:tab w:val="clear" w:pos="624"/>
          <w:tab w:val="left" w:pos="12900" w:leader="none"/>
        </w:tabs>
        <w:ind w:left="11340" w:hanging="0"/>
        <w:rPr>
          <w:rFonts w:cs="Times New Roman"/>
        </w:rPr>
      </w:pPr>
      <w:r>
        <w:rPr>
          <w:rFonts w:cs="Times New Roman"/>
        </w:rPr>
        <w:t xml:space="preserve">округа Электросталь Московской области </w:t>
      </w:r>
    </w:p>
    <w:p>
      <w:pPr>
        <w:pStyle w:val="Normal"/>
        <w:tabs>
          <w:tab w:val="clear" w:pos="624"/>
          <w:tab w:val="left" w:pos="8931" w:leader="none"/>
        </w:tabs>
        <w:ind w:left="11340" w:hanging="0"/>
        <w:rPr>
          <w:rFonts w:cs="Times New Roman"/>
        </w:rPr>
      </w:pPr>
      <w:r>
        <w:rPr/>
        <w:t>от 22.12.2016 № 942/17</w:t>
      </w:r>
    </w:p>
    <w:p>
      <w:pPr>
        <w:pStyle w:val="Normal"/>
        <w:ind w:left="113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1340" w:hanging="0"/>
        <w:rPr>
          <w:rFonts w:cs="Times New Roman"/>
        </w:rPr>
      </w:pPr>
      <w:r>
        <w:rPr>
          <w:rFonts w:cs="Times New Roman"/>
        </w:rPr>
        <w:t xml:space="preserve">«Приложение № 1 </w:t>
        <w:br/>
        <w:t>к постановлению Главы города Электросталь Московской области от 21.02.03 № 142/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864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64" w:leader="none"/>
                <w:tab w:val="left" w:pos="4649" w:leader="none"/>
                <w:tab w:val="left" w:pos="550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закрепленного муниципального общеобразовательного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64" w:leader="none"/>
                <w:tab w:val="left" w:pos="4649" w:leader="none"/>
                <w:tab w:val="left" w:pos="550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рес муниципального общеобразовательного учрежд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64" w:leader="none"/>
                <w:tab w:val="left" w:pos="4649" w:leader="none"/>
                <w:tab w:val="left" w:pos="550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рритория городского округа Электроста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ниципальное общеобразовательное учреждение «Средняя общеобразовательная школа №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44000, Московская область г. Электросталь ул. Пушкина, д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Советская д. 11/2,17, 17 а,22, 24,26,28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. Ленина д.18, 20, 24, 26, 28, 29, 30/13, 31, 31а,32/16, 32а, 33/15, 34, 35а, 35/20,37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Первомайская  д.13, 13а, 30, 32, 32а, 34/19, 36, 38, 40, 42, 4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Маяковского д. 2, 3, 4, 5, 7, 8, 9, 13, 14;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. Чернышевского д. 25, 27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Пушкина д. 4, 4а, 8, 8а, 10, 10а,  12, 14, 16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144002, Московская область, г. Электросталь </w:t>
              <w:br/>
              <w:t>ул. Радио, д.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Горького д.16, 18, 20, 22, 24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Красная д. 38, 40, 44а, 46а, 68а, 74А, 78а, 80, 82, 82а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1-ая Поселковая , 2-ая Поселковая 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 д. 7, 7а, 9, 15а, 21а, 23а, 25, 25а, 17а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Мира д.6, 8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Тевосяна д. 35, 35а, 37, 38, 40, 40а, 42, 42а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Корешкова  д.6/21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Радио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44009, Московская область, г. Электросталь ул. К. Маркса, д.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Карла Маркса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Корнеева д.  8, 9, 10, 11, 12, 13, 15, 17, 19, 21, 23, 27, 33, 35, 39, 41, 43, 43а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Трудовая, пр. Трудовой;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Октябрьская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. Достоевского д. 1, 3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Рабочая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Юбилейная д.1, 1а, 3, 3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Чехов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Металлургов, пр. 1-ый Металлургов, 2-ой Металлургов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Захарченко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ниципальное общеобразовательное учреждение «Гимназия № 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44007, Московская область </w:t>
            </w:r>
            <w:r>
              <w:rPr>
                <w:rFonts w:eastAsia="Calibri" w:cs="Times New Roman"/>
              </w:rPr>
              <w:t xml:space="preserve">г. Электросталь </w:t>
              <w:br/>
              <w:t>ул. Мира, дом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Calibri" w:cs="Times New Roman"/>
              </w:rPr>
              <w:t>24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Серова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8 Марта д.1-16,  с д.42;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Островског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ул. Тевосяна д. 10, 10 а, 10б, 10в,  12а, 12б,  14, 14а, 16, 16а, 18а, 20а, 21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Победы д.1 к: 1-6,  д.3 к: 1,3,4,5,6,7, д.11.д. 13 к: 1- 5,   д.15 к: 1-5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ниципальное общеобразовательное учреждение «Средняя общеобразовательная школа № 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44010, Московская область, г. Электросталь ул. Ялагина, дом 22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Западная д. 14,16,17, 20/1,20/2,20/3,20/4,21, 22/1,22/2,22/3, 24,25, 29, 31, 33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Ялагина  д.7,9,9а,13, 13а,13б,18а,20,22, 24, 26, 26а, 28, 30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Журавлева – все дома , кроме д.11 к: 1,2,3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Calibri" w:cs="Times New Roman"/>
              </w:rPr>
              <w:t>Муниципальное общеобразовательное учреждение «Лицей № 7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44009, Московская область, г. Электросталь ул. Комсомольская, дом 4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л. Спортивная д.14, 27-41, 43,43а, 45, 45а, 47, 47а, 47б, 49а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Лесная  д.17, 18, 20, 22,24, 25, 26, 28, 32,34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Гогол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Восточная д. 2,4, 4а, б, 6, 6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Комсомольская д. 4, 6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Народна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Энтузиастов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еулок Дачны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.1-ый  Коммунальный, 4-ый Коммунальный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. Народный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. Мичуринский проезд, 1-ый Мичуринский,  2-ой Мичуринский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3-ий Мичуринский,  5-ый Мичуринский, 6-ой Мичуринск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р.2-ой Полевой, 3-ий Полевой, 4-ый Полево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р. Пригородный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. Восточный, 1-ый Восточный, 2-ой Восточны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С.И.Золотухи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ниципальное общеобразовательное учреждение «Гимназия № 9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>144000, Московская область, г. Электросталь ул. Маяковского, дом 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Жулябина д.3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Первомайская  д.24,26,28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. Ленина д.23,27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ниципальное общеобразовательное учреждение «Средняя общеобразовательная школа № 1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44005, Московская область, г. Электросталь ул. Пушкина, дом 23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Пушкина д.18, 19/16, 20, 21, 22а, 22/11, 23,24/14, 25,25а,27,27а,29,31,31а,35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р. Ленина д. 02-3, 03,05, 07, 12,12 а, 16,  20а, 22, 22а,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Жулябина д. 10,12,18,18а, 20, 20а,22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Ногинское ш.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Второва  д. 2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ниципальное общеобразовательное учреждение «Средняя общеобразовательная школа № 12 с углубленным изучением иностранного язы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44003, Московская область, г. Электросталь ул. Корешкова, дом 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Мира  д. 2, 4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Николаева д. 13,15,17,19,21/20, 24,26,28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Корешкова д. 10,8/50, 18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. Ленина 36, 38/7, 39, 40/8, 42,42а, 44/14, 43, 45,47/12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. Полярный д. 1а,3, 3а, 4,4а, 5, 5а, 6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Первомайская  д.46, 46а, 48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. 1-ый Оранжерейный , пр. 2-ой Оранжерейный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ниципальное общеобразовательное учреждение «Средняя общеобразовательная школа № 13 с углубленным изучением отдельных предмет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44003, Московская область, г. Электросталь ул. Тевосяна, дом 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л. Чернышевского д.30, 31,32, 32а, 35, 36, 37, 38, 39, 41, 43, 44,  46, 47,  48, 49, 50, 52,53, 54,55, 56, 57, 57а, 59, 59а, 60, 62, 63,63а, 65,  65а;                                                         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Николаева д. 23,25, 27, 29, 30, 31, 32. 33, 34,35, 36, 38,42,44, 44а, 48, 50, 52, 54а, 56, 57, 58;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л. Мира 9, 10, 11, 11а, 12, 13, 15, 15а, 17, 17а, 19, 21, 21а, 23, 23а, 23б, 25, 25а, 25б, 25в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Тевосяна 26, 28, 30, 32, 34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 12, 12а,  14, 15, 16, 16а, 17, 18, 18а, 19, 21, 23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8 Марта д.17-41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Фрязевское ш. 50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ниципальное общеобразовательное учреждение «Средняя общеобразовательная школа № 15 с углубленным изучением отдельных предмет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44005, Московская область, г. Электросталь ул. Пушкина, дом 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. Ленина д.  2-1, 2-2, 2-3, 2-4,  02, 02-1 ,02-2, 04,04-1, 04-2,4, 4а,  6,06-1,8, 8а, 10,10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Пушкина д 28, 28а, 36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Сталеваров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Социалистическа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Коллективная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ниципальное общеобразовательное учреждение «Средняя общеобразовательная школа № 16 с углубленным изучением отдельных предмет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44009, Московская область </w:t>
            </w:r>
            <w:r>
              <w:rPr>
                <w:rFonts w:eastAsia="Calibri" w:cs="Times New Roman"/>
              </w:rPr>
              <w:t>г. Электросталь ул. Загонова, дом 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Спортивная д.3,5,9,9а,12а, 13/2,18, 18а, 24, 25,26,26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Загонов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Мичурин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пр.1-ый Гаражный, пр.2-ой Гаражный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л. Восточная :дома с нечетными номерами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Юбилейная  д.5, 5а, 7, 9, 11, 13, 15, 17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Корнеева д. 2,2а,4,6, 6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Комсомольская д.2,2а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ниципальное общеобразовательное учреждение «Гимназия № 17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144007, Московская область, г. Электросталь </w:t>
              <w:br/>
              <w:t>ул. Мира, дом 20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л. Тевосяна д.16б, 22а, 24а, 24б,24 в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Мира д.18, 20, 20а, 20б, 22, 22а, 22в, 24, 24а, 24б, 26,26а, 28, 28а, 28 б,30а, 30б, 30в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Победы д.5к.1, 9 к.1, 11 к1,11 к 2, 11 к.3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ниципальное общеобразовательное учреждение «Средняя общеобразовательная школа № 18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44000, Московская область, г. Электросталь ул. Первомайская, дом 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л. Первомайская д.2, 2а, 2б, 0/2, 0/4, 0/4а, 0/4б, 4, 4а, 6, 0/6, 0/6б,0/6в,  0/8,0/8 б, 0/10, 10, 10а, 10б, 0/12 ,12, 14,18,20,20а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р. Ленина д.01.1, 1а, 1б, 3,3 к.2, 5,  7, 9, 9а, 11,13,13а,15, 15а, 17,19, 19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Жулябина д. 4, 8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л. Второва д.4,6,8, 8 к.1,10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ниципальное общеобразовательное учреждение «Средняя общеобразовательная школа № 19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44000, Московская область, г. Электросталь ул. Советская, дом 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Советская 2/102, 2/104, 4, 4/1, 6, 6/2, 1/104, 5, 7, 8, 8/1,9, 9/1,10/2, 12/1,12а, 14,14а, 16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Расковой 3, 4, 4а, 5, 6, 7, 8, 9, 10, 11, 12, 13, 14, 16, 17, 18, 19-37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. Раскова  д.32,34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Николаева 3,4,5, 6, 7, 10,12,14,16, 16а, 18,18а,  20, 22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р. Чернышевского 15, 16, 16а,17, 18, 18а, 19,20а, 26, 28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л. Чернышевского 1-24, 25, 27, 29, 33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Парковая 9, 15, 17, 19, 21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л. Фрязевское ш.; все дома кроме д. 50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л. Жулябина , 9,13,15,17,19,21,27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Лермонтова 1,2,3,4,5,7,8,9,11,13,15,17,19,21,23,25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ниципальное общеобразовательное учреждение «Средняя общеобразовательная школа №20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44004, Московская область, г. Электросталь ул. Победы, дом 12, кор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Мира д.30, 32, 34,34а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л.  Победы д. 2 к:1-5,  д.4 к:1,3,5,  д. 6 к: 1-4,  д. 8 к:1-3, д.10 к:1,3, д. 12 к: 1,2, д.14 к:1, д.18 к :2-5, д.20 к: 2-5, д.22 к:2-4, д.17 к:1, д.24 к:2;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ниципальное общеобразовательное учреждение «Гимназия № 2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44012, Московская область, г. Электросталь пр. Южный, дом 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. Южный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ниципальное общеобразовательное учреждение «Средняя общеобразовательная школа № 22 с углубленным изучением отдельных предмет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44010, Московская область, г. Электросталь ул. Ялагина, дом 14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л. Западная  д. 1,1а,2, 2а, 2б, 2в, 3а,4, 4а, 4б, 5,6, 6б, 7, 9, 10а, 12, 12а, 12б, 13, 18, 18а, 18б,  19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л. Ялагина 5, 5а,5б, 8,10, 10а ,12, 14, 16, 18,  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Журавлева д. 11 к: 1,2,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ульвар Победы;</w:t>
            </w:r>
          </w:p>
        </w:tc>
      </w:tr>
    </w:tbl>
    <w:p>
      <w:pPr>
        <w:pStyle w:val="Normal"/>
        <w:tabs>
          <w:tab w:val="clear" w:pos="624"/>
          <w:tab w:val="left" w:pos="6946" w:leader="none"/>
        </w:tabs>
        <w:jc w:val="right"/>
        <w:rPr>
          <w:rFonts w:cs="Times New Roman"/>
        </w:rPr>
      </w:pPr>
      <w:r>
        <w:rPr>
          <w:rFonts w:cs="Times New Roman"/>
        </w:rPr>
        <w:t>»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333333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3333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21">
    <w:name w:val="Основной текст с отступом 2 Знак"/>
    <w:qFormat/>
    <w:rPr>
      <w:bCs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40:00Z</dcterms:created>
  <dc:creator>Пархаева</dc:creator>
  <dc:description/>
  <cp:keywords/>
  <dc:language>en-US</dc:language>
  <cp:lastModifiedBy>Татьяна A. Побежимова</cp:lastModifiedBy>
  <cp:lastPrinted>2016-12-23T12:34:00Z</cp:lastPrinted>
  <dcterms:modified xsi:type="dcterms:W3CDTF">2018-02-20T13:40:00Z</dcterms:modified>
  <cp:revision>2</cp:revision>
  <dc:subject/>
  <dc:title/>
</cp:coreProperties>
</file>