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2.05.2012 № 460/1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положения о порядке представления к государственным наградам Российской Федерации, наградам Московской области и присвоения почетных званий Московской области и состав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Указом  Президента  Российской Федерации от 07.09.2010 №1099 «О мерах по совершенствованию государственной наградной системы Российской Федерации», Законом Московской области от 12.12.2006 №243/2006-03 (в редакции от 06.04.2012) «О наградах Московской области»   Администрация   городского   округа   Электросталь  Московской области  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cs="Times New Roman"/>
        </w:rPr>
        <w:t xml:space="preserve"> </w:t>
      </w:r>
      <w:r>
        <w:rPr/>
        <w:t>1.   Утвердить: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1.1. Положение о порядке представления к государственным  наградам Российской Федерации, наградам Московской области и присвоения почетных званий Московской области (приложение №1)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1.2. Состав комиссии по рассмотрению и подготовке  документов для представления к государственным наградам Российской Федерации,   наградам Московской области и присвоения почетных званий Московской области (приложение№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от 22.05.2012 № 460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едставления к государственным наградам</w:t>
      </w:r>
    </w:p>
    <w:p>
      <w:pPr>
        <w:pStyle w:val="Normal"/>
        <w:jc w:val="center"/>
        <w:rPr/>
      </w:pPr>
      <w:r>
        <w:rPr/>
        <w:t>Российской Федерации, наградам Московской области</w:t>
      </w:r>
    </w:p>
    <w:p>
      <w:pPr>
        <w:pStyle w:val="Normal"/>
        <w:jc w:val="center"/>
        <w:rPr/>
      </w:pPr>
      <w:r>
        <w:rPr/>
        <w:t xml:space="preserve">и присвоения почетных званий Московской области </w:t>
      </w:r>
    </w:p>
    <w:p>
      <w:pPr>
        <w:pStyle w:val="Normal"/>
        <w:jc w:val="center"/>
        <w:rPr/>
      </w:pPr>
      <w:r>
        <w:rPr/>
        <w:t>(далее-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. Настоящее Положение разработано в соответствии с Указом  Президента  Российской Федерации от 07.09.2010 №1099 «О мерах по совершенствованию государственной наградной системы Российской Федерации»,  Законом Московской области от 12.12.2006 №243/2006-ОЗ (в редакции от 06.04.2012) «О наградах и почетных званиях Московской области» и является руководящим документом по организации работы по представлению к наградам Российской Федерации, наградам Московской области и присвоению почетных званий Московской обла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2. Для представления к наградам Московской области и присвоения почетных званий Московской области Комиссия руководствуется Законом Московской области от 12.12.2006 №243/2006-ОЗ (в редакции от 06.04.2012) «О наградах и почетных званиях Московской области», а также постановлением Губернатора Московской области от 29.06.2007 № 102-ПГ «О мерах по реализации Закона Московской области «О наградах Московской области», Постановлением Губернатора Московской области от 08.10.2007 №148-ПГ (в редакции от 16.01.2009) «О знаках Губернатора Московской области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3. Главой городского округа создается Комиссия по рассмотрению и подготовке документов для предоставления к государственным наградам Российской Федерации, наградам Московской области и присвоения почетных званий Московской области (далее - Комисси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4. Для представления к государственным наградам Комиссия руководствуется Указом Президента Российской Федерации  от 07.09.2010 №1099 «О мерах по совершенствованию государственной наградой системы Российской Федерации», и  Указом Президента Российской Федерации от 16.12.2011 №1631 «О внесении изменений в некоторые акты Президента Российской Федерации»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5. В состав Комиссии входят по должност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первый заместитель Главы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заместитель Главы администрации городского округа Электросталь Московской области, курирующий правовые вопросы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начальник юридического отдел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начальник управления по организационной работе и общим вопросам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- главный специалист архивного отдела управления бухгалтерского учета и контроля администрации городского округ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6. Комиссия в течение одного месяца со дня поступления необходимых документов для предоставления к государственным наградам Российской Федерации, наградам Московской области и присвоения почетных званий Московской области  готовит и направляет соответствующие предложения и наградные документы Главе городского округа Электросталь Московской област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7. Ходатайства о представлении к государственным наградам Российской Федерации, наградам Московской области и присвоении почетных званий Московской области возбуждаются по месту основной (постоянной) работы представляемого к награждению коллективами предприятий, учреждений, организаций, а также органами местного самоуправления городского округа (далее - организации) и направляются на согласование Главе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/>
        <w:t>8. После согласования Главой городского округа ходатайства о представлении к государственным наградам Российской Федерации руководители организаций направляют наградные материалы Губернатору Московской области или в федеральные органы государственной власти по согласованию с Губернатором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9. После согласования Главой городского округа ходатайств о представлении к наградам Московской области и присвоении почетных званий Московской области руководители организаций направляют наградные материалы в Совет по наградам Московской области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от 22.05.2012 № 460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рассмотрению и подготовке документов </w:t>
      </w:r>
    </w:p>
    <w:p>
      <w:pPr>
        <w:pStyle w:val="Normal"/>
        <w:jc w:val="center"/>
        <w:rPr/>
      </w:pPr>
      <w:r>
        <w:rPr/>
        <w:t xml:space="preserve">для предоставления к государственным наградам Российской </w:t>
      </w:r>
    </w:p>
    <w:p>
      <w:pPr>
        <w:pStyle w:val="Normal"/>
        <w:jc w:val="center"/>
        <w:rPr/>
      </w:pPr>
      <w:r>
        <w:rPr/>
        <w:t xml:space="preserve">Федерации, наградам Московской области и присвоения </w:t>
      </w:r>
    </w:p>
    <w:p>
      <w:pPr>
        <w:pStyle w:val="Normal"/>
        <w:jc w:val="center"/>
        <w:rPr/>
      </w:pPr>
      <w:r>
        <w:rPr/>
        <w:t xml:space="preserve">почетных званий Московской области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  <w:t>Костромитин В.А.              – первый заместитель Главы администрации городского округа                                                       Электросталь Московской области (председатель Комиссии)</w:t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  <w:t>Белоусов Ю.И.                   – заместитель Главы администрации городского округа Электросталь Московской области (заместитель председателя)</w:t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  <w:t>Моренко Л.В.                      – главный специалист архивного отдела управления бухгалтерского учета и контроля администрации городского округа Электросталь Московской области (секретарь Комиссии)</w:t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  <w:t>Щепяткова О.В.                  – начальник юридического отдела администрации городского округа Электросталь Московской области (член Комиссии)</w:t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  <w:t>Коршунова Е.А.                  – начальник управления по организационной работе и общим вопросам администрации городского округа Электросталь Московской области (член Комиссии)</w:t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  <w:t xml:space="preserve">Ишутина Л.Е.                     – председатель профсоюзного комитета. </w:t>
      </w:r>
    </w:p>
    <w:p>
      <w:pPr>
        <w:pStyle w:val="Normal"/>
        <w:tabs>
          <w:tab w:val="clear" w:pos="624"/>
          <w:tab w:val="left" w:pos="142" w:leader="none"/>
        </w:tabs>
        <w:ind w:left="2694" w:hanging="269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22:00Z</dcterms:created>
  <dc:creator>Пархаева</dc:creator>
  <dc:description/>
  <cp:keywords/>
  <dc:language>en-US</dc:language>
  <cp:lastModifiedBy>Татьяна A. Побежимова</cp:lastModifiedBy>
  <cp:lastPrinted>2012-05-11T16:43:00Z</cp:lastPrinted>
  <dcterms:modified xsi:type="dcterms:W3CDTF">2018-07-17T06:09:00Z</dcterms:modified>
  <cp:revision>52</cp:revision>
  <dc:subject/>
  <dc:title/>
</cp:coreProperties>
</file>