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24.12.2020 № 32/9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 денежном содержании Главы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ам от 06.10.2003 № 131-ФЗ «Об общих принципах организации местного самоуправления в Российской Федерации», Законом Московской области от 11.11.2011 №194/2011-ОЗ «О денежном содержании лиц, замещающих муниципальные должности и должности муниципальной службы в Московской области», на основании решения Совета депутатов городского округа Электросталь Московской области от 07.12.2020 23/7 «Об избрании Главы городского округа Электросталь Московской области», Совет депутатов городского округа Электросталь Москов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Главе городского округа Электросталь Волковой Инне Юрьевне:</w:t>
      </w:r>
    </w:p>
    <w:p>
      <w:pPr>
        <w:pStyle w:val="Style17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должностного оклада в размере, кратном должностному окладу специа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Московской области  -  5,5;</w:t>
      </w:r>
    </w:p>
    <w:p>
      <w:pPr>
        <w:pStyle w:val="Style17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бавку к должностному окладу за классный чин «Действительный муниципальный советник Московской области» 3 класса в размере, кратном должностному окладу специа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Московской области - 0,80;</w:t>
      </w:r>
    </w:p>
    <w:p>
      <w:pPr>
        <w:pStyle w:val="Style17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бавку за особые условия труда в размере 110 процентов от должностного оклада;</w:t>
      </w:r>
    </w:p>
    <w:p>
      <w:pPr>
        <w:pStyle w:val="Style17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бавку к должностному окладу за выслугу лет на муниципальной службе в размере 30 процентов от должностного оклада (в соответствии со сводной справкой о стаже муниципальной службы от 08.12.2020);</w:t>
      </w:r>
    </w:p>
    <w:p>
      <w:pPr>
        <w:pStyle w:val="Style17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бавку к должностному окладу за работу со сведениями, составляющими государственную тайну, после оформления в установленной законодательством порядке допуска  к  сведениям,  соответствующей степени секретности. </w:t>
      </w:r>
    </w:p>
    <w:p>
      <w:pPr>
        <w:pStyle w:val="Style17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ую помощь в размере двух окладов и единовременную выплату в размере двух должностных оклад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помощь и единовременная выплата выплачиваются при предоставлении ежегодного оплачиваемого отпуска один раз в год на основании личного заявления о предоставлении ежегодного оплачиваемого отпуска. В случае разделения ежегодного оплачиваемого отпуска на части соответствующая выплата производится один раз, при предоставлении любой из частей ежегодного оплачиваемого отпуска с учетом пожелания заявителя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помощь и единовременная выплата не связаны с исполнением трудовых обязанностей, не зависят от стажа работы и квалификации, являются социальными выплатами. Данные выплаты не включаются в расчет отпускных и среднемесячного заработка. Для расчета материальной помощи и единовременной выплаты принимается размер должностного оклада, установленный на день выплаты. </w:t>
      </w:r>
    </w:p>
    <w:p>
      <w:pPr>
        <w:pStyle w:val="Style17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ю по итогам года, по решению представительного органа.</w:t>
      </w:r>
    </w:p>
    <w:p>
      <w:pPr>
        <w:pStyle w:val="Style17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годного оплачиваемого отпуска – 28 календарных дней;</w:t>
      </w:r>
    </w:p>
    <w:p>
      <w:pPr>
        <w:pStyle w:val="Style17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олнительного оплачиваемого отпуска – 28 календарных дней.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опубликования и распространяет свое действие на правоотношения, возникшие с 08.12.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 Электросталь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</w:r>
    </w:p>
    <w:p>
      <w:pPr>
        <w:pStyle w:val="Normal"/>
        <w:rPr/>
      </w:pPr>
      <w:r>
        <w:rPr/>
        <w:t>Электросталь             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7:00Z</dcterms:created>
  <dc:creator>kracsenko</dc:creator>
  <dc:description/>
  <cp:keywords/>
  <dc:language>en-US</dc:language>
  <cp:lastModifiedBy>Татьяна Побежимова</cp:lastModifiedBy>
  <cp:lastPrinted>2020-12-17T10:38:00Z</cp:lastPrinted>
  <dcterms:modified xsi:type="dcterms:W3CDTF">2020-12-28T08:56:00Z</dcterms:modified>
  <cp:revision>4</cp:revision>
  <dc:subject/>
  <dc:title> </dc:title>
</cp:coreProperties>
</file>