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11.2014 № 1059/12</w:t>
      </w:r>
    </w:p>
    <w:p>
      <w:pPr>
        <w:pStyle w:val="Normal"/>
        <w:spacing w:lineRule="auto" w:line="240" w:before="0" w:after="0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редств целевой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го оборудова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электронных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 в обще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 в Московской области</w:t>
      </w:r>
      <w:r>
        <w:rPr>
          <w:rFonts w:cs="Times New Roman" w:ascii="Times New Roman" w:hAnsi="Times New Roman"/>
          <w:sz w:val="24"/>
          <w:szCs w:val="24"/>
        </w:rPr>
        <w:t>, в соответствии с государственной программой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 власть</w:t>
      </w:r>
      <w:r>
        <w:rPr>
          <w:rFonts w:cs="Times New Roman" w:ascii="Times New Roman" w:hAnsi="Times New Roman"/>
          <w:sz w:val="24"/>
          <w:szCs w:val="24"/>
        </w:rPr>
        <w:t>» на 2014-201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 </w:t>
      </w:r>
      <w:r>
        <w:rPr>
          <w:rFonts w:cs="Times New Roman" w:ascii="Times New Roman" w:hAnsi="Times New Roman"/>
          <w:sz w:val="24"/>
          <w:szCs w:val="24"/>
        </w:rPr>
        <w:t>и государственной программой Московской области «Эффективная власть» на 2014-2018 годы, утвержденной постановлением Правительства Московской области от 23.08.2013 № 660/37,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средств целевой субсид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ультимедийного оборудования для использования электронных образовательных ресурсов в общеобразовательных учреждениях в Московской области</w:t>
      </w:r>
      <w:r>
        <w:rPr>
          <w:rFonts w:cs="Times New Roman" w:ascii="Times New Roman" w:hAnsi="Times New Roman"/>
          <w:sz w:val="24"/>
          <w:szCs w:val="24"/>
        </w:rPr>
        <w:t>, в соответствии с государственной программой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 власть</w:t>
      </w:r>
      <w:r>
        <w:rPr>
          <w:rFonts w:cs="Times New Roman" w:ascii="Times New Roman" w:hAnsi="Times New Roman"/>
          <w:sz w:val="24"/>
          <w:szCs w:val="24"/>
        </w:rPr>
        <w:t>» на 2014-2018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 и распространяет свое действие на правоотношения, возникшие с 01.10.2014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№ 1059/1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средств целевой субсидии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ие мультимедийного оборудования для использования электронных образовательных ресурсов в общеобразовательных учреждениях в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>, в соответствии с государственной программой Московской област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ая власть</w:t>
      </w:r>
      <w:r>
        <w:rPr>
          <w:rFonts w:cs="Times New Roman" w:ascii="Times New Roman" w:hAnsi="Times New Roman"/>
          <w:b/>
          <w:sz w:val="24"/>
          <w:szCs w:val="24"/>
        </w:rPr>
        <w:t>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равила предоставления средств целевой субсидии на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ультимедийного оборудования для использования электронных образовательных ресурсов в общеобразовательных учреждениях (далее-учреждение) в Московской области</w:t>
      </w:r>
      <w:r>
        <w:rPr>
          <w:rFonts w:cs="Times New Roman" w:ascii="Times New Roman" w:hAnsi="Times New Roman"/>
          <w:sz w:val="24"/>
          <w:szCs w:val="24"/>
        </w:rPr>
        <w:t>, в соответствии с государственной программой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 власть</w:t>
      </w:r>
      <w:r>
        <w:rPr>
          <w:rFonts w:cs="Times New Roman" w:ascii="Times New Roman" w:hAnsi="Times New Roman"/>
          <w:sz w:val="24"/>
          <w:szCs w:val="24"/>
        </w:rPr>
        <w:t>» на 2014-2018 годы (далее-субси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Субсидия предоставляется муниципальным общеобразовательным учреждениям на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ультимедийного оборудования для использования электронных образовательных ресурсов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>, в соответствии с государственной программой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ая власть</w:t>
      </w:r>
      <w:r>
        <w:rPr>
          <w:rFonts w:cs="Times New Roman" w:ascii="Times New Roman" w:hAnsi="Times New Roman"/>
          <w:sz w:val="24"/>
          <w:szCs w:val="24"/>
        </w:rPr>
        <w:t>» на 2014-2018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убсидия предоставляется учреждению на основании документов, подтверждающих обязательства по  приобрет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го оборудования для использования электронн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, выделенных на соответствующ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Субсидия, регулируемая настоящим порядком, предоставляется на условиях софинансирования расходов бюджета городского округа Электросталь  Московской области на приобре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го оборудования для использования электронн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ых общеобразовательных учреждениях. Городской округ Электросталь Московской области  производит финансирование из бюджета городского округа в объеме, предусмотренном соглашением между Министерством образования и Администрацией городского округа Электросталь Московской об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Соглашение должно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порядок, сроки, условия предоставления и объемы субсидии, предоставленной учрежден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У «Централизованная бухгалтерия по обслуживанию муниципальных учреждений образования» городского округа Электросталь направляет копию Соглашения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субсидии осуществляется в соответствии с заявками учреждения и сроками платежей, установленными Соглаш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осуществляется путем перечисления средств на отдельный лицевой счет учреждения, открытый в Финансовом управлении Администрации городского округа Электросталь Московской области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атки субсидии, перечисленные в бюджет городского округа Электросталь Московской области и не использованные учреждением в срок, установленный соглашением о предоставлении субсидии, подлежат перечислению в бюджет  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еиспользованный остаток субсидий не перечислен в доход бюджета Московской области, указанные средства подлежат взысканию в доход бюджета Московской област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E4475AEA93202AF5BAE6557B15CACC11492AB519F735A86FD4024D91D48B1DC7A7D39F632EFA3m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4:00Z</dcterms:created>
  <dc:creator>Пользователь</dc:creator>
  <dc:description/>
  <cp:keywords/>
  <dc:language>en-US</dc:language>
  <cp:lastModifiedBy>Татьяна A. Побежимова</cp:lastModifiedBy>
  <cp:lastPrinted>2014-11-10T11:53:00Z</cp:lastPrinted>
  <dcterms:modified xsi:type="dcterms:W3CDTF">2017-10-19T13:28:00Z</dcterms:modified>
  <cp:revision>6</cp:revision>
  <dc:subject/>
  <dc:title> </dc:title>
</cp:coreProperties>
</file>