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25.12.2017 № 958/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дополнения в постановление от 14.11.2017 №810/11 «Об уточнении перечня избирательных участков и их границ, образованных на территории городского округа Электросталь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соответствии с подпунктом «в» пункта 2.1, пунктом 2.3 статьи 19  Федерального закона от 12.06.2002 №67-ФЗ «Об основных гарантиях  избирательных прав и права на участие  в референдуме граждан Российской Федерации», Законом Московской области от 08.06.2017 №87/2017-ОЗ «Об объединении сельского поселения Стёпановское Ногинского муниципального района с городским округом Электросталь и внесении изменений в некоторые законы Московской области о статусе и границах муниципальных образований Московской области»,  постановлением Центральной избирательной комиссии Российской Федерации от 08.11.2017  №109/909-7 «О согласовании увеличения числа избирательных участков, участков референдума на территории Московской области» и по согласованию с территориальной избирательной комиссией города Электросталь, Администрация  городского округа Электросталь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1. Внести дополнение в постановление от 14.11.2017 №810/11 </w:t>
      </w:r>
      <w:r>
        <w:rPr/>
        <w:t>«Об уточнении перечня избирательных участков и их границ, образованных на территории городского округа Электросталь Московской области».</w:t>
      </w:r>
    </w:p>
    <w:p>
      <w:pPr>
        <w:pStyle w:val="Normal"/>
        <w:ind w:firstLine="709"/>
        <w:jc w:val="both"/>
        <w:rPr/>
      </w:pPr>
      <w:r>
        <w:rPr/>
        <w:t>1.1. Включить в состав избирательного участка №3560 следующие домовладения:</w:t>
      </w:r>
    </w:p>
    <w:p>
      <w:pPr>
        <w:pStyle w:val="Normal"/>
        <w:ind w:firstLine="709"/>
        <w:jc w:val="both"/>
        <w:rPr/>
      </w:pPr>
      <w:r>
        <w:rPr/>
        <w:t>Деревня Пушкино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становить место нахождения участковой избирательной комиссии и помещения для голосования в помещении ГБПОУ МО «Электростальский колледж», ул. Сталеваров, 19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2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electrostal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>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</w:t>
      </w:r>
      <w:r>
        <w:rPr/>
        <w:t xml:space="preserve"> Источником финансир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расходы раздела 0100 «Общегосударственные вопросы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01.01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3:00Z</dcterms:created>
  <dc:creator>Пархаева</dc:creator>
  <dc:description/>
  <cp:keywords/>
  <dc:language>en-US</dc:language>
  <cp:lastModifiedBy>Татьяна A. Побежимова</cp:lastModifiedBy>
  <cp:lastPrinted>2017-12-22T16:25:00Z</cp:lastPrinted>
  <dcterms:modified xsi:type="dcterms:W3CDTF">2017-12-26T08:43:00Z</dcterms:modified>
  <cp:revision>2</cp:revision>
  <dc:subject/>
  <dc:title/>
</cp:coreProperties>
</file>