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  <w:color w:val="FFFFFF"/>
        </w:rPr>
      </w:pPr>
      <w:r>
        <w:rPr>
          <w:color w:val="FFFFFF"/>
        </w:rPr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ind w:right="-2" w:hanging="0"/>
        <w:jc w:val="center"/>
        <w:rPr/>
      </w:pPr>
      <w:r>
        <w:rPr/>
        <w:t>О внесении изменений в постановление Администрации городского округа от 15.02.2013 № 88/2 «О противодействии терроризму и первоочередных мероприятиях в случае совершения террористического акта на территории городского округа Электросталь Московской области» (в редакции постановления Администрации городского округа Электросталь Московской области от 22.02.2017 № 102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реализации Федерального закона от 06.03.2006 № 35-ФЗ                                     «О противодействии терроризму», в соответствии с указаниями руководителя аппарата антитеррористической комиссии Московской области А.А. Ашуркова от 28.03.2016                     № Исх-1771/09-05-01дсп «О направлении методических рекомендаций» и от 11.08.2016        № Исх-4955/09-05-02дсп «О направлении Положения об оперативных группах», указаниями первого заместителя министра потребительского рынка и услуг Московской области К.Г. Григорьева от 09.10.2017 № 17Исх-4532/17.05, и в связи со штатными изменениями в Администрации городского округа Электросталь Московской области, Администрация городского округа Электросталь Московской области, ПОСТАНОВЛЯЕТ: </w:t>
      </w:r>
    </w:p>
    <w:p>
      <w:pPr>
        <w:pStyle w:val="Normal"/>
        <w:ind w:firstLine="900"/>
        <w:jc w:val="both"/>
        <w:rPr/>
      </w:pPr>
      <w:r>
        <w:rPr/>
        <w:t>1.</w:t>
        <w:tab/>
        <w:t>Внести в постановление Администрации городского округа от 15.02.2013                 № 88/2 «О противодействии терроризму и первоочередных мероприятиях в случае совершения террористического акта на территории городского округа Электросталь Московской области» (в редакции постановления Администрации городского округа Электросталь Московской области от 22.02.2017 № 102/2) следующие изменения:</w:t>
      </w:r>
    </w:p>
    <w:p>
      <w:pPr>
        <w:pStyle w:val="Normal"/>
        <w:ind w:firstLine="900"/>
        <w:jc w:val="both"/>
        <w:rPr/>
      </w:pPr>
      <w:r>
        <w:rPr/>
        <w:t>1.1. Внести изменения в задачи функциональных групп и участие работников Администрации городского округа Электросталь Московской области в первоочередных мероприятиях по пресечению террористического акта в случае его совершения, изложив их в новой редакции, согласно приложению № 1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1.2. Внести изменения в задачи оперативной группы по выполнению первоочередных мероприятий по пресечению террористического акта в случае его совершения на территории городского округа Электросталь Московской области, изложив их в новой редакции,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1.3. Внести изменения в план первоочередных мероприятий Администрации городского округа Электросталь Московской области при совершении террористического акта в случае его совершения на территории городского округа и при проведении контртеррористической операции, изложив его в новой редакции, согласно приложению № 3 к настоящему постановл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4. Внести изменения в персональный состав функциональной оперативной группы, изложив его в новой редакции, согласно приложению № 4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1.5. Внести изменения в персональный состав группы медицинского обеспечения, изложив его в новой редакции, согласно приложению № 5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1.6. Внести изменения в персональный состав группы эвакуации, изложив его в новой редакции, согласно приложению № 6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1.7. Внести изменения в персональный состав группы ликвидации последствий террористического акта, изложив его в новой редакции, согласно приложению № 7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1.8. Внести изменения в персональный состав группы материально-технического обеспечения, изложив его в новой редакции, согласно приложению № 8 к настоящему постановлению.</w:t>
      </w:r>
    </w:p>
    <w:p>
      <w:pPr>
        <w:pStyle w:val="Normal"/>
        <w:ind w:firstLine="900"/>
        <w:jc w:val="both"/>
        <w:rPr/>
      </w:pPr>
      <w:r>
        <w:rPr/>
        <w:t>1.9. Внести изменения в персональный состав группы по работе со средствами массовой информации, изложив его в новой редакции, согласно приложению № 9 к настоящему постановл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 В.Я. Пекарев</w:t>
      </w:r>
    </w:p>
    <w:p>
      <w:pPr>
        <w:pStyle w:val="Normal"/>
        <w:ind w:right="-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 xml:space="preserve">Приложение № 1 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ind w:left="5529" w:hanging="0"/>
        <w:rPr/>
      </w:pPr>
      <w:r>
        <w:rPr/>
        <w:t>от _________________ № ___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Задачи функциональных групп и участие работников Администрации</w:t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 xml:space="preserve"> </w:t>
      </w:r>
      <w:r>
        <w:rPr/>
        <w:t>городского округа Электросталь Московской области</w:t>
      </w:r>
    </w:p>
    <w:p>
      <w:pPr>
        <w:pStyle w:val="Normal"/>
        <w:ind w:right="-2" w:hanging="0"/>
        <w:jc w:val="center"/>
        <w:rPr/>
      </w:pPr>
      <w:r>
        <w:rPr/>
        <w:t>в первоочередных мероприятиях по пресечению террористического акта в случае его совершения</w:t>
      </w:r>
    </w:p>
    <w:p>
      <w:pPr>
        <w:pStyle w:val="Normal"/>
        <w:ind w:right="-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8"/>
        <w:gridCol w:w="3152"/>
        <w:gridCol w:w="198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ункциональные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то вход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илы и средства постоянной готовности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Оперативная группа (ФОГ)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Осуществляет руководство силами и средствами подразделений органов местного самоуправления при организации и проведении первоочередных мер по пресечению террористического акта на всех объектах, расположенных на территории городского округа. При этом решает задачи по приведению в готовность сил и средств для проведения первоочередных мероприятий по пресечению террористического акта, принятию мер к усилению охраны объектов органов государственной власти и местного самоуправления, связи, транспорта, промышленности, жизнеобеспечения, а также активизации оперативно-розыскных мероприятий с целью  выявления и задержания террористов и их пособников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" w:hanging="0"/>
              <w:rPr/>
            </w:pPr>
            <w:r>
              <w:rPr/>
              <w:t>Глава городского округа Электросталь Московской области, председатель антитеррористической комиссии Пекарев В.Я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Заместитель Главы Администрации городского округа Электросталь Московской области </w:t>
            </w:r>
          </w:p>
          <w:p>
            <w:pPr>
              <w:pStyle w:val="Style21"/>
              <w:snapToGrid w:val="false"/>
              <w:rPr/>
            </w:pPr>
            <w:r>
              <w:rPr/>
              <w:t>Повалов А.А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Начальник управления по территориальной безопасности Администрации городского округа Электросталь Московской области Цацорин Г.В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3 человека,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1 автомобиль (легковой – микроавтобус) Администрации городского округа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Эвакуации (Гэвак)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существляет мероприятия по проведению эвакуации людей и материальных ценностей из зоны чрезвычайной ситуации, вызванной террористической акцией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Московской области             Денис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городского жилищного и коммунального хозяйства Администрации городского округа Электросталь Московской области Зайцев А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Начальник отдела по безопасности управления по территориальной безопасности Администрации городского округа Электросталь Московской области Диникин Д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по транспорту, связи и экологии Комитета по строительству, архитектуре и жилищной политике Администрации городского округа Электросталь Московской области </w:t>
            </w:r>
          </w:p>
          <w:p>
            <w:pPr>
              <w:pStyle w:val="Normal"/>
              <w:rPr/>
            </w:pPr>
            <w:r>
              <w:rPr/>
              <w:t>Поля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Эксперт отдела по делам гражданской обороны, предупреждению и ликвидации чрезвычайных ситуаций управления по территориальной безопасности Администрации городского округа Электросталь Московской области   Леденев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5 человек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20 автобусов из  ЭПАТП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атериально-технического обеспечения (Гмто)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рганизация материально-технического и специального технического обеспечения первоочередных мероприятий, а также размещения, обогрева и питания личного состава подразделений, привлекаемых к контртеррористической операции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меститель Главы Администрации городского округа Электросталь Московской области - начальник управления по потребительскому рынку и сельскому хозяйству Администрации городского округа Электросталь Московской области</w:t>
            </w:r>
          </w:p>
          <w:p>
            <w:pPr>
              <w:pStyle w:val="Style21"/>
              <w:snapToGrid w:val="false"/>
              <w:rPr/>
            </w:pPr>
            <w:r>
              <w:rPr/>
              <w:t>Соколова С.Ю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Заместитель Главы Администрации городского округа Электросталь Московской области          Волкова И.Ю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Начальник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 Корюкова Е.Е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Эксперт отдела по транспорту, связи и экологии Комитета по строительству, архитектуре и жилищной политике Администрации городского округа Электросталь Московской области Пузиков А.О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Представитель от ФСБ России (по согласованию) Головачев А.В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Представитель от МВД России (по согласованию)</w:t>
            </w:r>
          </w:p>
          <w:p>
            <w:pPr>
              <w:pStyle w:val="Style21"/>
              <w:snapToGrid w:val="false"/>
              <w:rPr/>
            </w:pPr>
            <w:r>
              <w:rPr/>
              <w:t>Антипов В.В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Представитель от Росгвардии (по согласованию)</w:t>
            </w:r>
          </w:p>
          <w:p>
            <w:pPr>
              <w:pStyle w:val="Style21"/>
              <w:snapToGrid w:val="false"/>
              <w:rPr/>
            </w:pPr>
            <w:r>
              <w:rPr/>
              <w:t>Вилков Н.Ф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Представитель от МЧС России (по согласованию)</w:t>
            </w:r>
          </w:p>
          <w:p>
            <w:pPr>
              <w:pStyle w:val="Style21"/>
              <w:snapToGrid w:val="false"/>
              <w:rPr/>
            </w:pPr>
            <w:r>
              <w:rPr/>
              <w:t>Невзоров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8 человек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5 автомобилей: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2 легковых Администрации городского округа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3 грузовых: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ТПГХ, КШП, топливозаправщик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Медицинского обеспечения (Гмед)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казания медицинской и психологической помощи пострадавшим, обеспечение их эвакуацию в лечебные учреждени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Московской области «ЭЦГБ» Афонин А.В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Начальник ФГБУЗ «ЦМСЧ-21» ФМБА России Писаренко К.Г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Главный специалист-эксперт территориального отдела Управления Роспотребнадзора по Московской области в Ногинском районе, городах Балашиха, Реутов, Черноголовка, Электросталь Цейзер Н.П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Старший эксперт отдела по социальным вопросам управления делами Администрации городского округа Электросталь Московской области</w:t>
            </w:r>
          </w:p>
          <w:p>
            <w:pPr>
              <w:pStyle w:val="Style21"/>
              <w:snapToGrid w:val="false"/>
              <w:rPr/>
            </w:pPr>
            <w:r>
              <w:rPr/>
              <w:t>Касперская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3 человека и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8 автомобилей скорой помощи: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5- ЭЦГБ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3-ЦМСЧ-21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Ликвидации последствий ТА (ГЛПТА)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Организация спасения лиц, находящихся в зоне проведения первоочередных мероприятий по пресечению террористического акта, и при необходимости участников мероприятий, а также ликвидации чрезвычайных ситуаций, вызванных пожаром, взрывом или разрушением в результате террористического акта, возможных последствий загрязнения и заражения окружающей среды, либо применения отравляющих веществ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ый заместитель Главы Администрации городского округа Электросталь Московской области Фёдоров А.В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Заместитель Главы Администрации городского округа Электросталь Московской области               Денисов В.А.</w:t>
            </w:r>
          </w:p>
          <w:p>
            <w:pPr>
              <w:pStyle w:val="25"/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Fonts w:cs="Arial"/>
                <w:lang w:val="ru-RU" w:eastAsia="ru-RU"/>
              </w:rPr>
              <w:t xml:space="preserve">Заместитель начальника ПСЧ-45 ФГКУ 37 ОФПС по Московской области </w:t>
            </w:r>
          </w:p>
          <w:p>
            <w:pPr>
              <w:pStyle w:val="25"/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Уткин В.К.</w:t>
            </w:r>
          </w:p>
          <w:p>
            <w:pPr>
              <w:pStyle w:val="25"/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Fonts w:cs="Arial"/>
                <w:lang w:val="ru-RU" w:eastAsia="ru-RU"/>
              </w:rPr>
              <w:t xml:space="preserve">Начальник управления городского жилищного и коммунального хозяйства Администрации городского округа Электросталь Московской области Дубицкий Е.Р.    </w:t>
            </w:r>
          </w:p>
          <w:p>
            <w:pPr>
              <w:pStyle w:val="25"/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Fonts w:cs="Arial"/>
                <w:lang w:val="ru-RU" w:eastAsia="ru-RU"/>
              </w:rPr>
              <w:t>Начальник отдела по делам гражданской обороны, и чрезвычайным ситуациям управления по территориальной безопасности Администрации городского округа Электросталь Московской области Синицкий А.Н.</w:t>
            </w:r>
          </w:p>
          <w:p>
            <w:pPr>
              <w:pStyle w:val="Style21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 человек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2 автомобиля легковых: Администрации городского округа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Силы и средства: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звено газовой службы: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3 человека,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1 автомобиль грузовой специальный Ногинск-межрайгаз: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звено электросети: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3 человека,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1 автомобиль грузовой специальный: Электростальские электрические сети АО Мосэнерго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звено водопроводно-канализационных сетей: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 человека,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1 автомобиль грузовой: ПТПГХ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звено тепловых сетей: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4 человека,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1 автомобиль грузовой: ООО «Глобус»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2 аварийно-спасательные команды: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8 человек,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4 автомобиля грузовых: 2-ОАО «МЗ «Электросталь», 2- ОАО ЭЗТМ;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2 расчета </w:t>
            </w:r>
          </w:p>
          <w:p>
            <w:pPr>
              <w:pStyle w:val="Style21"/>
              <w:snapToGrid w:val="false"/>
              <w:rPr/>
            </w:pPr>
            <w:r>
              <w:rPr/>
              <w:t>МУ АСС: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8 человек, </w:t>
            </w:r>
          </w:p>
          <w:p>
            <w:pPr>
              <w:pStyle w:val="Style21"/>
              <w:snapToGrid w:val="false"/>
              <w:rPr/>
            </w:pPr>
            <w:r>
              <w:rPr/>
              <w:t>2 автомобиля (спецтранспорт);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4 расчета ПСЧ-45:</w:t>
            </w:r>
          </w:p>
          <w:p>
            <w:pPr>
              <w:pStyle w:val="Style21"/>
              <w:snapToGrid w:val="false"/>
              <w:rPr/>
            </w:pPr>
            <w:r>
              <w:rPr/>
              <w:t>12 человек,</w:t>
            </w:r>
          </w:p>
          <w:p>
            <w:pPr>
              <w:pStyle w:val="Style21"/>
              <w:snapToGrid w:val="false"/>
              <w:rPr/>
            </w:pPr>
            <w:r>
              <w:rPr/>
              <w:t>4 автомобиля (спецтранспорт)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Группа по работе со средствами массовой информац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чальник отдела по связям с общественностью Администрации городского округа Электросталь Московской области Белоусова С.А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Главный специалист отдела по связям с общественностью Администрации городского округа Электросталь Московской области Побежимова Т.А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Старший эксперт отдела по связям с общественностью Администрации городского округа Электросталь Московской области </w:t>
            </w:r>
          </w:p>
          <w:p>
            <w:pPr>
              <w:pStyle w:val="Style21"/>
              <w:snapToGrid w:val="false"/>
              <w:rPr/>
            </w:pPr>
            <w:r>
              <w:rPr/>
              <w:t>Можина М.В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Новости недели – 1 чел.</w:t>
            </w:r>
          </w:p>
          <w:p>
            <w:pPr>
              <w:pStyle w:val="Style21"/>
              <w:snapToGrid w:val="false"/>
              <w:rPr/>
            </w:pPr>
            <w:r>
              <w:rPr/>
              <w:t>Молва – 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 человека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Приложение № 2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ind w:left="5529" w:hanging="0"/>
        <w:rPr/>
      </w:pPr>
      <w:r>
        <w:rPr/>
        <w:t>от _________________ № ___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и оперативной группы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по выполнению первоочередных мероприятий по пресечению террористического акта в случае его совершения</w:t>
      </w:r>
    </w:p>
    <w:p>
      <w:pPr>
        <w:pStyle w:val="Normal"/>
        <w:jc w:val="center"/>
        <w:rPr/>
      </w:pPr>
      <w:r>
        <w:rPr/>
        <w:t>на территории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324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входит в сост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6" w:firstLine="260"/>
              <w:jc w:val="both"/>
              <w:rPr/>
            </w:pPr>
            <w:r>
              <w:rPr>
                <w:b/>
                <w:bCs/>
              </w:rPr>
              <w:t xml:space="preserve">Оперативная группа </w:t>
            </w:r>
            <w:r>
              <w:rPr/>
              <w:t>осуществляет руководство силами и средствами подразделений органов исполнительной власти при организации и проведении первоочередных мер по пресечению террористического акта на всех объектах, расположенных на территории городского округа Электросталь. При этом решает задачи по приведению в готовность сил и средств для проведения первоочередных мероприятий по пресечению террористического акта, принятию мер к усилению охраны объектов органов государственной власти и местного самоуправления, связи, транспорта, промышленности и жизнеобеспечения, а также активизации оперативно-розыскных мероприятий с целью выявления и задержания террористов и их пособ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5" w:hanging="0"/>
              <w:rPr/>
            </w:pPr>
            <w:r>
              <w:rPr>
                <w:u w:val="single"/>
              </w:rPr>
              <w:t>Руководитель оперативной группы</w:t>
            </w:r>
            <w:r>
              <w:rPr/>
              <w:t xml:space="preserve">: начальник 4 отделения 2-го окружного отдела УФСБ России по г.Москве и Московской области </w:t>
            </w:r>
          </w:p>
          <w:p>
            <w:pPr>
              <w:pStyle w:val="Style21"/>
              <w:snapToGrid w:val="false"/>
              <w:ind w:right="5" w:hanging="0"/>
              <w:rPr/>
            </w:pPr>
            <w:r>
              <w:rPr/>
              <w:t>Михалев Д.В.</w:t>
            </w:r>
          </w:p>
          <w:p>
            <w:pPr>
              <w:pStyle w:val="Style21"/>
              <w:snapToGrid w:val="false"/>
              <w:ind w:right="5" w:hanging="0"/>
              <w:rPr>
                <w:u w:val="single"/>
              </w:rPr>
            </w:pPr>
            <w:r>
              <w:rPr>
                <w:u w:val="single"/>
              </w:rPr>
              <w:t>Члены рабочей группы :</w:t>
            </w:r>
          </w:p>
          <w:p>
            <w:pPr>
              <w:pStyle w:val="Style21"/>
              <w:snapToGrid w:val="false"/>
              <w:ind w:right="5" w:hanging="0"/>
              <w:rPr/>
            </w:pPr>
            <w:r>
              <w:rPr/>
              <w:t xml:space="preserve">Начальник УМВД России по городскому округу Электросталь МО </w:t>
            </w:r>
          </w:p>
          <w:p>
            <w:pPr>
              <w:pStyle w:val="Style21"/>
              <w:snapToGrid w:val="false"/>
              <w:ind w:right="5" w:hanging="0"/>
              <w:rPr/>
            </w:pPr>
            <w:r>
              <w:rPr/>
              <w:t>Лавров Р.С.;</w:t>
            </w:r>
          </w:p>
          <w:p>
            <w:pPr>
              <w:pStyle w:val="Style21"/>
              <w:snapToGrid w:val="false"/>
              <w:ind w:right="5" w:hanging="0"/>
              <w:rPr/>
            </w:pPr>
            <w:r>
              <w:rPr/>
              <w:t>Начальник ПСЧ-45 ГУ ФГКУ</w:t>
            </w:r>
          </w:p>
          <w:p>
            <w:pPr>
              <w:pStyle w:val="Style21"/>
              <w:snapToGrid w:val="false"/>
              <w:ind w:right="5" w:hanging="0"/>
              <w:rPr/>
            </w:pPr>
            <w:r>
              <w:rPr/>
              <w:t>37 ОФПС по Московской области Зиньчук Е.В.</w:t>
            </w:r>
          </w:p>
          <w:p>
            <w:pPr>
              <w:pStyle w:val="Style21"/>
              <w:snapToGrid w:val="false"/>
              <w:ind w:right="5" w:hanging="0"/>
              <w:rPr/>
            </w:pPr>
            <w:r>
              <w:rPr/>
              <w:t>Глава городского округа Электросталь Московской области, председатель Антитеррористической комиссии Пекарев В.Я.</w:t>
            </w:r>
          </w:p>
          <w:p>
            <w:pPr>
              <w:pStyle w:val="Style21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Style21"/>
              <w:ind w:right="5" w:hanging="0"/>
              <w:rPr/>
            </w:pPr>
            <w:r>
              <w:rPr/>
              <w:t>Руководитель предприятия (организации), на котором совершен террористический акт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Приложение № 3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ind w:left="5529" w:hanging="0"/>
        <w:rPr/>
      </w:pPr>
      <w:r>
        <w:rPr/>
        <w:t>от ___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ервоочередных мероприятий Администрации городского округа Электросталь Московской области при совершении террористического акта в случае его совершения на территории городского округа и при проведении контртеррористической операции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6060"/>
        <w:gridCol w:w="1800"/>
        <w:gridCol w:w="12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624"/>
                <w:tab w:val="left" w:pos="890" w:leader="none"/>
              </w:tabs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1"/>
              <w:tabs>
                <w:tab w:val="clear" w:pos="624"/>
                <w:tab w:val="left" w:pos="890" w:leader="none"/>
              </w:tabs>
              <w:snapToGrid w:val="false"/>
              <w:ind w:left="-55" w:right="-55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</w:tabs>
              <w:snapToGrid w:val="false"/>
              <w:ind w:right="29" w:hanging="9"/>
              <w:jc w:val="center"/>
              <w:rPr>
                <w:bCs/>
              </w:rPr>
            </w:pPr>
            <w:r>
              <w:rPr>
                <w:bCs/>
              </w:rPr>
              <w:t>Проводим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36" w:right="-55" w:hanging="0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624"/>
                <w:tab w:val="left" w:pos="890" w:leader="none"/>
              </w:tabs>
              <w:snapToGrid w:val="false"/>
              <w:ind w:left="80" w:right="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выполнении первоочередных мероприятий по пресечению акта терроризм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олучение информации и доведение её до должностных лиц Администрации городского округа, соответствующих служб и ведомств о совершении террористического акта на территории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испетчер Е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0.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</w:tabs>
              <w:snapToGrid w:val="false"/>
              <w:ind w:right="29" w:hanging="9"/>
              <w:jc w:val="both"/>
              <w:rPr/>
            </w:pPr>
            <w:r>
              <w:rPr>
                <w:spacing w:val="2"/>
              </w:rPr>
              <w:t>В соответствии с распоряжением Главы городского округа Электросталь - председателя Антитеррористической комиссии городского округа диспетчер</w:t>
            </w:r>
            <w:r>
              <w:rPr/>
              <w:t xml:space="preserve"> </w:t>
            </w:r>
            <w:r>
              <w:rPr>
                <w:spacing w:val="2"/>
              </w:rPr>
              <w:t>осуществляет доклад в Отдел дежурной службы Губернатора Московской области о происшествии с указанием наименования объекта, адреса объекта, время захвата и характер происше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испетчер Е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0.2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 Электросталь лично устанавливает связь с руководителем первоочередных мероприятий по пресечению актов терроризма – начальником 4 отделения 2-го окружного отдела УФСБ России по г.Москве и Московской области, совместно с ним определяет место размещения оперативной группы по проведению первоочередных мероприятий, представителей иных организаций и служб, задействованных в проведении первоочередных мероприятий. Осуществляет свою работу в составе оперативной груп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екарев В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 0.2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</w:tabs>
              <w:snapToGrid w:val="false"/>
              <w:ind w:right="29" w:hanging="9"/>
              <w:jc w:val="both"/>
              <w:rPr/>
            </w:pPr>
            <w:r>
              <w:rPr>
                <w:spacing w:val="2"/>
              </w:rPr>
              <w:t>Глава городского округа Электросталь уясняет характер совершаемого (совершенного) террористиче</w:t>
            </w:r>
            <w:r>
              <w:rPr/>
              <w:t>ского акта и объявляет через ЕДДС сбор функциональных групп от администрации городского округа для выполнения первоочередных мероприятий по пресечению террористического акта, а также совместный сбор антитеррористической комиссии городского округа и комиссии по предупреждению и ликвидации чрезвычайных ситуаций и обеспечению пожарной безопасности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карев В.Я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Блохин И.В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0.30</w:t>
            </w:r>
          </w:p>
        </w:tc>
      </w:tr>
      <w:tr>
        <w:trPr>
          <w:trHeight w:val="8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spacing w:val="6"/>
              </w:rPr>
              <w:t xml:space="preserve">Организация работ по развертыванию пунктов оказания первой </w:t>
            </w:r>
            <w:r>
              <w:rPr>
                <w:spacing w:val="2"/>
              </w:rPr>
              <w:t>медицинской помощи пострадавшим и возможным жертвам, силами учреждений скорой медицинской помощи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Афонин А.В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Ревенко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0.4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иведение в готовность к применению сил и средств МУ АСС городского округа, привлекаемых к выполнению первоочередных мероприят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Носов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0.50</w:t>
            </w:r>
          </w:p>
        </w:tc>
      </w:tr>
      <w:tr>
        <w:trPr>
          <w:trHeight w:val="8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pacing w:val="2"/>
              </w:rPr>
              <w:t>Организация сбора информации о наличии жертв теракта, повреж</w:t>
            </w:r>
            <w:r>
              <w:rPr>
                <w:spacing w:val="-2"/>
              </w:rPr>
              <w:t>дениях инфраструктуры городского округа от ЕДДС, МУ АСС городского округа, управления здравоохранения, УМВ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иникин Д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0.5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pacing w:val="2"/>
              </w:rPr>
              <w:t>Уточнение расчета сил и средств для выполнения первоочередных мероприятий, отдача необходимых распоряжений об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spacing w:val="2"/>
              </w:rPr>
              <w:t>их направлении в ука</w:t>
            </w:r>
            <w:r>
              <w:rPr>
                <w:spacing w:val="-2"/>
              </w:rPr>
              <w:t>занные районы сосредото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карев В.Я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овал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1.0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Принятие мер во взаимодействии с УМВД России по городскому округу </w:t>
            </w:r>
            <w:r>
              <w:rPr>
                <w:spacing w:val="2"/>
              </w:rPr>
              <w:t xml:space="preserve">по усилению охраны объектов органов государственной власти и местного </w:t>
            </w:r>
            <w:r>
              <w:rPr>
                <w:spacing w:val="3"/>
              </w:rPr>
              <w:t xml:space="preserve">самоуправления, связи, транспорта, промышленности и жизнеобеспечения </w:t>
            </w:r>
            <w:r>
              <w:rPr>
                <w:spacing w:val="-3"/>
              </w:rPr>
              <w:t>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карев В.Я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овал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1.0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оведение расчетов транспортных средств для эвакуации граждан из района проведения операции и обеспечения безопасности населения, находящегося или проживающего в зоне совершения террористического 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енисов В.А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оля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1.05</w:t>
            </w:r>
          </w:p>
        </w:tc>
      </w:tr>
      <w:tr>
        <w:trPr>
          <w:trHeight w:val="18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ыработка комплекса мер по обеспечению безопасности населения, находящегося или проживающего в зоне совершения террористического акта, исходя из обстановки. Предоставление выработанных предложений по эвакуации граждан из опасной зоны руководителю первоочередных 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карев В.Я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овалов А.А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Цацорин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1.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оведение информации о совершении террористического акта и эвакуации из района совершения акта терроризма до населения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карев В.Я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Белоусо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1.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spacing w:val="2"/>
              </w:rPr>
              <w:t xml:space="preserve">Проведение мероприятий по эвакуации людей и материальных ценностей из зоны совершения террористического </w:t>
            </w:r>
            <w:r>
              <w:rPr>
                <w:spacing w:val="-3"/>
              </w:rPr>
              <w:t>акта. Размещение эвакуируемых в безопасной зоне и организация питания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енисов В.А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Соколова С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1.30</w:t>
            </w:r>
          </w:p>
        </w:tc>
      </w:tr>
      <w:tr>
        <w:trPr>
          <w:trHeight w:val="15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624"/>
                <w:tab w:val="left" w:pos="0" w:leader="none"/>
              </w:tabs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дготовка и проведение экстренного совместного заседания антитеррористической комиссии и комиссии по чрезвычайным ситуациям городского округа, с постановкой конкретных задач на выделение необходимых сил и средств для ликвидации и минимизации последствий террористического а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карев В.Я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Цацорин Г.В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Диникин Д.Ф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Синицкий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1.00</w:t>
            </w:r>
          </w:p>
        </w:tc>
      </w:tr>
      <w:tr>
        <w:trPr>
          <w:trHeight w:val="6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Решение вопросов по обеспечению деятельности оперативного штаба Московской области картами-схемами объекта и прилегающей территории, схемами коммуникаций, силовых, газовых, водопроводно-канализационных сетей и отопительной системы, подробным планом БТИ объекта захвата с экспликацией помещений (с использованием паспорта АТЗ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карев В.Я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Денисов В.А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Булато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1.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</w:tabs>
              <w:autoSpaceDE w:val="false"/>
              <w:snapToGrid w:val="false"/>
              <w:ind w:right="29" w:hanging="9"/>
              <w:jc w:val="both"/>
              <w:rPr>
                <w:spacing w:val="-3"/>
              </w:rPr>
            </w:pPr>
            <w:r>
              <w:rPr>
                <w:spacing w:val="-3"/>
              </w:rPr>
              <w:t>Представление руководителю первоочередных мероприятий имеющейся информации об изменениях в положении и состоянии подчиненных сил и средств, выделенных для выполнения совмест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екарев В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1.3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роведении контртеррористической опера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</w:tabs>
              <w:snapToGrid w:val="false"/>
              <w:ind w:right="29" w:hanging="9"/>
              <w:jc w:val="both"/>
              <w:rPr>
                <w:spacing w:val="-2"/>
              </w:rPr>
            </w:pPr>
            <w:r>
              <w:rPr>
                <w:spacing w:val="-2"/>
              </w:rPr>
              <w:t>Эвакуация всех посторонних лиц и отбуксировка транспортных средств с территории (объектов), в пределах которой (на которых) проводится контртеррористическая операция, и размещение их в безопасных местах (во взаимодействии с сотрудниками  органов федеральной службы безопасности, органов внутренних дел Российской Федерации, военнослужащими войск гражданской обороны, а при значительных масштабах эвакуации  - военнослужащими Вооруженных Сил Российской Федераци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енисов В.А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оляк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Ч+ 1.30</w:t>
            </w:r>
          </w:p>
        </w:tc>
      </w:tr>
      <w:tr>
        <w:trPr>
          <w:trHeight w:val="24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-9" w:leader="none"/>
              </w:tabs>
              <w:snapToGrid w:val="false"/>
              <w:ind w:left="-9" w:right="2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о взаимодействии с сотрудниками подразделений материально-технического обеспечения группировки сил и средств принять участие: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-9" w:leader="none"/>
              </w:tabs>
              <w:snapToGrid w:val="false"/>
              <w:ind w:left="-9" w:right="2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в обеспечении снабжения участников контртеррористической операции необходимым материально-техническим имуществом, горюче-смазочными материалами, питанием, транспортными средствами;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-25" w:leader="none"/>
              </w:tabs>
              <w:snapToGrid w:val="false"/>
              <w:ind w:left="-25" w:right="5" w:hanging="30"/>
              <w:jc w:val="both"/>
              <w:rPr>
                <w:spacing w:val="-2"/>
              </w:rPr>
            </w:pPr>
            <w:r>
              <w:rPr>
                <w:spacing w:val="-2"/>
              </w:rPr>
              <w:t>- в развертывании и оборудовании пунктов питания, оказания медицинской и психологическ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околова С.Ю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Волкова И.Ю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Афонин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 ходе КТО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работы медицинского персонала медицинских учреждений, находящихся на территории городского округа для оказания первой неотложной медицинской и психологической помощи лицам, пострадавшим в результате совершения террористического акта и в ходе проведения КТО:</w:t>
            </w:r>
          </w:p>
          <w:p>
            <w:pPr>
              <w:pStyle w:val="Style21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- уточняют величину санитарных потерь, санитарно-эпидемиологического состояние городского округа;</w:t>
            </w:r>
          </w:p>
          <w:p>
            <w:pPr>
              <w:pStyle w:val="Style21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- вводят в действие план медико-санитарного обеспечения населения при чрезвычайных ситуациях и планы взаимодействия;</w:t>
            </w:r>
          </w:p>
          <w:p>
            <w:pPr>
              <w:pStyle w:val="Style21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- отправляют в район совершения террористического акта бригады скорой медицинской помощи;</w:t>
            </w:r>
          </w:p>
          <w:p>
            <w:pPr>
              <w:pStyle w:val="Style21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- приводят в готовность медицинские силы и средства ЛПУ городского округа;</w:t>
            </w:r>
          </w:p>
          <w:p>
            <w:pPr>
              <w:pStyle w:val="Style21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- готовят выделенный коечный фонд ЛПУ к приему пострадавших;</w:t>
            </w:r>
          </w:p>
          <w:p>
            <w:pPr>
              <w:pStyle w:val="Style21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- представляют в оперативный штаб заявки на дополнительный транспорт для проведения эвакуации пострадавших в результате совершения террористического акта;</w:t>
            </w:r>
          </w:p>
          <w:p>
            <w:pPr>
              <w:pStyle w:val="Style21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- приводят в готовность специализированные формирования санэпиднадз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Афонин А.В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исаренко К.Г.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Цейзер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Ч+ 0.20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Ч+ 0.25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Ч+ 0.25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Ч+ 0.30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Ч+ 0.40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Ч+ 1.00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Ч+ 1.00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  <w:r>
        <w:br w:type="page"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Приложение № 4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ind w:left="5529" w:hanging="0"/>
        <w:rPr/>
      </w:pPr>
      <w:r>
        <w:rPr/>
        <w:t>от _________________ № ___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ой оперативной групп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301"/>
        <w:gridCol w:w="1599"/>
        <w:gridCol w:w="1800"/>
        <w:gridCol w:w="1100"/>
        <w:gridCol w:w="2080"/>
      </w:tblGrid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 в составе групп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а телефонов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и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би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карев Владимир Ян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-88-2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25-386-40-04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ского округа Электросталь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руководителя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алов Александр Александр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-98-6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03-744-74-45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территориальной безопасности 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ацорин Геннадий Василье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-99-6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68-746-77-00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  <w:r>
        <w:br w:type="page"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Приложение № 5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ind w:left="5529" w:hanging="0"/>
        <w:rPr/>
      </w:pPr>
      <w:r>
        <w:rPr/>
        <w:t>от _________________ № _________</w:t>
      </w:r>
    </w:p>
    <w:p>
      <w:pPr>
        <w:pStyle w:val="Normal"/>
        <w:ind w:left="5580"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уппы медицинского обеспеч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301"/>
        <w:gridCol w:w="1599"/>
        <w:gridCol w:w="1800"/>
        <w:gridCol w:w="1100"/>
        <w:gridCol w:w="2080"/>
      </w:tblGrid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 в составе групп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а телефонов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и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би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ГБУЗ МО «ЭЦГБ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онин Александр Вячеслав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4-71-1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26-698-00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ачальник ФГБУЗ «ЦМСЧ № 21» ФМБА Росс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саренко Константин Георгие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7-36-1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03-743-35-93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Главный специалист-эксперт территориального отдела Управления Роспотребнадзора по Московской области в Ногинском районе, городах Балашиха, Реутов, Черноголовка,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лен групп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йзер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6-83-2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25-890-21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  <w:t xml:space="preserve">Старший эксперт отдела по социальным вопросам управления делами Администрации городского округа Электросталь </w:t>
            </w:r>
          </w:p>
          <w:p>
            <w:pPr>
              <w:pStyle w:val="25"/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перская  Ольга Викторо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-66-7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15-463-19-98</w:t>
            </w:r>
          </w:p>
        </w:tc>
      </w:tr>
    </w:tbl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Приложение № 6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ind w:left="5529" w:hanging="0"/>
        <w:rPr/>
      </w:pPr>
      <w:r>
        <w:rPr/>
        <w:t>от _________________ № ___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уппы эваку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301"/>
        <w:gridCol w:w="1599"/>
        <w:gridCol w:w="1800"/>
        <w:gridCol w:w="1100"/>
        <w:gridCol w:w="2080"/>
      </w:tblGrid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 в составе групп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а телефонов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и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би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ов Владимир Анатолье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/>
            </w:pPr>
            <w:r>
              <w:rPr/>
              <w:t>571-98-59</w:t>
            </w:r>
          </w:p>
          <w:p>
            <w:pPr>
              <w:pStyle w:val="Normal"/>
              <w:jc w:val="center"/>
              <w:rPr/>
            </w:pPr>
            <w:r>
              <w:rPr/>
              <w:t>571-98-5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15-123-17-46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управления городского жилищного и коммунального хозяйства 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 эвако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йцев Артем Эдуард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-98-0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29-956-18-00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Fonts w:cs="Arial"/>
                <w:lang w:val="ru-RU" w:eastAsia="ru-RU"/>
              </w:rPr>
              <w:t>Начальник отдела по безопасности управления по территориальной безопасности 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икин Дмитрий Федор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-39-6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65-378-30-09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Fonts w:cs="Arial"/>
                <w:lang w:val="ru-RU" w:eastAsia="ru-RU"/>
              </w:rPr>
              <w:t>Начальник отдела по транспорту, связи и экологии 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 эвако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яков Александр Виктор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-99-7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05-516-13-49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Fonts w:cs="Arial"/>
                <w:lang w:val="ru-RU" w:eastAsia="ru-RU"/>
              </w:rPr>
              <w:t>Эксперт отдела по делам гражданской обороны, предупреждению и ликвидации чрезвычайных ситуаций управления по территориальной безопасности 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 эвако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денёв Юрий Василье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-39-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16-140-04-59</w:t>
            </w:r>
          </w:p>
        </w:tc>
      </w:tr>
    </w:tbl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Приложение № 7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ind w:left="5529" w:hanging="0"/>
        <w:rPr/>
      </w:pPr>
      <w:r>
        <w:rPr/>
        <w:t>от _________________ № ___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shd w:fill="FFFFFF" w:val="clear"/>
        <w:jc w:val="center"/>
        <w:rPr/>
      </w:pPr>
      <w:r>
        <w:rPr/>
        <w:t>группы ликвидации последствий террористического акта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301"/>
        <w:gridCol w:w="1599"/>
        <w:gridCol w:w="1800"/>
        <w:gridCol w:w="1100"/>
        <w:gridCol w:w="2080"/>
      </w:tblGrid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 в составе групп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а телефонов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би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городского округа Электросталь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ёдоров Александр Владимир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/>
            </w:pPr>
            <w:r>
              <w:rPr/>
              <w:t>571-98-57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571-98-5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-925-094-50-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сов Владимир Анатолье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rPr/>
            </w:pPr>
            <w:r>
              <w:rPr/>
              <w:t>571-98-59</w:t>
            </w:r>
          </w:p>
          <w:p>
            <w:pPr>
              <w:pStyle w:val="Normal"/>
              <w:jc w:val="center"/>
              <w:rPr/>
            </w:pPr>
            <w:r>
              <w:rPr/>
              <w:t>571-98-5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15-123-17-46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Fonts w:cs="Arial"/>
                <w:lang w:val="ru-RU" w:eastAsia="ru-RU"/>
              </w:rPr>
              <w:t>Заместитель начальника ПСЧ-4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кин</w:t>
            </w:r>
          </w:p>
          <w:p>
            <w:pPr>
              <w:pStyle w:val="Normal"/>
              <w:rPr/>
            </w:pPr>
            <w:r>
              <w:rPr/>
              <w:t>Валерий Константин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-13-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26-369-49-16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Начальник управления городского жилищного и коммунального хозяйства Администрации городского округа Электросталь</w:t>
            </w:r>
          </w:p>
          <w:p>
            <w:pPr>
              <w:pStyle w:val="25"/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бицкий Евгений Ришард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-98-3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25-514-76-25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Fonts w:cs="Arial"/>
                <w:lang w:val="ru-RU" w:eastAsia="ru-RU"/>
              </w:rPr>
              <w:t>Начальник отдела по делам гражданской обороны и чрезвычайным ситуациям управления по территориальной безопасности 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ицкий Анатолий Николае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-39-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16-523-92-48</w:t>
            </w:r>
          </w:p>
        </w:tc>
      </w:tr>
    </w:tbl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Приложение № 8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ind w:left="5529" w:hanging="0"/>
        <w:rPr/>
      </w:pPr>
      <w:r>
        <w:rPr/>
        <w:t>от _________________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уппы материально-технического обеспеч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301"/>
        <w:gridCol w:w="1599"/>
        <w:gridCol w:w="1800"/>
        <w:gridCol w:w="1100"/>
        <w:gridCol w:w="2080"/>
      </w:tblGrid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 в составе групп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а телефонов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и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бильный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-72-14  571-99-0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26-824-96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  <w:t>Заместитель Главы Администрации городского округа Электросталь Московской области - начальник управления по потребительскому рынку и сельскому хозяйству Администрации городского округа Электросталь Москов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олова Светлана Юрье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-32-48  571-99-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03-129-74-29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рюкова </w:t>
            </w:r>
          </w:p>
          <w:p>
            <w:pPr>
              <w:pStyle w:val="Normal"/>
              <w:rPr/>
            </w:pPr>
            <w:r>
              <w:rPr/>
              <w:t>Елена Евгенье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-98-3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03-794-43-84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5"/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Эксперт отдела по транспорту, связи и экологии Комитета по строительству, архитектуре и жилищной политике Администрации городского округа Электросталь Москов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лен эвако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зиков</w:t>
            </w:r>
          </w:p>
          <w:p>
            <w:pPr>
              <w:pStyle w:val="Normal"/>
              <w:rPr/>
            </w:pPr>
            <w:r>
              <w:rPr/>
              <w:t>Александр Олег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-99-4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16-548-45-25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трудник 4 отделения 2-го окружного отдела УФСБ России по г. Москве и Москов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ФГ МТО (от ФСБ России)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ловачев Андрей Владимир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-30-5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трудник УМВД России по городскому округу Электросталь Москов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ФГ МТО (от МВД России)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типов Владимир Василье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73-63-1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16-054-00-0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99-099-04-77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трудник Электростальского ОВО-филиала ФГКУ «УВО ВНГ России по Московской области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ФГ МТО (от Росгвардии)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лков Николай Фроло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-34-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-60-6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16-096-54-35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трудник Отдела надзорной деятельности по г. Электросталь УНД и ПР ГУ МЧС России по Московской област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ФГ МТО (от МЧС России)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взоров Виталий Анатольеви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-80-2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62-969-98-01</w:t>
            </w:r>
          </w:p>
        </w:tc>
      </w:tr>
    </w:tbl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/>
        <w:t>Приложение № 9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ind w:left="5529" w:hanging="0"/>
        <w:rPr/>
      </w:pPr>
      <w:r>
        <w:rPr/>
        <w:t>Московской области</w:t>
      </w:r>
    </w:p>
    <w:p>
      <w:pPr>
        <w:pStyle w:val="Normal"/>
        <w:ind w:left="5529" w:hanging="0"/>
        <w:rPr/>
      </w:pPr>
      <w:r>
        <w:rPr/>
        <w:t>от _________________ № ___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уппы по работе со средствами массовой информ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301"/>
        <w:gridCol w:w="1599"/>
        <w:gridCol w:w="1800"/>
        <w:gridCol w:w="1100"/>
        <w:gridCol w:w="2080"/>
      </w:tblGrid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 в составе группы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а телефонов</w:t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и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би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по связям с общественностью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оусова Светлана Александро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1-98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03-174-17-92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й специалист отдела по связям с общественностью 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жимова Татьяна Анатолье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1-98-6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16-851-48-36</w:t>
            </w:r>
          </w:p>
        </w:tc>
      </w:tr>
      <w:tr>
        <w:trPr>
          <w:trHeight w:val="8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эксперт отдела по связям с общественностью Администрации городского округа Электростал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жина Мария Владимировн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1-98-9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26-678-98-28</w:t>
            </w:r>
          </w:p>
        </w:tc>
      </w:tr>
    </w:tbl>
    <w:p>
      <w:pPr>
        <w:pStyle w:val="Normal"/>
        <w:shd w:fill="FFFFFF" w:val="clear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rFonts w:cs="Arial"/>
      <w:sz w:val="24"/>
      <w:szCs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cs="Arial"/>
      <w:sz w:val="24"/>
      <w:szCs w:val="24"/>
    </w:rPr>
  </w:style>
  <w:style w:type="character" w:styleId="21">
    <w:name w:val="Основной текст 2 Знак"/>
    <w:qFormat/>
    <w:rPr>
      <w:rFonts w:cs="Arial"/>
      <w:sz w:val="24"/>
      <w:szCs w:val="24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23">
    <w:name w:val="Заголовок №2_"/>
    <w:qFormat/>
    <w:rPr>
      <w:b/>
      <w:bCs/>
      <w:spacing w:val="-4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-3"/>
      <w:sz w:val="24"/>
      <w:u w:val="none"/>
      <w:lang w:val="ru-RU"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4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/>
      <w:ind w:firstLine="700"/>
      <w:jc w:val="both"/>
    </w:pPr>
    <w:rPr>
      <w:rFonts w:cs="Times New Roman"/>
      <w:sz w:val="23"/>
      <w:szCs w:val="23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83"/>
      <w:ind w:hanging="660"/>
      <w:jc w:val="both"/>
      <w:outlineLvl w:val="1"/>
    </w:pPr>
    <w:rPr>
      <w:rFonts w:cs="Times New Roman"/>
      <w:b/>
      <w:bCs/>
      <w:spacing w:val="-4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 w:cs="Times New Roman"/>
      <w:kern w:val="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pressestal</cp:lastModifiedBy>
  <cp:lastPrinted>2018-03-07T11:25:00Z</cp:lastPrinted>
  <dcterms:modified xsi:type="dcterms:W3CDTF">2018-03-12T14:47:00Z</dcterms:modified>
  <cp:revision>28</cp:revision>
  <dc:subject/>
  <dc:title/>
</cp:coreProperties>
</file>