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__ № 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почетных и воинских захоронений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пределить места для почетных и воинских захоронений на участке 7/2 квартала № 7 муниципального общественного кладбища «Новое», расположенного по адресу: городской округ Электросталь, Загородный проезд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  <w:lang w:bidi="ru-RU"/>
        </w:rPr>
        <w:t>Разрешить производить захоронения на участке кладбища «Новое», указанном в пункте 1 настоящего Постановления, следующих категорий граждан: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;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военнослужащих, погибших при исполнении служебных обязанностей;</w:t>
      </w:r>
    </w:p>
    <w:p>
      <w:pPr>
        <w:pStyle w:val="Normal"/>
        <w:ind w:left="401" w:hanging="0"/>
        <w:jc w:val="both"/>
        <w:rPr>
          <w:rFonts w:cs="Times New Roman"/>
          <w:lang w:val="en-US" w:bidi="ru-RU"/>
        </w:rPr>
      </w:pPr>
      <w:r>
        <w:rPr>
          <w:rFonts w:cs="Times New Roman"/>
          <w:lang w:bidi="ru-RU"/>
        </w:rPr>
        <w:t>- почетных граждан городского округа Электросталь.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На местах почетных и воинских захоронений допускается захоронение супруги (супруга).</w:t>
      </w:r>
    </w:p>
    <w:p>
      <w:pPr>
        <w:pStyle w:val="Normal"/>
        <w:ind w:left="40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4. Размер места для почетного или воинского захоронения составляет: 2,5м х 2,5м х 1,5м (длина, ширина, глубина)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после его опубликования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ind w:firstLine="401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142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3-21T09:11:00Z</dcterms:modified>
  <cp:revision>22</cp:revision>
  <dc:subject/>
  <dc:title/>
</cp:coreProperties>
</file>