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exact" w:line="240"/>
        <w:jc w:val="center"/>
        <w:rPr/>
      </w:pPr>
      <w:r>
        <w:rPr/>
        <w:t>Об утверждении Порядка общественного обсуждения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exact" w:line="240"/>
        <w:jc w:val="center"/>
        <w:rPr>
          <w:rFonts w:cs="Times New Roman"/>
          <w:bCs/>
        </w:rPr>
      </w:pPr>
      <w:r>
        <w:rPr/>
        <w:t xml:space="preserve">проектов муниципальных программ </w:t>
      </w:r>
      <w:r>
        <w:rPr>
          <w:rFonts w:cs="Times New Roman"/>
          <w:bCs/>
        </w:rPr>
        <w:t xml:space="preserve">городского округа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>Электросталь Московской области</w:t>
      </w:r>
    </w:p>
    <w:p>
      <w:pPr>
        <w:pStyle w:val="Normal"/>
        <w:spacing w:lineRule="exact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624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 28.06.2014 №172-ФЗ «О стратегическом планировании в Российской Федерации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 Утвердить Порядок общественного обсуждения проектов муниципальных программ городского округа Электросталь Московской области (прилагается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 Руководителям структурных подразделений, отраслевых (функциональных) органов Администрации городского округа Электросталь Московской области, подведомственных учреждений при разработке проектов муниципальных программ городского округа Электросталь Московской области руководствоваться настоящим Порядком.</w:t>
      </w:r>
    </w:p>
    <w:p>
      <w:pPr>
        <w:pStyle w:val="Normal"/>
        <w:ind w:right="-6" w:firstLine="567"/>
        <w:jc w:val="both"/>
        <w:rPr/>
      </w:pPr>
      <w:r>
        <w:rPr/>
        <w:t xml:space="preserve">3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right="-6"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right="-6" w:firstLine="567"/>
        <w:jc w:val="both"/>
        <w:rPr/>
      </w:pPr>
      <w:r>
        <w:rPr/>
        <w:t>5. 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</w:t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 xml:space="preserve">                                     И.Ю. Волкова</w:t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962"/>
        <w:jc w:val="both"/>
        <w:rPr/>
      </w:pP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>от _______________ № _______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орядок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 xml:space="preserve">общественного обсуждения проектов </w:t>
      </w:r>
      <w:r>
        <w:rPr>
          <w:rFonts w:cs="Times New Roman"/>
        </w:rPr>
        <w:t xml:space="preserve">муниципальных программ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городского округа Электросталь Московской области</w:t>
      </w:r>
      <w:r>
        <w:rPr>
          <w:rFonts w:cs="Times New Roman"/>
          <w:bCs/>
        </w:rPr>
        <w:t xml:space="preserve">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</w:rPr>
        <w:tab/>
        <w:t xml:space="preserve">1. Настоящий Порядок общественного обсуждения проектов муниципальных программ городского округа Электросталь Московской области (далее – Порядок) разработан в соответствии со статьей 13 </w:t>
      </w:r>
      <w:r>
        <w:rPr/>
        <w:t xml:space="preserve">федерального закона от 28.06.2014 №172-ФЗ «О стратегическом планировании в Российской Федерации» и </w:t>
      </w:r>
      <w:r>
        <w:rPr>
          <w:rFonts w:cs="Times New Roman"/>
        </w:rPr>
        <w:t xml:space="preserve">определяет форму, механизм и сроки проведения </w:t>
      </w:r>
      <w:r>
        <w:rPr>
          <w:rFonts w:cs="Times New Roman"/>
          <w:bCs/>
        </w:rPr>
        <w:t>общественного обсуждения проектов муниципальных программ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>
          <w:rFonts w:cs="Times New Roman"/>
          <w:bCs/>
        </w:rPr>
        <w:tab/>
      </w:r>
      <w:r>
        <w:rPr>
          <w:rFonts w:cs="Times New Roman"/>
        </w:rPr>
        <w:t xml:space="preserve">2. Общественному обсуждению в обязательном порядке подлежат проекты вновь разрабатываемых муниципальных программ.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3. Общественное обсуждение обеспечивается в форме размещения проекта муниципальной программы (далее – проект муниципальной программы)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</w:rPr>
        <w:t xml:space="preserve"> в разделе (далее – официальный сайт) с предоставлением участникам общественного обсуждения возможности направления замечаний и (или) предложений к проекту муниципальной программы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4. Проекты муниципальных программ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5</w:t>
      </w:r>
      <w:r>
        <w:rPr/>
        <w:t xml:space="preserve">. Организацию и проведение общественного обсуждения осуществляет </w:t>
      </w:r>
      <w:r>
        <w:rPr>
          <w:rFonts w:cs="Times New Roman"/>
        </w:rPr>
        <w:t>структурное подразделение, отраслевой (функциональный) орган Администрации городского округа Электросталь Московской области, подведомственное учреждение</w:t>
      </w:r>
      <w:r>
        <w:rPr/>
        <w:t xml:space="preserve">, ответственное за разработку проекта муниципальной программы, </w:t>
      </w:r>
      <w:r>
        <w:rPr>
          <w:rFonts w:cs="Times New Roman"/>
        </w:rPr>
        <w:t>исполняющее функции муниципального заказчика муниципальной программы в соответствии действующими нормативными правовыми актами городского округа Электросталь Московской области (далее – разработчик проекта программы)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Ответственность за достоверность сведений и документов, размещенных на официальном сайте с целью проведения общественного обсуждения, несет разработчик проекта программы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</w:rPr>
        <w:tab/>
      </w:r>
      <w:r>
        <w:rPr/>
        <w:t xml:space="preserve">6. С целью организации и проведения общественного обсуждения разработчик проекта программы размещает на официальном сайте не позднее чем за 3 (три) календарных дня до начала общественного обсуждения уведомление о проведении общественного обсуждения (по форме согласно Приложению №1 к настоящему Порядку).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В уведомлении указываются: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1) наименовани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2) сведения о разработчик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3) дата начала и завершения общественного обсуждения, в течение которого принимаются замечания и </w:t>
      </w:r>
      <w:r>
        <w:rPr>
          <w:rFonts w:cs="Times New Roman"/>
        </w:rPr>
        <w:t xml:space="preserve">(или) </w:t>
      </w:r>
      <w:r>
        <w:rPr/>
        <w:t xml:space="preserve">предложения по проекту муниципальной программы, а также информация о способах и форме представления замечаний и </w:t>
      </w:r>
      <w:r>
        <w:rPr>
          <w:rFonts w:cs="Times New Roman"/>
        </w:rPr>
        <w:t xml:space="preserve">(или) </w:t>
      </w:r>
      <w:r>
        <w:rPr/>
        <w:t>предложений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4) информация о контактном лице разработчика проекта программы (ФИО, должность, телефон, время работы)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5) </w:t>
      </w:r>
      <w:r>
        <w:rPr>
          <w:rFonts w:cs="Times New Roman"/>
        </w:rPr>
        <w:t>официальный адрес электронной почты, по которому направляются замечания и (или) предложения участниками общественного обсуждения к проекту</w:t>
      </w:r>
      <w:r>
        <w:rPr/>
        <w:t xml:space="preserve"> муниципальной программы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7. Одновременно с уведомлением на официальном сайте размещается проект муниципальной программы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8. Срок проведения общественного обсуждения составляет не менее 10 (десяти) календарных дней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9. Замечания и </w:t>
      </w:r>
      <w:r>
        <w:rPr>
          <w:rFonts w:cs="Times New Roman"/>
        </w:rPr>
        <w:t xml:space="preserve">(или) </w:t>
      </w:r>
      <w:r>
        <w:rPr/>
        <w:t>предложения участников общественного обсуждения к проекту муниципальной программы носят рекомендательный характер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0. При направлении замечаний и </w:t>
      </w:r>
      <w:r>
        <w:rPr>
          <w:rFonts w:cs="Times New Roman"/>
        </w:rPr>
        <w:t xml:space="preserve">(или) </w:t>
      </w:r>
      <w:r>
        <w:rPr/>
        <w:t>предложений к проекту муниципальной программы участник общественного обсуждения указывает: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физическое лицо, индивидуальный предприниматель – фамилию, имя, отчество (при наличии), телефон, адрес электронной почты, адрес регистрации по месту жительства;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юридическое лицо, государственный орган, орган местного самоуправления – полное наименование, фамилию, имя, отчество (при наличии) руководителя, телефон, адрес электронной почты, адрес места нахождения организации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1. Не рассматриваются следующие замечания и </w:t>
      </w:r>
      <w:r>
        <w:rPr>
          <w:rFonts w:cs="Times New Roman"/>
        </w:rPr>
        <w:t xml:space="preserve">(или) </w:t>
      </w:r>
      <w:r>
        <w:rPr/>
        <w:t xml:space="preserve">предложения: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направленные после </w:t>
      </w:r>
      <w:r>
        <w:rPr>
          <w:rFonts w:cs="Times New Roman"/>
        </w:rPr>
        <w:t xml:space="preserve">дня </w:t>
      </w:r>
      <w:r>
        <w:rPr/>
        <w:t>завершения общественного обсуждения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не относящиеся к предмету правового регулирования проекта муниципальной программы;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не содержащие обязательную контактную информацию об участнике общественного обсуждения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не поддающиеся прочтению;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имеющие экстремистскую направленность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содержащие нецензурные либо оскорбительные выражения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12</w:t>
      </w:r>
      <w:r>
        <w:rPr>
          <w:rFonts w:cs="Times New Roman"/>
        </w:rPr>
        <w:t xml:space="preserve">. В течение 5 (пяти) рабочих дней со дня </w:t>
      </w:r>
      <w:r>
        <w:rPr/>
        <w:t xml:space="preserve">завершения общественного обсуждения разработчик проекта программы рассматривает поступившие в ходе общественного обсуждения замечания и </w:t>
      </w:r>
      <w:r>
        <w:rPr>
          <w:rFonts w:cs="Times New Roman"/>
        </w:rPr>
        <w:t xml:space="preserve">(или) </w:t>
      </w:r>
      <w:r>
        <w:rPr/>
        <w:t>предложения участников общественного обсуждения и принимает решение об их принятии или отклонении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3. По итогам рассмотрения замечаний и </w:t>
      </w:r>
      <w:r>
        <w:rPr>
          <w:rFonts w:cs="Times New Roman"/>
        </w:rPr>
        <w:t xml:space="preserve">(или) </w:t>
      </w:r>
      <w:r>
        <w:rPr/>
        <w:t>предложений участников общественного обсуждения разработчик проекта программы подготавливает протокол проведения общественного обсуждения проекта муниципальной программы (далее - протокол) по форме согласно Приложению №2 к настоящему Порядку, в котором указываются: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1) наименовани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2) сведения о разработчик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3) дата начала и завершения общественного обсуждения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4) результаты общественного обсуждения, включающие содержание замечаний и </w:t>
      </w:r>
      <w:r>
        <w:rPr>
          <w:rFonts w:cs="Times New Roman"/>
        </w:rPr>
        <w:t xml:space="preserve">(или) </w:t>
      </w:r>
      <w:r>
        <w:rPr/>
        <w:t xml:space="preserve">предложений участников общественного обсуждения, а также результаты рассмотрения указанных замечаний и </w:t>
      </w:r>
      <w:r>
        <w:rPr>
          <w:rFonts w:cs="Times New Roman"/>
        </w:rPr>
        <w:t xml:space="preserve">(или) </w:t>
      </w:r>
      <w:r>
        <w:rPr/>
        <w:t>предложений с обоснованием причин их принятия или отклонения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2. Протокол подписывается руководителем </w:t>
      </w:r>
      <w:r>
        <w:rPr>
          <w:rFonts w:cs="Times New Roman"/>
        </w:rPr>
        <w:t>разработчика проекта программы</w:t>
      </w:r>
      <w:r>
        <w:rPr/>
        <w:t>, и размещается на официальном сайте не позднее 10 (десяти) рабочих дней со дня завершения общественного обсуждения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3. В случае принятия разработчиком проекта программы решения о принятии замечаний и </w:t>
      </w:r>
      <w:r>
        <w:rPr>
          <w:rFonts w:cs="Times New Roman"/>
        </w:rPr>
        <w:t xml:space="preserve">(или) </w:t>
      </w:r>
      <w:r>
        <w:rPr/>
        <w:t>предложений участников общественного обсуждения, проект муниципальной программы подлежит доработке по результатам общественного обсуждения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14. Доработанный проект муниципальной программы и протокол размещаются на официальном сайте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15. При наличии отраслевых правовых актов Российской Федерации и (или) Московской области, определяющих порядок проведения общественных обсуждений проектов муниципальных программ в соответствующей сфере деятельности, общественные обсуждения проектов муниципальных программ могут проводиться в порядке, предусмотренном вышеуказанными правовыми актам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№ 1</w:t>
        <w:br/>
        <w:t>к Порядку проведения общественного                                                         обсуждения проектов муниципальных программ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несении на общественное обсуждение проекта муниципальной программы </w:t>
      </w:r>
    </w:p>
    <w:p>
      <w:pPr>
        <w:pStyle w:val="Normal"/>
        <w:jc w:val="center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«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>(наименование разработчика проекта программы)</w:t>
      </w:r>
    </w:p>
    <w:p>
      <w:pPr>
        <w:pStyle w:val="Normal"/>
        <w:jc w:val="both"/>
        <w:rPr/>
      </w:pPr>
      <w:r>
        <w:rPr/>
        <w:t>уведомляет о вынесении на общественное обсуждение проекта муниципальной программы городского округа Электросталь Московской области «___________________________________________________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</w:t>
      </w:r>
      <w:r>
        <w:rPr>
          <w:i/>
          <w:sz w:val="20"/>
        </w:rPr>
        <w:t>(наименование муниципальной программы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624"/>
        <w:jc w:val="both"/>
        <w:rPr/>
      </w:pPr>
      <w:r>
        <w:rPr/>
        <w:t>Разработчик проекта муниципальной программы городского округа Электросталь Московской области: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  </w:t>
      </w:r>
      <w:r>
        <w:rPr>
          <w:i/>
          <w:sz w:val="20"/>
        </w:rPr>
        <w:t>(наименование разработчика проекта программы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общественных обсуждений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вершения общественных обсуждений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u w:val="single"/>
        </w:rPr>
        <w:t xml:space="preserve">____________ </w:t>
      </w:r>
      <w:r>
        <w:rPr/>
        <w:t xml:space="preserve">– </w:t>
      </w:r>
      <w:r>
        <w:rPr>
          <w:u w:val="single"/>
        </w:rPr>
        <w:t>________________________________________</w:t>
      </w:r>
    </w:p>
    <w:p>
      <w:pPr>
        <w:pStyle w:val="Normal"/>
        <w:ind w:firstLine="624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</w:t>
      </w:r>
      <w:r>
        <w:rPr>
          <w:i/>
          <w:sz w:val="20"/>
        </w:rPr>
        <w:t>(ФИО)                                                   (должность)</w:t>
      </w:r>
    </w:p>
    <w:p>
      <w:pPr>
        <w:pStyle w:val="Normal"/>
        <w:ind w:firstLine="624"/>
        <w:jc w:val="both"/>
        <w:rPr/>
      </w:pPr>
      <w:r>
        <w:rPr/>
        <w:t>Контактный телефон:</w:t>
      </w:r>
      <w:r>
        <w:rPr>
          <w:u w:val="single"/>
        </w:rPr>
        <w:t xml:space="preserve"> __________________</w:t>
      </w:r>
    </w:p>
    <w:p>
      <w:pPr>
        <w:pStyle w:val="Normal"/>
        <w:ind w:firstLine="624"/>
        <w:jc w:val="both"/>
        <w:rPr/>
      </w:pPr>
      <w:r>
        <w:rPr/>
        <w:t xml:space="preserve">Время работы: </w:t>
      </w:r>
      <w:r>
        <w:rPr>
          <w:u w:val="single"/>
        </w:rPr>
        <w:t>________________________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_________________________________________________________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i/>
          <w:sz w:val="20"/>
        </w:rPr>
        <w:t>(наименование муниципальной программ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245" w:hanging="0"/>
        <w:rPr>
          <w:rFonts w:cs="Times New Roman"/>
        </w:rPr>
      </w:pPr>
      <w:r>
        <w:rPr/>
        <w:t>Приложение № 2</w:t>
        <w:br/>
        <w:t>к Порядку проведения общественного                                                         обсуждения проектов муниципальных программ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общественного обсуждения проек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</w:rPr>
        <w:t>«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firstLine="624"/>
        <w:jc w:val="both"/>
        <w:rPr/>
      </w:pPr>
      <w:r>
        <w:rPr/>
        <w:t>Разработчик проекта муниципальной программы городского округа Электросталь Московской области: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  </w:t>
      </w:r>
      <w:r>
        <w:rPr>
          <w:i/>
          <w:sz w:val="20"/>
        </w:rPr>
        <w:t>(наименование разработчика проекта программы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общественных обсуждений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вершения общественных обсуждений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Результаты общественного обсуждения:*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843"/>
        <w:gridCol w:w="1843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б участнике общественного обсу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соответствии с п.10 настоящего Поря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ступления заме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(или)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заме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(или)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рассмотрения заме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(или) пред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чин принятия и (или) отклонения поступившего замечания и (или)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лучае отсутствия замечаний и (или) предложений делается запись:</w:t>
      </w:r>
    </w:p>
    <w:p>
      <w:pPr>
        <w:pStyle w:val="Normal"/>
        <w:jc w:val="both"/>
        <w:rPr>
          <w:bCs/>
        </w:rPr>
      </w:pPr>
      <w:r>
        <w:rPr/>
        <w:t xml:space="preserve">«В ходе общественного обсуждения замечаний и </w:t>
      </w:r>
      <w:r>
        <w:rPr>
          <w:rFonts w:cs="Times New Roman"/>
        </w:rPr>
        <w:t xml:space="preserve">(или) </w:t>
      </w:r>
      <w:r>
        <w:rPr/>
        <w:t xml:space="preserve">предложений по проекту </w:t>
      </w:r>
      <w:r>
        <w:rPr>
          <w:bCs/>
        </w:rPr>
        <w:t xml:space="preserve">муниципальной программы городского округа Электросталь Московской области «______________________________________________________» </w:t>
      </w:r>
      <w:r>
        <w:rPr/>
        <w:t>не поступило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Cs w:val="24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________________________________________      ___________       ________________</w:t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Руководитель разработчика проекта программы)                (подпись)            (расшифровка подпис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Дата «__» ________________ 20___ г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8:00Z</dcterms:created>
  <dc:creator>Пархаева</dc:creator>
  <dc:description/>
  <cp:keywords/>
  <dc:language>en-US</dc:language>
  <cp:lastModifiedBy>Татьяна Побежимова</cp:lastModifiedBy>
  <cp:lastPrinted>2021-03-23T14:54:00Z</cp:lastPrinted>
  <dcterms:modified xsi:type="dcterms:W3CDTF">2021-03-23T12:54:00Z</dcterms:modified>
  <cp:revision>3</cp:revision>
  <dc:subject/>
  <dc:title>УТВЕРЖДЁН</dc:title>
</cp:coreProperties>
</file>