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-282575</wp:posOffset>
                </wp:positionV>
                <wp:extent cx="3556000" cy="45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0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-22.3pt;width:279.95pt;height:3.5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14070" cy="843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АДМИНИСТРАЦИЯ  ГОРОДСКОГО ОКРУГА ЭЛЕКТРОСТАЛЬ</w:t>
      </w:r>
    </w:p>
    <w:p>
      <w:pPr>
        <w:pStyle w:val="Normal"/>
        <w:ind w:right="-1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МОСКОВСКОЙ   ОБЛАСТИ</w:t>
      </w:r>
    </w:p>
    <w:p>
      <w:pPr>
        <w:pStyle w:val="Normal"/>
        <w:ind w:right="-1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ПОСТАНОВЛЕНИЕ</w:t>
      </w:r>
    </w:p>
    <w:p>
      <w:pPr>
        <w:pStyle w:val="Normal"/>
        <w:ind w:right="-1" w:hanging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>
          <w:rFonts w:cs="Arial"/>
        </w:rPr>
        <w:t>_____</w:t>
      </w:r>
      <w:r>
        <w:rPr>
          <w:rFonts w:cs="Arial"/>
          <w:u w:val="single"/>
        </w:rPr>
        <w:t>15.11.2021</w:t>
      </w:r>
      <w:r>
        <w:rPr>
          <w:rFonts w:cs="Arial"/>
        </w:rPr>
        <w:t>_____ №  _</w:t>
      </w:r>
      <w:r>
        <w:rPr>
          <w:rFonts w:cs="Arial"/>
          <w:u w:val="single"/>
        </w:rPr>
        <w:t>850/11</w:t>
      </w:r>
      <w:r>
        <w:rPr>
          <w:rFonts w:cs="Arial"/>
        </w:rPr>
        <w:t>__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Об утверждении перечня главных администраторов доходов бюджета городского округа Электросталь Московской област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в редакции приказов Финансового управления Администрации городского округа Электросталь Московской области от 20.01.2022 № 05/044од, от 14.02.2022 № 07/044од, от 15.02.2022 № 08/044од, от 18.02.2022 № 09/044од, от 10.03.2022 № 10/044од, 10.03.2022 № 11/044од, от 04.05.2022 № 15/044од, 03.06.2022 № 17/044од, от 07.06.2022 № 18/044од, от 08.06.2022 № 19/044 од, от 21.06.2022 № 22/044од, от 27.06.2022 № 27/044од, от 01.07.2022 № 28/044од, от 27.07.2022 № 30/044од, от 03.08.2022 № 31/044од, от 04.08.2022 № 32/044од, от 31.08.2022 № 33/044од, от 12.09.2022 № 34/044од, от 22.09.2022 № 36/044од, от 23.09.2022 № 37/044од, от 22.11.2022 № 43/044од, от 24.11.2022 № 45/044од, от 02.12.2022 № 48/044од, от 08.12.2022 № 53/044од, от 16.12.2022 № 58/044од, от 23.12.2022 № 62/044од, от 28.12.2022 № 66/044од)</w:t>
      </w:r>
    </w:p>
    <w:p>
      <w:pPr>
        <w:pStyle w:val="ConsPlusNormal"/>
        <w:widowControl/>
        <w:ind w:lef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3.2 статьи 160.1 Бюджетного кодекса Российской Федерации, Общими требованиями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 1569,</w:t>
      </w:r>
      <w:r>
        <w:rPr>
          <w:rFonts w:cs="Arial" w:ascii="Arial" w:hAnsi="Arial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 Утвердить перечень главных администраторов доходов бюджета городского округа Электросталь Московской области (прилагается).</w:t>
      </w:r>
    </w:p>
    <w:p>
      <w:pPr>
        <w:pStyle w:val="ConsNormal"/>
        <w:widowControl/>
        <w:jc w:val="both"/>
        <w:rPr/>
      </w:pPr>
      <w:r>
        <w:rPr>
          <w:bCs/>
        </w:rPr>
        <w:t xml:space="preserve">2. </w:t>
      </w:r>
      <w:r>
        <w:rPr/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городского округа Электросталь Московской области, начиная с бюджета на 2022 год и на плановый период 2023 и 2024 годов.</w:t>
      </w:r>
    </w:p>
    <w:p>
      <w:pPr>
        <w:pStyle w:val="Normal"/>
        <w:ind w:firstLine="708"/>
        <w:jc w:val="both"/>
        <w:rPr/>
      </w:pPr>
      <w:r>
        <w:rPr>
          <w:bCs/>
        </w:rPr>
        <w:t>4</w:t>
      </w:r>
      <w:r>
        <w:rPr/>
        <w:t>. 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8"/>
      </w:tblGrid>
      <w:tr>
        <w:trPr/>
        <w:tc>
          <w:tcPr>
            <w:tcW w:w="42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городского округа 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Печнико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ссылка: Печниковой О.В., заместителям Главы Администрации городского округа-7, Митькиной Е.И., Бобкову С.А., Головиной Е.Ю., Бузурной И.В., Даницкой Е.П., Филиппенко С.А.,  Грибанову Г.Ю., Петрусевой М.А., Журавлеву М.А., Захарчуку П.Г., в дело.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065</wp:posOffset>
                </wp:positionH>
                <wp:positionV relativeFrom="paragraph">
                  <wp:posOffset>-450215</wp:posOffset>
                </wp:positionV>
                <wp:extent cx="552450" cy="438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95pt;margin-top:-35.45pt;width:43.45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</w:t>
            </w:r>
            <w:r>
              <w:rPr/>
              <w:t xml:space="preserve"> </w:t>
            </w:r>
            <w:r>
              <w:rPr>
                <w:color w:val="000000"/>
              </w:rPr>
              <w:t>Постановлением Администрации</w:t>
            </w:r>
            <w:r>
              <w:rPr/>
              <w:t xml:space="preserve"> </w:t>
            </w:r>
            <w:r>
              <w:rPr>
                <w:color w:val="000000"/>
              </w:rPr>
              <w:t>городского округа Электростал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осков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_</w:t>
            </w:r>
            <w:r>
              <w:rPr>
                <w:color w:val="000000"/>
                <w:u w:val="single"/>
              </w:rPr>
              <w:t>15.11.2021_ № 850/11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 редакции приказов Финансового управления Администрации городского округа Электросталь Московской области от 20.01.2022 № 05/044од, от 14.02.2022 № 07/044од, от 15.02.2022 № 08/044од, от 18.02.2022 № 09/044од, от 10.03.2022 № 10/044од, 10.03.2022 № 11/044од, от 04.05.2022 № 15/044од, 03.06.2022 № 17/044од, от 07.06.2022 № 18/044од, от 08.06.2022 № 19/044 од, от 21.06.2022 № 22/044од, от 27.06.2022 № 27/044од, от 01.07.2022 № 28/044од, от 27.07.2022 № 30/044од, от 03.08.2022 № 31/044од, от 04.08.2022 № 32/044од, от 31.08.2022 № 33/044од, от 12.09.2022 № 34/044од, от 22.09.2022 № 36/044од, от 23.09.2022 № 37/044од, от 22.11.2022 № 43/044од, от 24.11.2022 № 45/044од, от 02.12.2022 № 48/044од, от 08.12.2022 № 53/044од,  от 16.12.2022 № 58/044од,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от 23.12.2022 № 62/044од, от 28.12.2022 № 66/044од)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городского округа Электросталь Московской област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66"/>
        <w:gridCol w:w="6198"/>
      </w:tblGrid>
      <w:tr>
        <w:trPr>
          <w:trHeight w:val="72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2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 бюджет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(подвида) доходов бюджета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50011000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4040001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"МФЦ"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2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"Управление обеспечения деятельности"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701404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8004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оходы от сдачи в аренду рекламных конструкций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1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У "АСС"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2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КУ "МФЦ"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3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оформление родственного, почетного, воинского места захоронения, как семейного (родового) захоронения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4 04 0004 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услугу по созданию семейного (родового) захоронения)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0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1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задолженности бюджетными учреждениями по неправомерно использованным денежным средствам)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2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мещение расходов по обязательному социальному страхованию МУ "АСС")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3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арендаторами коммунальных услуг за предыдущий месяц МКУ "МФЦ"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4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плата за резервирование мест семейного захоронения; пособие на погребение умерших, не имеющих супруга, близких родственников, иных родственников либо законного представителя умершего)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0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мещение арендаторами коммунальных услуг за предыдущий месяц МКУ "Управление обеспечения деятельности")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4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10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4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32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6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звукового оборудования для организации и проведения городских массовых мероприятий)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7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сценической конструкции для проведения городских массовых мероприятий)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8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малого комплекта звукового оборудования для МУ «ЦК Досуг»)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4000012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204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404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404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1204000012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2404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2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о размещении терминала)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3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 размещение объектов на землях или земельных участках, находящихся в муниципальной собственности или собственность на которые не разграничена, без предоставления земельных участков и установления сервитутов, расположенных в границах городских округов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оходы от сдачи в аренду рекламных конструкций)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64040000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0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400400004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430400004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20400004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40400004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120400004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240400004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0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4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0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4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 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2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(перечисление остатков денежных средств с расчетных счетов коммерческих организаций, в связи с ликвидацией Муниципальных унитарных предприятий) </w:t>
            </w:r>
          </w:p>
        </w:tc>
      </w:tr>
      <w:tr>
        <w:trPr>
          <w:trHeight w:val="6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физической культуре и спорту Администрации</w:t>
              <w:br/>
              <w:t>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013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1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 и делам молодежи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013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4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99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4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10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8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2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1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тимулированию  программ развития жилищного строительства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6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1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9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4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пережающей профессиональной подготовки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8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2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4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0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4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5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5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2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>
          <w:trHeight w:val="12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3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227040000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56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1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енсация оплаты основного долга по ипотечному жилищному кредиту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2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улучшению жилищных условий многодетных семей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03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4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, технического переоснащения и благоустройство территории объектов культуры, находящихся в собственности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5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одготовка основания, приобретение и установка плоскостных спортивных сооружений в муниципальных образованиях Московской области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6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по капитальному ремонту и ремонту автомобильных дорог общего пользования местного значения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7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 дошкольных образовательных организациях Московской области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8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 организациях в Московской области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9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й ремонт, приобретение, монтаж и ввод в эксплуатацию объектов водоснабжения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(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  (Министерство ЖКХ МО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1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подъездов в многоквартирных домах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12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мероприятий по устойчивому сокращению непригодного для проживания жилищного фонда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2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устройство и установка детских игровых площадок на территории муниципальных образований Московской област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3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дворовых территорий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7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ямочный ремонт асфальтового покрытия дворовых территорий)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8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дооснащение материально-техническими средствами –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, а также их техническая поддержка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9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ремонт пешеходных коммуникаций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проектов граждан, сформированных в рамках практик инициативного бюджетирования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1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лексное благоустройство территорий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3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устройство архитектурно-художественного освещения в рамках реализации проекта «Светлый город»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4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5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работ по капитальному ремонту зданий региональных (муниципальных) общеобразовательных организаций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7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 реализацию мероприятий по благоустройству территорий, прилегающих к железнодорожным станциям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8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благоустройство лесопарковых зон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5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реализация мероприятий по благоустройству территорий муниципальных общеобразовательных организаций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1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2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переданных городским округам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6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переданных государственных полномочий Московской области по 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7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)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4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35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3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6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3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21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40040000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-ФЗ "Об иммунопрофилактике инфекционных болезней"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5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6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7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N 81-ФЗ "О государственных пособиях гражданам, имеющим детей"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8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8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2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7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9998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0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28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)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3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4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государственных полномочий Московской области в области земельных отношений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389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539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9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54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7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0040000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городских округов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2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оплата кредиторской задолженности за выполненные работы по рекультивации полигонов в 2018 году в Московской области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4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езервный фонд Правительства Московской област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5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Организация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8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организация консультирования граждан по вопросам частичной мобилизации кол-центрами многофункциональных центров предоставления государственных и муниципальных услуг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1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организация работы по преобразованию необходимых сведений о гражданах, которые содержатся в документах воинского учета военных комиссариатов Московской области, в электронно-цифровую форму работниками   многофункциональных центров предоставления государственных и муниципальных услуг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1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2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64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1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3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4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6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9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1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3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9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10040000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400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000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1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3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"Доступная среда" из бюджетов городских округов</w:t>
            </w:r>
          </w:p>
        </w:tc>
      </w:tr>
      <w:tr>
        <w:trPr>
          <w:trHeight w:val="1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8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495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55040000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4514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18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ётная палата городского</w:t>
              <w:br/>
              <w:t>округа 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1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012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5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0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1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) 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2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неиспользованных остатков прошлых лет)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6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строительству, дорожной деятельности и благоустройства Администрации</w:t>
              <w:br/>
              <w:t>городского округа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73011000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53004000013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0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5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кредиторская задолженность прошлых лет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6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 КСДДИБ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4 04 0008 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0062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2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3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снос зеленых насаждений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4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(иные поступления КСДДИБ)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5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(поступления в рамках концессионного соглашения)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5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благоустройство территории, изготовление и установка АРТ объекта «Декоративная стена»)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013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0061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1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2 с УИИЯ»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2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8»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3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Гимназия №4»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4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 20»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етских технопарков "Кванториум"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08040000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создание центров цифрового образования детей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750 04 0000 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3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государственная поддержка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4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иобретение автобусов для доставки обучающихся в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5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6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городских округов (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в Московской област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7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мероприятия по организации отдыха детей в каникулярное время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8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9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планшетными компьютерами общеобразовательных организаций в Московской области)</w:t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1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мультимедийными проекторами и экранами для мультимедийных проекторов общеобразовательных организаций в Московской области)</w:t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4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обеспечение функционирования центров образования естественно-научной и технологической направленностей  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5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 </w:t>
            </w:r>
          </w:p>
        </w:tc>
      </w:tr>
      <w:tr>
        <w:trPr>
          <w:trHeight w:val="21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6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2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6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отремонтированных зданий общеобразовательных организаций средствами обучения и воспитания)</w:t>
            </w:r>
          </w:p>
        </w:tc>
      </w:tr>
      <w:tr>
        <w:trPr>
          <w:trHeight w:val="15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39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ённых в рамках субсидии на обеспечение образовательных организаций материально-технической базой для внедрения цифровой образовательной среды в рамках федерального проекта «Цифровая образовательная среда» национального проекта «Образование»)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9999040049 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оснащение ноутбуками общеобразовательных организаций в Московской области)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5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4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городских округов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5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6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7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городских округов (финансовое обеспечение получения гражданами дошкольного образования </w:t>
            </w:r>
            <w:r>
              <w:rPr>
                <w:color w:val="000000"/>
                <w:sz w:val="20"/>
                <w:szCs w:val="20"/>
              </w:rPr>
              <w:t>в частных дошкольных образовательных организация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8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40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9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получения гражданами дошкольного образования в частных дошкольных образовательных организациях в Московской области,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)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7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1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цифрового и гуманитарного профилей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3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естественно-научной и технологической направленностей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6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реализация отдельных мероприятий муниципальных программ в сфере образования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9999040007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материально-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)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49999040009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)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"Доступная среда"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530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9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Российской Федерации</w:t>
            </w:r>
          </w:p>
        </w:tc>
      </w:tr>
      <w:tr>
        <w:trPr>
          <w:trHeight w:val="48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1001000012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3001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101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201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39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1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50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3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1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2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0010000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1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2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50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02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2002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1002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2004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204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204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000000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9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6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Московской области, государственные органы Московской области</w:t>
            </w:r>
          </w:p>
        </w:tc>
      </w:tr>
      <w:tr>
        <w:trPr>
          <w:trHeight w:val="6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е управление государственного административно - технического надзора Московской области</w:t>
            </w:r>
          </w:p>
        </w:tc>
      </w:tr>
      <w:tr>
        <w:trPr>
          <w:trHeight w:val="8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1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оциального развития Московской области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35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23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1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23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83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архитектуре и градостроительству</w:t>
              <w:br/>
              <w:t>Московской области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00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59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1053010351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0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37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0000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016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18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102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0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5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6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28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12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0007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6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5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7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18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2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14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3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18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20 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17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21 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19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9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07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08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159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В. Бузурна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2:00Z</dcterms:created>
  <dc:creator>MFUser</dc:creator>
  <dc:description/>
  <cp:keywords/>
  <dc:language>en-US</dc:language>
  <cp:lastModifiedBy>Орлова Светлана</cp:lastModifiedBy>
  <cp:lastPrinted>2022-12-05T16:16:00Z</cp:lastPrinted>
  <dcterms:modified xsi:type="dcterms:W3CDTF">2022-12-28T13:50:00Z</dcterms:modified>
  <cp:revision>37</cp:revision>
  <dc:subject/>
  <dc:title>ПРАВИТЕЛЬСТВО МОСКОВСКОЙ ОБЛАСТИ</dc:title>
</cp:coreProperties>
</file>