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постановления Администрации городского округа Электросталь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ar43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городского округа Электросталь Московской области «Безопасность и обеспечение безопасности жизнедеятельности на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экономическое управление Администрации городского округа Электросталь Московской области уведомляет о вынесении на общественное обсуждение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городского округа Электросталь Московской области «Безопасность и обеспечение безопасности жизнедеятельности населения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нормативного правового акта городского округа Электросталь Московской области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территориальной безопасности Администрации городского округа Электросталь Московской области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с 02.12.2019 по 15.12.2019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предложений</w:t>
      </w:r>
      <w:r>
        <w:rPr>
          <w:rFonts w:cs="Times New Roman" w:ascii="Times New Roman" w:hAnsi="Times New Roman"/>
          <w:sz w:val="24"/>
          <w:szCs w:val="24"/>
        </w:rPr>
        <w:t>: направление по электронной почте 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1-98-12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городского округа Электросталь Московской области «Безопасность и обеспечение безопасности жизнедеятельности на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electros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3:00Z</dcterms:created>
  <dc:creator>danitskaya</dc:creator>
  <dc:description/>
  <cp:keywords/>
  <dc:language>en-US</dc:language>
  <cp:lastModifiedBy>Татьяна Бачурина</cp:lastModifiedBy>
  <cp:lastPrinted>2017-10-02T15:35:00Z</cp:lastPrinted>
  <dcterms:modified xsi:type="dcterms:W3CDTF">2019-11-29T08:41:00Z</dcterms:modified>
  <cp:revision>25</cp:revision>
  <dc:subject/>
  <dc:title/>
</cp:coreProperties>
</file>