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243" w:hanging="0"/>
        <w:rPr/>
      </w:pPr>
      <w:r>
        <w:rPr/>
        <w:t>Об установлении цены продажи земельных участков, находящихся в собственност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 соответствии  с  Земельным кодексом  Российской Федерации, Федеральным           законом от  25.10.2001 № 137-ФЗ «О введение в действие Земельного кодекса Российской Федерации», Федеральным законом от 06.10.2003 № 131-ФЗ  «Об общих принципах             организации  местного самоуправления в Российской Федерации»,  Законом  Московской    области   от   07.06. 1996  № 23/96-ОЗ  «О  регулировании    земельных   отношений  в           Московской  области», в  целях  определения  цены  земельных участков, находящихся в                          муниципальной собственности, при  заключении  договора  купли-продажи,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вет депутатов городского округа  Электросталь Московской области  Р Е Ш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становить цену продажи земельных участков, находящихся в  собственности           городского округа Электросталь Московской области, собственникам зданий, сооружений либо помещений в них,  расположенных на таких земельных участках, в размере, если иное не установлено законодательством Российской  Федерации, равном:</w:t>
      </w:r>
    </w:p>
    <w:p>
      <w:pPr>
        <w:pStyle w:val="Normal"/>
        <w:autoSpaceDE w:val="false"/>
        <w:ind w:firstLine="540"/>
        <w:jc w:val="both"/>
        <w:rPr/>
      </w:pPr>
      <w:r>
        <w:rPr/>
        <w:t>1.1 трем процентам кадастровой стоимости земельного участка в отношении                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/>
        <w:t>относящихся к категории земель сельскохозяй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относящихся к категории земель населенных пунктов с разрешенным                                     использованием для сельскохозяйственного производства (использования);</w:t>
      </w:r>
    </w:p>
    <w:p>
      <w:pPr>
        <w:pStyle w:val="Normal"/>
        <w:autoSpaceDE w:val="false"/>
        <w:jc w:val="both"/>
        <w:rPr/>
      </w:pPr>
      <w:r>
        <w:rPr/>
        <w:t>вне зависимости от категории земель с разрешенным использованием для жилищного        строительства (включая индивидуальное жилищное строительство), ведения дачного                              хозяйства, садоводства, личного подсобного хозяйства, гаражного строительства (включая индивидуальное гаражное строительство)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2 пятнадцати процентам кадастровой стоимости земельного участка в отношении  прочих земельных участк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Настоящее  решение  вступает  в  силу  после его официального опубликования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Опубликовать настоящее решение  в  газете «Официальный вестник»  и                                разместить  его  на  официальном  сайте  городского  округа Электросталь Московской                област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Контроль за выполнением настоящего решения возложить на заместителя Главы       Администрации городского округа Электросталь Московской области  Лаврова Р.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О.И. Мироничев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 xml:space="preserve">               </w:t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 округа                                                                               И.Ю.Вол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3:00Z</dcterms:created>
  <dc:creator>Мелихова Ольга</dc:creator>
  <dc:description/>
  <cp:keywords/>
  <dc:language>en-US</dc:language>
  <cp:lastModifiedBy>Татьяна Побежимова</cp:lastModifiedBy>
  <cp:lastPrinted>2022-03-16T15:58:00Z</cp:lastPrinted>
  <dcterms:modified xsi:type="dcterms:W3CDTF">2022-03-18T12:14:00Z</dcterms:modified>
  <cp:revision>7</cp:revision>
  <dc:subject/>
  <dc:title>О передаче дорог города в государственную</dc:title>
</cp:coreProperties>
</file>