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глашаем налогоплательщиков принять участие в вебинаре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ФНС России по Московской области приглашает организации и индивидуальных предпринимателей 27 августа 2020 года принять участие в онлайн-конференции по теме «Порядок предоставления отсрочки (рассрочки) по уплате налогов, авансовых платежей и страховых взносов для организаций и индивидуальных предпринимателей, занятых в отраслях экономики, наиболее пострадавших в условиях распространения коронавирусной инфекции», которая проводится на базе информационной площадки открытого диалога «РСН – Infоrmation». 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вебинаре выступит начальник отдела урегулирования задолженности УФНС России по Московской области Елена Михайловна Томатина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дератор мероприятия - председатель Московского областного отделения Российского союза налогоплательщиков Вадим Иванович Винокур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Участники онлайн-конференции узнают о порядке упрощенного получения отсрочки по налогам, страховым взносам для компаний и ИП из отраслей, наиболее пострадавших от распространения новой коронавирусной инфекции.</w:t>
      </w:r>
    </w:p>
    <w:p>
      <w:pPr>
        <w:pStyle w:val="Normal"/>
        <w:autoSpaceDE w:val="false"/>
        <w:ind w:firstLine="567"/>
        <w:jc w:val="both"/>
        <w:rPr>
          <w:rStyle w:val="InternetLink"/>
          <w:szCs w:val="26"/>
        </w:rPr>
      </w:pPr>
      <w:r>
        <w:rPr>
          <w:szCs w:val="26"/>
        </w:rPr>
        <w:t xml:space="preserve"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конференции, по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hyperlink r:id="rId2">
        <w:r>
          <w:rPr>
            <w:rStyle w:val="InternetLink"/>
            <w:szCs w:val="26"/>
            <w:lang w:val="en-US"/>
          </w:rPr>
          <w:t>rubishcheva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edpharma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Начало – 27 августа 2020 года в 11.00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Для участия в вебинаре необходимо зарегистрироваться на мероприятие по ссылке: </w:t>
      </w:r>
      <w:hyperlink r:id="rId3">
        <w:r>
          <w:rPr>
            <w:rStyle w:val="InternetLink"/>
            <w:szCs w:val="26"/>
          </w:rPr>
          <w:t>https://zoom.us/meeting/register/tJEpceyrqDgvEtSac0jdtZ-TtoFPKH5U81b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меститель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 xml:space="preserve">службы Российской Федерации 3 класса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hcheva@medpharma.ru" TargetMode="External"/><Relationship Id="rId3" Type="http://schemas.openxmlformats.org/officeDocument/2006/relationships/hyperlink" Target="https://zoom.us/meeting/register/tJEpceyrqDgvEtSac0jdtZ-TtoFPKH5U81b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1:00Z</dcterms:created>
  <dc:creator>5000-00-141</dc:creator>
  <dc:description/>
  <cp:keywords/>
  <dc:language>en-US</dc:language>
  <cp:lastModifiedBy>Юлия Емелина</cp:lastModifiedBy>
  <cp:lastPrinted>2020-08-10T09:05:00Z</cp:lastPrinted>
  <dcterms:modified xsi:type="dcterms:W3CDTF">2020-08-24T12:41:00Z</dcterms:modified>
  <cp:revision>5</cp:revision>
  <dc:subject>07.4.01.03. БланкФедеральной налоговой службы</dc:subject>
  <dc:title>СПРАВОЧНИК IP-ТЕЛЕФОНОВ</dc:title>
</cp:coreProperties>
</file>