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03.08.2010 № 569/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4535" w:hanging="0"/>
        <w:rPr>
          <w:sz w:val="24"/>
        </w:rPr>
      </w:pPr>
      <w:r>
        <w:rPr>
          <w:sz w:val="24"/>
        </w:rPr>
        <w:t>О внесении изменений в решения Совета депутатов городского округа Электросталь Московской области от 24.06.2010 № 551/84 «Об утверждении схемы избирательных округов для проведения выборов депутатов в Совет депутатов городского округа Электросталь Московской области 10 октября 2010 года» и от 13.07.2010 №555/85 «О назначении выборов депутатов в Совет депутатов городского округа Электросталь Москов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>В соответствии с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1. По всему тексту в решения Совета депутатов городского округа Электросталь Московской области от 24.06.2010 № 551/84 «Об утверждении схемы избирательных округов для проведения выборов депутатов в Совет депутатов городского округа Электросталь Московской области 10 октября 2010 года» и от 13.07.2010 № 555/85 «О назначении выборов депутатов в Совет депутатов городского округа Электросталь Московской области» слова «выборы депутатов в Совет депутатов» заменить словами «выборы депутатов Совета депутатов»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2. Опубликовать настоящее решение в газете «Официальный вестник» и разместить в сети Интернет на официальном сайте городского округа Электросталь Московской области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ctrosta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3:00Z</dcterms:created>
  <dc:creator>lobanova</dc:creator>
  <dc:description/>
  <cp:keywords/>
  <dc:language>en-US</dc:language>
  <cp:lastModifiedBy>Татьяна A. Побежимова</cp:lastModifiedBy>
  <cp:lastPrinted>2010-07-20T11:13:00Z</cp:lastPrinted>
  <dcterms:modified xsi:type="dcterms:W3CDTF">2018-02-16T12:39:00Z</dcterms:modified>
  <cp:revision>8</cp:revision>
  <dc:subject/>
  <dc:title/>
</cp:coreProperties>
</file>