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01" w:hanging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421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101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01" w:hanging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sz w:val="44"/>
        </w:rPr>
      </w:pPr>
      <w:r>
        <w:rPr>
          <w:sz w:val="44"/>
        </w:rPr>
        <w:t>РЕШЕНИЕ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от 25.03.2021 № 46/12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4535" w:hanging="0"/>
        <w:rPr>
          <w:sz w:val="24"/>
          <w:szCs w:val="24"/>
        </w:rPr>
      </w:pPr>
      <w:r>
        <w:rPr>
          <w:sz w:val="24"/>
          <w:szCs w:val="24"/>
        </w:rPr>
        <w:t>Об утверждении Положения об Общественной палате городского округа Электросталь Московской области</w:t>
      </w:r>
    </w:p>
    <w:p>
      <w:pPr>
        <w:pStyle w:val="Normal"/>
        <w:ind w:right="45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  <w:szCs w:val="24"/>
        </w:rPr>
        <w:t>В целях приведения Положения об Общественной палате городского округа Электросталь Московской области в соответствие Типовому положению об Общественной палате городского округа Московской области, утвержденному Общественной палатой Московской области, Совет депутатов городского округа Электросталь Московской области РЕШИЛ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1. Утвердить прилагаемое Положение об Общественной палате городского округа Электросталь Московской области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знать утратившими силу решения Совета депутатов городского округа Электросталь Московской области от 30.01.2014 № 328/63 «Об утверждении Положения </w:t>
        <w:br/>
        <w:t xml:space="preserve">об Общественной палате городского округа Электросталь Московской области», </w:t>
        <w:br/>
        <w:t>от 27.03.2014 № 345/65 «Об утверждении положения об Общественной палате городского округа Электросталь Московской области»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сети «Интернет»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>Глава городского округа                                                                                          И.Ю. Волкова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     В.Я. Пекарев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954" w:right="-427" w:hanging="0"/>
        <w:rPr>
          <w:rFonts w:ascii="Times New Roman" w:hAnsi="Times New Roman" w:cs="Times New Roman"/>
          <w:bCs/>
          <w:sz w:val="24"/>
          <w:szCs w:val="18"/>
        </w:rPr>
      </w:pPr>
      <w:r>
        <w:rPr>
          <w:rFonts w:cs="Times New Roman" w:ascii="Times New Roman" w:hAnsi="Times New Roman"/>
          <w:bCs/>
          <w:sz w:val="24"/>
          <w:szCs w:val="18"/>
        </w:rPr>
        <w:t>УТВЕРЖДЕНО</w:t>
      </w:r>
    </w:p>
    <w:p>
      <w:pPr>
        <w:pStyle w:val="ConsPlusNormal"/>
        <w:widowControl/>
        <w:ind w:left="5954" w:right="-427" w:hanging="0"/>
        <w:rPr>
          <w:rFonts w:ascii="Times New Roman" w:hAnsi="Times New Roman" w:cs="Times New Roman"/>
          <w:bCs/>
          <w:sz w:val="24"/>
          <w:szCs w:val="18"/>
        </w:rPr>
      </w:pPr>
      <w:r>
        <w:rPr>
          <w:rFonts w:cs="Times New Roman" w:ascii="Times New Roman" w:hAnsi="Times New Roman"/>
          <w:bCs/>
          <w:sz w:val="24"/>
          <w:szCs w:val="18"/>
        </w:rPr>
        <w:t>Решением Совета депутатов</w:t>
      </w:r>
    </w:p>
    <w:p>
      <w:pPr>
        <w:pStyle w:val="ConsPlusNormal"/>
        <w:widowControl/>
        <w:ind w:left="5954" w:right="-427" w:hanging="0"/>
        <w:rPr>
          <w:rFonts w:ascii="Times New Roman" w:hAnsi="Times New Roman" w:cs="Times New Roman"/>
          <w:bCs/>
          <w:sz w:val="24"/>
          <w:szCs w:val="18"/>
        </w:rPr>
      </w:pPr>
      <w:r>
        <w:rPr>
          <w:rFonts w:cs="Times New Roman" w:ascii="Times New Roman" w:hAnsi="Times New Roman"/>
          <w:bCs/>
          <w:sz w:val="24"/>
          <w:szCs w:val="18"/>
        </w:rPr>
        <w:t>городского округа Электросталь</w:t>
      </w:r>
    </w:p>
    <w:p>
      <w:pPr>
        <w:pStyle w:val="ConsPlusNormal"/>
        <w:widowControl/>
        <w:ind w:left="5954" w:right="-427" w:hanging="0"/>
        <w:rPr>
          <w:rFonts w:ascii="Times New Roman" w:hAnsi="Times New Roman" w:cs="Times New Roman"/>
          <w:bCs/>
          <w:sz w:val="24"/>
          <w:szCs w:val="18"/>
        </w:rPr>
      </w:pPr>
      <w:r>
        <w:rPr>
          <w:rFonts w:cs="Times New Roman" w:ascii="Times New Roman" w:hAnsi="Times New Roman"/>
          <w:bCs/>
          <w:sz w:val="24"/>
          <w:szCs w:val="18"/>
        </w:rPr>
        <w:t>Московской области</w:t>
      </w:r>
    </w:p>
    <w:p>
      <w:pPr>
        <w:pStyle w:val="ConsPlusNormal"/>
        <w:widowControl/>
        <w:ind w:left="5954" w:right="-427" w:hanging="0"/>
        <w:rPr>
          <w:rFonts w:ascii="Times New Roman" w:hAnsi="Times New Roman" w:cs="Times New Roman"/>
          <w:bCs/>
          <w:sz w:val="24"/>
          <w:szCs w:val="18"/>
          <w:u w:val="single"/>
        </w:rPr>
      </w:pPr>
      <w:r>
        <w:rPr>
          <w:rFonts w:cs="Times New Roman" w:ascii="Times New Roman" w:hAnsi="Times New Roman"/>
          <w:bCs/>
          <w:sz w:val="24"/>
          <w:szCs w:val="18"/>
        </w:rPr>
        <w:t>от 25.03.2021 № 46/1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right="-42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</w:t>
      </w:r>
    </w:p>
    <w:p>
      <w:pPr>
        <w:pStyle w:val="ConsPlusNormal"/>
        <w:widowControl/>
        <w:ind w:right="-42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ОБЩЕСТВЕННОЙ ПАЛАТЕ ГОРОДСКОГО ОКРУГА </w:t>
      </w:r>
    </w:p>
    <w:p>
      <w:pPr>
        <w:pStyle w:val="ConsPlusNormal"/>
        <w:widowControl/>
        <w:ind w:right="-42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СТАЛЬ МОСКОВСКОЙ ОБЛАСТИ</w:t>
      </w:r>
    </w:p>
    <w:p>
      <w:pPr>
        <w:pStyle w:val="ConsPlusNormal"/>
        <w:widowControl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42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Общие положения</w:t>
      </w:r>
    </w:p>
    <w:p>
      <w:pPr>
        <w:pStyle w:val="ConsPlusNormal"/>
        <w:widowControl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1</w:t>
      </w:r>
      <w:r>
        <w:rPr>
          <w:rFonts w:cs="Times New Roman" w:ascii="Times New Roman" w:hAnsi="Times New Roman"/>
          <w:sz w:val="24"/>
          <w:szCs w:val="24"/>
        </w:rPr>
        <w:t>. Цели создания Общественной палаты городского округа Электросталь Московской области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палата городского округа Электросталь Московской области (далее - Общественная палата) является независимым коллегиальным органом, осуществляющим свою деятельность на общественных началах, и создается в целях:</w:t>
      </w:r>
    </w:p>
    <w:p>
      <w:pPr>
        <w:pStyle w:val="ConsPlu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ения общественного контроля за деятельностью органов 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действующим законодательством Российской Федерации и Московской области;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взаимодействия граждан, проживающих на территории городского округа Электросталь Московской области (далее - граждане), с органами местного самоуправления городского округа Электросталь Московской области (далее - органы местного самоуправления);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а общественно значимых законных интересов граждан, защиты их прав и свобод при формировании и реализации муниципальной политики в сфере соблюдения прав граждан;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щиты законных прав общественных объединений, иных некоммерческих организаций граждан, осуществляющих деятельность на территории городского округа Электросталь Московской области (далее – городской округ) и зарегистрированных </w:t>
        <w:br/>
        <w:t>в установленном порядке на территории городского округа (далее - общественные объединения и иные некоммерческие организации)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2</w:t>
      </w:r>
      <w:r>
        <w:rPr>
          <w:rFonts w:cs="Times New Roman" w:ascii="Times New Roman" w:hAnsi="Times New Roman"/>
          <w:sz w:val="24"/>
          <w:szCs w:val="24"/>
        </w:rPr>
        <w:t>. Правовая основа деятельности Общественной палаты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ая палата осуществляет свою деятельность в соответствии </w:t>
        <w:br/>
        <w:t>с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Московской области, Уставом городского округа, настоящим Положением, иными нормативными правовыми актами органов местного самоуправления городского округа.</w:t>
      </w:r>
    </w:p>
    <w:p>
      <w:pPr>
        <w:pStyle w:val="ConsPlusNormal"/>
        <w:widowControl/>
        <w:numPr>
          <w:ilvl w:val="0"/>
          <w:numId w:val="0"/>
        </w:numPr>
        <w:ind w:right="-1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3</w:t>
      </w:r>
      <w:r>
        <w:rPr>
          <w:rFonts w:cs="Times New Roman" w:ascii="Times New Roman" w:hAnsi="Times New Roman"/>
          <w:sz w:val="24"/>
          <w:szCs w:val="24"/>
        </w:rPr>
        <w:t>. Статус Общественной палаты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палата не является юридическим лицом, имеет эмблему и бланк письма с воспроизведением герба городского округа и своим наименованием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«Общественная палата городского округа Электросталь Московской области» не может быть использовано в наименованиях органов местного самоуправления, а также в наименованиях организаций.</w:t>
      </w:r>
    </w:p>
    <w:p>
      <w:pPr>
        <w:pStyle w:val="ConsPlusNormal"/>
        <w:widowControl/>
        <w:numPr>
          <w:ilvl w:val="0"/>
          <w:numId w:val="0"/>
        </w:numPr>
        <w:ind w:right="-1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4</w:t>
      </w:r>
      <w:r>
        <w:rPr>
          <w:rFonts w:cs="Times New Roman" w:ascii="Times New Roman" w:hAnsi="Times New Roman"/>
          <w:sz w:val="24"/>
          <w:szCs w:val="24"/>
        </w:rPr>
        <w:t>. Задачи Общественной палаты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палата для достижения целей осуществляет следующие задачи:</w:t>
      </w:r>
    </w:p>
    <w:p>
      <w:pPr>
        <w:pStyle w:val="ConsPlu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общественный контроль за деятельностью органов местного самоуправления в сфере соблюдения прав гражд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оответствии с действующим законодательством Российской Федерации и Московской обла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ствует привлечению граждан, общественных объединений и иных некоммерческих организаций к формированию и реализации муниципальной политики </w:t>
        <w:br/>
        <w:t>по вопросам соблюдения прав и законных интересов граждан;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двигает и поддерживает гражданские инициативы, имеющие значение для муниципального образования и направленные на реализацию конституционных прав </w:t>
        <w:br/>
        <w:t xml:space="preserve">и свобод, а также общественно значимые законные интересы граждан, общественных объединений и иных некоммерческих организаций, разрабатывает рекомендации органам местного самоуправления городского округа по вопросам соблюдения законных интересов </w:t>
        <w:br/>
        <w:t>и прав граждан.</w:t>
      </w:r>
    </w:p>
    <w:p>
      <w:pPr>
        <w:pStyle w:val="ConsPlusNormal"/>
        <w:widowControl/>
        <w:numPr>
          <w:ilvl w:val="0"/>
          <w:numId w:val="0"/>
        </w:numPr>
        <w:ind w:right="-1"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5</w:t>
      </w:r>
      <w:r>
        <w:rPr>
          <w:rFonts w:cs="Times New Roman" w:ascii="Times New Roman" w:hAnsi="Times New Roman"/>
          <w:sz w:val="24"/>
          <w:szCs w:val="24"/>
        </w:rPr>
        <w:t>. Полномочия Общественной палаты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задач, установленных настоящим Положением, Общественная палата вправе: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рашивать в органах местного самоуправления городского округа информацию, </w:t>
        <w:br/>
        <w:t>за исключением информации, находящейся в открытом свободном доступе либо составляющей государственную или иную охраняемую законом тайну;</w:t>
      </w:r>
    </w:p>
    <w:p>
      <w:pPr>
        <w:pStyle w:val="ConsPlu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общественный контро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оответствии с действующим законодательством Российской Федерации и Московской обла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общественную экспертизу проектов муниципальных нормативных правовых актов по вопросам соблюдения прав и законных интересов граждан;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осить предложения в органы местного самоуправления городского округа </w:t>
        <w:br/>
        <w:t>по наиболее важным вопросам соблюдения прав и законных интересов граждан;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глашать представителей органов местного самоуправления городского округа </w:t>
        <w:br/>
        <w:t>на заседания Общественной палаты и заседания ее комиссий;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ть жителей городского округа о результатах своей деятельности в сети интернет и СМИ;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одатайствовать перед органами местного самоуправления городского округа </w:t>
        <w:br/>
        <w:t>о награждении физических и юридических лиц наградами городского округа;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заимодействовать с органами местного самоуправления городского округа, </w:t>
        <w:br/>
        <w:t>с Общественной палатой Московской области, с общественными объединениями и иными некоммерческими организациями;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иные полномочия в соответствии с законодательством Российской Федерации, законодательством Московской области, нормативными правовыми актами органов местного самоуправления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6</w:t>
      </w:r>
      <w:r>
        <w:rPr>
          <w:rFonts w:cs="Times New Roman" w:ascii="Times New Roman" w:hAnsi="Times New Roman"/>
          <w:sz w:val="24"/>
          <w:szCs w:val="24"/>
        </w:rPr>
        <w:t>. Численность и правомочность Общественной палаты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енность Общественной палаты составляет 45 (сорок пять) человек. Общественная палата является правомочной в случае утверждения не менее двух третей </w:t>
        <w:br/>
        <w:t>от установленного настоящим Положением числа членов Общественной палаты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7</w:t>
      </w:r>
      <w:r>
        <w:rPr>
          <w:rFonts w:cs="Times New Roman" w:ascii="Times New Roman" w:hAnsi="Times New Roman"/>
          <w:sz w:val="24"/>
          <w:szCs w:val="24"/>
        </w:rPr>
        <w:t>. Срок полномочий членов Общественной палаты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рок полномочий членов Общественной палаты составляет три года и исчисляется со дня проведения первого заседания Общественной палаты. Со дня проведения первого заседания Общественной палаты нового состава полномочия членов Общественной палаты предыдущего состава прекращаются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номочия членов Общественной палаты прекращаются досрочно в случае принятия Общественной палатой решения о самороспуске. Такое решение принимается большинством (не менее двух третей от установленного числа членов Общественной палаты) по инициативе не менее одной трети от установленного числа членов Общественной палаты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8</w:t>
      </w:r>
      <w:r>
        <w:rPr>
          <w:rFonts w:cs="Times New Roman" w:ascii="Times New Roman" w:hAnsi="Times New Roman"/>
          <w:sz w:val="24"/>
          <w:szCs w:val="24"/>
        </w:rPr>
        <w:t>. Место нахождения Общественной палаты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Общественной палаты: Московская область, г. Электросталь, </w:t>
        <w:br/>
        <w:t>ул. Загонова, д. 16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 Порядок формирования Общественной палаты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9</w:t>
      </w:r>
      <w:r>
        <w:rPr>
          <w:rFonts w:cs="Times New Roman" w:ascii="Times New Roman" w:hAnsi="Times New Roman"/>
          <w:sz w:val="24"/>
          <w:szCs w:val="24"/>
        </w:rPr>
        <w:t>. Выдвижение кандидатов в члены Общественной палаты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лава городского округа не позднее чем за 3 месяца до дня истечения срока полномочий членов действующего состава Общественной палаты объявляет о предстоящем формировании нового состава Общественной палаты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формированию Общественной палаты организуется Общественной палатой Московской области посредством создания рабочего органа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ой городского округа устанавливается период, пункты и порядок приема документов от общественных объединений и иных некоммерческих организаций, инициативных групп граждан, а также в порядке самовыдвижения. Данный период не может составлять менее 30 и более 40 календарных дней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самороспуска Общественной палаты Глава городского округа объявляет </w:t>
        <w:br/>
        <w:t xml:space="preserve">о предстоящем формировании нового состава Общественной палаты не позднее чем через </w:t>
        <w:br/>
        <w:t>10 календарных дней со дня самороспуска Общественной палаты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бочий орган Общественной палаты Московской области осуществляет прием документов для организации проверки кандидатов в члены Общественной палаты </w:t>
        <w:br/>
        <w:t>на соответствие их требованиям пункта 3 настоящей статьи и пункта 2 статьи 14 настоящего Положени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ыдвижение кандидатов в члены Общественной палаты производится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 общественных и иных некоммерческих объединений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 инициативных групп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орядке самовыдвижения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кандидата может быть выдвинуто любое лицо, удовлетворяющее требованиям настоящего Положения, независимо от его членства в общественном объединении, иной некоммерческой организации или инициативной группе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ются к выдвижению в члены Общественной палаты кандидаты от: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ых объединений и иных некоммерческих организаций, которые зарегистрированы в установленном законодательством порядке менее чем за шесть месяцев до дня прекращения полномочий действующего состава Общественной палаты;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итических партий;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ественных объединений и иных некоммерческих организаций, которым </w:t>
        <w:br/>
        <w:t xml:space="preserve">в соответствии с Федеральным законом от 25 июля 2002 года №114-ФЗ «О противодействии экстремистской деятельности» вынесено предупреждение в письменной форме </w:t>
        <w:br/>
        <w:t xml:space="preserve">о недопустимости осуществления экстремистской деятельности, - в течение одного года </w:t>
        <w:br/>
        <w:t>со дня вынесения предупреждения, если оно не было признано судом незаконным;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ественных объединений и иных некоммерческих организаций, деятельность которых приостановлена в соответствии с Федеральным законом от 25 июля 2002 года     №114-ФЗ «О противодействии экстремистской деятельности», если решение </w:t>
        <w:br/>
        <w:t>о приостановлении не было признано судом незаконным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bookmarkStart w:id="0" w:name="_Hlk53056676"/>
      <w:r>
        <w:rPr>
          <w:rFonts w:cs="Times New Roman" w:ascii="Times New Roman" w:hAnsi="Times New Roman"/>
          <w:sz w:val="24"/>
          <w:szCs w:val="24"/>
        </w:rPr>
        <w:t xml:space="preserve">Кандидат в члены Общественной палаты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от общественной или иной некоммерческой организации, инициативной группы (далее – организация) представляет </w:t>
        <w:br/>
        <w:t>в пункт приема следующие документы: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>- заявление от организации, выдвигающей кандидата в члены Общественной палаты, в адрес Рабочего органа Общественной палаты Московской области;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протокола заседания организации о выдвижении кандидата в члены Общественной палаты;</w:t>
      </w:r>
    </w:p>
    <w:p>
      <w:pPr>
        <w:pStyle w:val="Normal"/>
        <w:ind w:right="-1" w:firstLine="709"/>
        <w:rPr>
          <w:sz w:val="24"/>
          <w:szCs w:val="24"/>
        </w:rPr>
      </w:pPr>
      <w:bookmarkStart w:id="1" w:name="_Hlk53057053"/>
      <w:bookmarkEnd w:id="1"/>
      <w:r>
        <w:rPr>
          <w:sz w:val="24"/>
          <w:szCs w:val="24"/>
        </w:rPr>
        <w:t>- сведения о возрасте, гражданстве, месте жительства, неснятых или непогашенных судимостях, профессиональной и общественной деятельности за последние три года;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я документа, удостоверяющего личность гражданина Российской Федерации </w:t>
        <w:br/>
        <w:t>и его проживание на территории городского округа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bookmarkStart w:id="2" w:name="_Hlk53057053"/>
      <w:bookmarkEnd w:id="2"/>
      <w:r>
        <w:rPr>
          <w:sz w:val="24"/>
          <w:szCs w:val="24"/>
        </w:rPr>
        <w:t>- краткая информация об организации, выдвинувшей кандидата в члены Общественной палаты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андидат в члены Общественной палаты в порядке самовыдвижения представляет в пункт приема следующие документы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 выдвижении кандидатом в члены Общественной палаты в адрес Рабочего органа Общественной палаты Московской области;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>- не менее двух рекомендаций от жителей городского округа;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>- краткая информация о рекомендателях;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>- сведения о возрасте, гражданстве, месте жительства, неснятых или непогашенных судимостях, профессиональной и общественной деятельности за последние три года;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я документа, удостоверяющего личность гражданина Российской Федерации </w:t>
        <w:br/>
        <w:t>и его проживание на территории данного муниципального образования;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ндидат в члены Общественной палаты вправе в любое время до его утверждения членом Общественной палаты отозвать свое заявление о согласии на утверждение членом Общественной палаты, подав письменное заявление в рабочие органы Общественной палаты Московской области. В этом случае кандидат исключается из списка кандидатов в члены Общественной палаты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Если по истечении установленного периода приема документов количество кандидатов в члены Общественной палаты окажется менее 60, то есть пропорционально установленному в статье 6 настоящего Положения количеству кандидатов плюс одна треть, период дополнительного выдвижения кандидатов в члены Общественной палаты продлевается до достижения необходимого количества кандидатов, но не более чем на 30 календарных дней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бочий орган Общественной палаты Московской области готовит список выдвинутых кандидатов в члены Общественной палаты и на следующий после окончания срока приема документов день утверждает его и размещает на сайте Общественной палаты Московской области в сети Интернет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10</w:t>
      </w:r>
      <w:r>
        <w:rPr>
          <w:rFonts w:cs="Times New Roman" w:ascii="Times New Roman" w:hAnsi="Times New Roman"/>
          <w:sz w:val="24"/>
          <w:szCs w:val="24"/>
        </w:rPr>
        <w:t>. Обсуждение списка выдвинутых кандидатов в члены Общественных палат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а обсуждения организуется Рабочим органом Общественной палаты Московской области и должна быть открытой и гласной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суждении выдвинутых кандидатов применяются механизмы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тернет-голосовани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рез СМИ путем публикации в местных газетах списков кандидатов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общих собраниях трудовых коллективов, профессиональных объединений, органов территориального общественного самоуправления, заседаниях Совета депутатов городского округа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бсуждения анализируются Рабочим органом Общественной палаты Московской области, рассчитывается рейтинг каждого кандидата, составляется рейтинговый список выдвинутых кандидатов для последующего отбора и утверждени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иод обсуждения не может составлять менее 30 и более 40 календарных дней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11</w:t>
      </w:r>
      <w:r>
        <w:rPr>
          <w:rFonts w:cs="Times New Roman" w:ascii="Times New Roman" w:hAnsi="Times New Roman"/>
          <w:sz w:val="24"/>
          <w:szCs w:val="24"/>
        </w:rPr>
        <w:t>. Отбор и утверждение членов Общественной палаты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абочий орган Общественной палаты Московской области предлагает утвердить </w:t>
        <w:br/>
        <w:t>по одной трети от состава Общественной палаты в следующей последовательности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убернатор Московской области;</w:t>
      </w:r>
    </w:p>
    <w:p>
      <w:pPr>
        <w:pStyle w:val="Normal"/>
        <w:ind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вет депутатов городского округа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ественная палата Московской области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родолжительность данного этапа – 30 календарных дней, в том числе </w:t>
        <w:br/>
        <w:t xml:space="preserve">10 календарных дней на утверждение кандидатов Губернатором Московской области, </w:t>
        <w:br/>
        <w:t xml:space="preserve">10 календарных дней на утверждение Советом депутатов городского округа </w:t>
        <w:br/>
        <w:t>и 10 календарных дней на утверждение Общественной палатой Московской области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В случае неутверждения Губернатором Московской области в течение </w:t>
        <w:br/>
        <w:t xml:space="preserve">10 </w:t>
      </w:r>
      <w:r>
        <w:rPr>
          <w:rFonts w:cs="Times New Roman" w:ascii="Times New Roman" w:hAnsi="Times New Roman"/>
          <w:sz w:val="24"/>
          <w:szCs w:val="24"/>
        </w:rPr>
        <w:t>календар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дней одной трети от состава Общественной палаты, право на утверждение кандидатов первой трети из общего списка переходит к </w:t>
      </w:r>
      <w:r>
        <w:rPr>
          <w:rFonts w:cs="Times New Roman" w:ascii="Times New Roman" w:hAnsi="Times New Roman"/>
          <w:sz w:val="24"/>
          <w:szCs w:val="24"/>
        </w:rPr>
        <w:t>Общественной палате Московской области. При этом последовательность порядка утверждения сохраняется.</w:t>
      </w:r>
    </w:p>
    <w:p>
      <w:pPr>
        <w:pStyle w:val="ConsPlu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В случае неутверждения Советом депутатов городского округа в течение </w:t>
        <w:br/>
        <w:t xml:space="preserve">10 </w:t>
      </w:r>
      <w:r>
        <w:rPr>
          <w:rFonts w:cs="Times New Roman" w:ascii="Times New Roman" w:hAnsi="Times New Roman"/>
          <w:sz w:val="24"/>
          <w:szCs w:val="24"/>
        </w:rPr>
        <w:t>календар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дней одной трети от состава Общественной палаты, право на утверждение кандидатов второй трети списка переходит к </w:t>
      </w:r>
      <w:r>
        <w:rPr>
          <w:rFonts w:cs="Times New Roman" w:ascii="Times New Roman" w:hAnsi="Times New Roman"/>
          <w:sz w:val="24"/>
          <w:szCs w:val="24"/>
        </w:rPr>
        <w:t>Общественной палате Моск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формированный окончательный список утвержденных членов Общественной палаты размещается на сайте Общественной палаты Московской области в сети Интернет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12.</w:t>
      </w:r>
      <w:r>
        <w:rPr>
          <w:rFonts w:cs="Times New Roman" w:ascii="Times New Roman" w:hAnsi="Times New Roman"/>
          <w:sz w:val="24"/>
          <w:szCs w:val="24"/>
        </w:rPr>
        <w:t xml:space="preserve"> Доформирование Общественной палаты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случае прекращения полномочий члена Общественной палаты до истечения срока, установленного пунктом 1 статьи 7 (далее – досрочное прекращение полномочий) доформирование Общественной палаты производится в течение не более 90 календарных дней со дня досрочного прекращения полномочий члена Общественной палаты. 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член Общественной палаты вводится в ее состав тем должностным лицом или органом, который ранее утверждал прекратившего полномочия члена Общественной палаты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 доформировании Общественной палаты объявляет Глава городского округа </w:t>
        <w:br/>
        <w:t xml:space="preserve">в течение 30 календарных дней со дня досрочного прекращения полномочий члена Общественной палаты. Указываются сроки и пункты приема документов от кандидатов, перечень документов и должностное лицо, ответственное за доформирование. Заявления </w:t>
        <w:br/>
        <w:t>на выдвижение кандидатом в члены Общественной палаты адресуются Совету Общественной палаты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кандидатов на вакантное(ые) место(а) при доформировании состоит из: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иска кандидатов, выдвинутых при формировании действующей Общественной палаты, но не вошедших в её состав и письменно подтвердивших свое заявление </w:t>
        <w:br/>
        <w:t xml:space="preserve">на вхождение в состав Общественной палаты; 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ка кандидатов, выдвинутых в процессе доформирования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 приема документов при доформировании не должен превышать </w:t>
        <w:br/>
        <w:t xml:space="preserve">30 календарных дней. По окончании приема документов список кандидатов размещается </w:t>
        <w:br/>
        <w:t xml:space="preserve">на официальном сайте городского округа и направляется в Совет Общественной палаты. 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Общественной палаты в течение 10 календарных дней обсуждает список кандидатов и направляет свои рекомендации тому должностному лицу или органу, который в течение 20 календарных дней утверждает нового члена Общественной палаты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сли срок полномочий нового члена Общественной палаты составит менее шести месяцев, новый член Общественной палаты не утверждается. Если при этом Общественная палата осталась в неправомочном для принятия решений составе, ее полномочия прекращаются и объявляется начало формирования нового состава Общественной палаты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13.</w:t>
      </w:r>
      <w:r>
        <w:rPr>
          <w:rFonts w:cs="Times New Roman" w:ascii="Times New Roman" w:hAnsi="Times New Roman"/>
          <w:sz w:val="24"/>
          <w:szCs w:val="24"/>
        </w:rPr>
        <w:t xml:space="preserve"> Органы Общественной палаты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ами Общественной палаты являются: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т Общественной палаты;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 Общественной палаты;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ссии Общественной палаты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исключительной компетенции Общественной палаты относится решение следующих вопросов: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Регламента Общественной палаты и внесение в него изменений;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133"/>
      <w:bookmarkEnd w:id="3"/>
      <w:r>
        <w:rPr>
          <w:rFonts w:cs="Times New Roman" w:ascii="Times New Roman" w:hAnsi="Times New Roman"/>
          <w:sz w:val="24"/>
          <w:szCs w:val="24"/>
        </w:rPr>
        <w:t>- избрание Председателя Общественной палаты и утверждение заместителя Председателя Общественной палаты;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тверждение количества комиссий Общественной палаты, их наименований </w:t>
        <w:br/>
        <w:t>и определение направлений их деятельности;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35"/>
      <w:bookmarkEnd w:id="4"/>
      <w:r>
        <w:rPr>
          <w:rFonts w:cs="Times New Roman" w:ascii="Times New Roman" w:hAnsi="Times New Roman"/>
          <w:sz w:val="24"/>
          <w:szCs w:val="24"/>
        </w:rPr>
        <w:t>- избрание председателей комиссий Общественной палаты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ественная палата в период своей работы вправе рассматривать и принимать решения по вопросам, входящим в компетенцию Совета Общественной палаты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прос по избранию Председателя Общественной палаты и утверждению заместителя Председателя Общественной палаты должен быть рассмотрен на первом заседании Общественной палаты, образованной в правомочном составе. Остальные вопросы, указанные в пункте 2 настоящей статьи, могут быть рассмотрены на первом или втором заседании Общественной палаты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овет Общественной палаты входят Председатель Общественной палаты, заместитель Председателя Общественной палаты, Секретарь Общественной палаты, председатели комиссий Общественной палаты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Общественной палаты является постоянно действующим органом. Председателем Совета Общественной палаты является Председатель Общественной палаты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Общественной палаты проводятся не реже одного раза в месяц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вет Общественной палаты: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план работы Общественной палаты на квартал и вносит в него изменения, утверждает (уточняет) план работы на месяц;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е о проведении внеочередного заседания Общественной палаты;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дату проведения и утверждает проект повестки дня заседания Общественной палаты;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имает решение о привлечении к работе Общественной палаты граждан </w:t>
        <w:br/>
        <w:t>и некоммерческих организаций;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запросы Общественной палаты в территориальные органы федеральных органов исполнительной власти, органы государственной власти Московской области, органы местного самоуправления, государственные и муниципальных организации, иные организации, осуществляющие в соответствии с федеральными законами отдельные публичные полномочия на территории Московской области;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и представляет на утверждение Общественной палатой Кодекс этики членов Общественной палаты (далее – Кодекс этики);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ет поручения Председателю Общественной палаты, Секретарю Общественной палаты, комиссиям Общественной палаты (председателям комиссий Общественной палаты);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предложения по изменению Регламента Общественной палаты;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полномочия в соответствии с законодательством Московской области и Регламентом Общественной палаты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седатель Общественной палаты избирается из числа членов Общественной палаты открытым голосованием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седатель Общественной палаты: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Совета Общественной палаты;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ет обязанности заместителя Председателя Общественной палаты </w:t>
        <w:br/>
        <w:t>по согласованию с Советом Общественной палаты;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Общественную палату в отношениях с территориальными органами федеральных органов исполнительной власти, органами государственной власти Московской области, органами местного самоуправления, некоммерческими организациями, гражданами;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ает с предложением о проведении внеочередного заседания Совета Общественной палаты;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ет решения, обращения и иные документы, принятые Общественной палатой, Советом Общественной палаты, а также запросы Общественной палаты;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полномочия в соответствии с законодательством Московской области и Регламентом Общественной палаты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В состав комиссий Общественной палаты входят члены Общественной палаты. </w:t>
      </w:r>
    </w:p>
    <w:p>
      <w:pPr>
        <w:pStyle w:val="ConsPlusNormal"/>
        <w:widowControl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3. Статус члена Общественной палаты</w:t>
      </w:r>
    </w:p>
    <w:p>
      <w:pPr>
        <w:pStyle w:val="ConsPlusNormal"/>
        <w:widowControl/>
        <w:numPr>
          <w:ilvl w:val="0"/>
          <w:numId w:val="0"/>
        </w:numPr>
        <w:ind w:right="-1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14</w:t>
      </w:r>
      <w:r>
        <w:rPr>
          <w:rFonts w:cs="Times New Roman" w:ascii="Times New Roman" w:hAnsi="Times New Roman"/>
          <w:sz w:val="24"/>
          <w:szCs w:val="24"/>
        </w:rPr>
        <w:t>. Член Общественной палаты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леном Общественной палаты городского округа может быть гражданин Российской Федерации, постоянно проживающий на территории городского округа, достигший возраста 18 лет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ленами Общественной палаты не могут быть: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, признанные судом недееспособными или ограниченно дееспособными;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, имеющие неснятую или непогашенную судимость;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ица, не являющиеся гражданами РФ или имеющими двойное гражданство;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ица, членство которых в Общественной палате ранее было прекращено в случаях прекращения гражданства Российской Федерации, приобретения двойного гражданства или выезда за пределы городского округа на постоянное место жительства;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ца, замещающие государственные должности Российской Федерации </w:t>
        <w:br/>
        <w:t>и Московской области в исполнительных органах государственной власти, должности государственной гражданской службы Российской Федерации и Московской области; главы муниципальных образований Московской области; должности муниципальной службы, депутаты представительных органов муниципальных образований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являющиеся членами политических партий, на срок своих полномочий </w:t>
        <w:br/>
        <w:t>в Общественной палате приостанавливают свою деятельность в партии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15</w:t>
      </w:r>
      <w:r>
        <w:rPr>
          <w:rFonts w:cs="Times New Roman" w:ascii="Times New Roman" w:hAnsi="Times New Roman"/>
          <w:sz w:val="24"/>
          <w:szCs w:val="24"/>
        </w:rPr>
        <w:t>. Участие членов Общественной палаты в ее деятельности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Члены Общественной палаты обладают равными правами на участие </w:t>
        <w:br/>
        <w:t>в деятельности Общественной палаты, в мероприятиях, проводимых Общественной палатой. Каждый член Общественной палаты при принятии решения путем голосования обладает одним голосом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лены Общественной палаты принимают личное участие в работе Общественной палаты и комиссий Общественной палаты. Передача права голоса другому члену Общественной палаты при принятии решений не допускается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лен Общественной палаты вправе: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о высказывать свое мнение по любому вопросу деятельности Общественной палаты и комиссий Общественной палаты;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документы, иные материалы, содержащие информацию о работе Общественной палаты;</w:t>
      </w:r>
    </w:p>
    <w:p>
      <w:pPr>
        <w:pStyle w:val="ConsPlu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носить предложения по повестке заседания Общественной палаты и комиссий Общественной палаты, принимать участие в подготовке материалов к их заседаниям, проектов решений Общественной палаты и комиссий Общественной палаты, участвовать </w:t>
        <w:br/>
        <w:t>в обсуждении вопросов повестки заседаний;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несогласия с решением Общественной палаты или Комиссии Общественной палаты заявить устно и письменно, что отмечается в протоколе заседания Общественной палаты или Комиссии Общественной палаты, соответственно, и прилагается к решению, </w:t>
        <w:br/>
        <w:t>в отношении которого высказано это мнение;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реализации решений Общественной палаты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лен Общественной палаты обязан работать не менее чем в одной из комиссий Общественной палаты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лены Общественной палаты при осуществлении своих полномочий не связаны решениями выдвинувших их общественных объединений и иных некоммерческих организаций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Член Общественной палаты не вправе использовать свою деятельность </w:t>
        <w:br/>
        <w:t xml:space="preserve">в Общественной палате в интересах политических партий, общественных объединений </w:t>
        <w:br/>
        <w:t>и иных некоммерческих организаций, а также в личных интересах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"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16</w:t>
      </w:r>
      <w:r>
        <w:rPr>
          <w:rFonts w:cs="Times New Roman" w:ascii="Times New Roman" w:hAnsi="Times New Roman"/>
          <w:sz w:val="24"/>
          <w:szCs w:val="24"/>
        </w:rPr>
        <w:t xml:space="preserve">. Права и гарантии, обеспечивающие участие члена Общественной палаты </w:t>
        <w:br/>
        <w:t>в работе Общественной палаты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члена Общественной палаты выдвинувшей его организацией не допускается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17</w:t>
      </w:r>
      <w:r>
        <w:rPr>
          <w:rFonts w:cs="Times New Roman" w:ascii="Times New Roman" w:hAnsi="Times New Roman"/>
          <w:sz w:val="24"/>
          <w:szCs w:val="24"/>
        </w:rPr>
        <w:t>. Кодекс этики членов Общественной палаты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едатель Общественной палаты разрабатывает и представляет на утверждение Общественной палаты Кодекс этики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олнение требований, предусмотренных Кодексом этики, является обязательным для членов Общественной палаты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8. Удостоверение члена Общественной палаты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полномочия члена Общественной палаты, является удостоверение члена Общественной палаты (далее – удостоверение). Член Общественной палаты пользуется удостоверением в течение всего срока своих полномочий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и описание удостоверения утверждаются Общественной палатой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19</w:t>
      </w:r>
      <w:r>
        <w:rPr>
          <w:rFonts w:cs="Times New Roman" w:ascii="Times New Roman" w:hAnsi="Times New Roman"/>
          <w:sz w:val="24"/>
          <w:szCs w:val="24"/>
        </w:rPr>
        <w:t>. Прекращение и приостановление полномочий члена Общественной палаты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номочия члена Общественной палаты прекращаются в порядке, предусмотренном Регламентом Общественной палаты, в случаях: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ечения срока его полномочий, а также в случае принятия Общественной палатой решения о самороспуске;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и им заявления о выходе из состава Общественной палаты;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я его недееспособным;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рти члена Общественной палаты;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упления в законную силу вынесенного в отношении члена Общественной палаты обвинительного приговора суда;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рушения им норм Кодекса этики (по решению не менее половины </w:t>
        <w:br/>
        <w:t>от установленного числа членов Общественной палаты, принятому на заседании Общественной палаты);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кращения гражданства Российской Федерации или приобретения двойного гражданства;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ого (более трех раз) неучастия без уважительной причины в работе заседаний Общественной палаты;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да за пределы городского округа на постоянное место жительства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шение о прекращении полномочий члена Общественной палаты принимается </w:t>
        <w:br/>
        <w:t xml:space="preserve">на заседании Общественной палаты и оформляется решением Общественной палаты, </w:t>
        <w:br/>
        <w:t>в котором указывается дата прекращения полномочий члена Общественной палаты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4. Организация деятельности Общественной палаты</w:t>
      </w:r>
    </w:p>
    <w:p>
      <w:pPr>
        <w:pStyle w:val="ConsPlusNormal"/>
        <w:widowControl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20</w:t>
      </w:r>
      <w:r>
        <w:rPr>
          <w:rFonts w:cs="Times New Roman" w:ascii="Times New Roman" w:hAnsi="Times New Roman"/>
          <w:sz w:val="24"/>
          <w:szCs w:val="24"/>
        </w:rPr>
        <w:t>. Первое заседание Общественной палаты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палата нового состава собирается на свое первое заседание не позднее чем через 30 календарных дней со дня утверждения правомочного состава Общественной палаты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заседание Общественной палаты созывается по инициативе Главы городского округа и открывается самым возрастным членом Общественной палаты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21</w:t>
      </w:r>
      <w:r>
        <w:rPr>
          <w:rFonts w:cs="Times New Roman" w:ascii="Times New Roman" w:hAnsi="Times New Roman"/>
          <w:sz w:val="24"/>
          <w:szCs w:val="24"/>
        </w:rPr>
        <w:t>. Регламент Общественной палаты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ственная палата утверждает Регламент Общественной палаты большинством голосов от установленного числа членов Общественной палаты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гламентом Общественной палаты в соответствии с действующим законодательством устанавливаются: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участия членов Общественной палаты в ее деятельности;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и порядок проведения заседаний Общественной палаты;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номочия и порядок деятельности Председателя Общественной палаты </w:t>
        <w:br/>
        <w:t>и Секретаря Общественной палаты;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мочия, порядок формирования и деятельности комиссий Общественной палаты, а также порядок избрания и полномочия председателей указанных комиссий;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инятия решений Общественной палатой и комиссиями Общественной палаты;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екращения полномочий членов Общественной палаты;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вопросы организации и порядка деятельности Общественной палаты </w:t>
        <w:br/>
        <w:t>в соответствии с настоящим Положением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22</w:t>
      </w:r>
      <w:r>
        <w:rPr>
          <w:rFonts w:cs="Times New Roman" w:ascii="Times New Roman" w:hAnsi="Times New Roman"/>
          <w:sz w:val="24"/>
          <w:szCs w:val="24"/>
        </w:rPr>
        <w:t>. Основные формы деятельности Общественной палаты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новными формами деятельности Общественной палаты являются заседания Общественной палаты и комиссий Общественной палаты, слушания и «круглые столы» </w:t>
        <w:br/>
        <w:t>по общественно важным проблемам, опросы населения городского округа, форумы, семинары. Регламентом Общественной палаты могут быть предусмотрены иные формы деятельности, не противоречащие законодательству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седания Общественной палаты проводятся не реже одного раза в квартал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неочередное заседание Общественной палаты может быть созвано по решению Председателя Общественной палаты или по инициативе не менее одной трети </w:t>
        <w:br/>
        <w:t>от установленного числа членов Общественной палаты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седание Общественной палаты считается правомочным, если на нем присутствует не менее половины от установленного числа членов Общественной палаты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работе Общественной палаты могут принимать участие Глава городского округа, заместители Главы Администрации городского округа, Председатель и депутаты Совета депутатов городского округа, иные должностные лица органов местного самоуправления городского округа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23</w:t>
      </w:r>
      <w:r>
        <w:rPr>
          <w:rFonts w:cs="Times New Roman" w:ascii="Times New Roman" w:hAnsi="Times New Roman"/>
          <w:sz w:val="24"/>
          <w:szCs w:val="24"/>
        </w:rPr>
        <w:t>. Решения Общественной палаты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шения Общественной палаты принимаются в форме заключений, предложений </w:t>
        <w:br/>
        <w:t>и обращений, а также решений по организационным и иным вопросам ее деятельности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лючения, предложения и обращения Общественной палаты носят рекомендательный характер и принимаются большинством голосов от установленного настоящим Положением числа членов Общественной палаты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шения Общественной палаты по организационным и иным вопросам </w:t>
        <w:br/>
        <w:t xml:space="preserve">ее деятельности носят обязательный характер для членов Общественной палаты </w:t>
        <w:br/>
        <w:t xml:space="preserve">и принимаются большинством голосов от установленного настоящим Положением числа членов Общественной палаты, если иное не предусмотрено настоящим Положением </w:t>
        <w:br/>
        <w:t>и Регламентом Общественной палаты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венства голосов голос Председателя Общественной палаты является решающим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0"/>
        <w:rPr/>
      </w:pPr>
      <w:r>
        <w:rPr>
          <w:bCs/>
          <w:sz w:val="24"/>
          <w:szCs w:val="24"/>
        </w:rPr>
        <w:t>Статья 24</w:t>
      </w:r>
      <w:r>
        <w:rPr>
          <w:sz w:val="24"/>
          <w:szCs w:val="24"/>
        </w:rPr>
        <w:t>. Общественный контроль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бщественная палата осуществляет общественный контроль в порядке, предусмотренном Федеральным законом «Об основах общественного контроля в Российской Федерации», Законом Московской области «Об отдельных вопросах осуществления общественного контроля в Московской области», настоящим Положением и иными нормативными правовыми актами Московской области, а также несет иные обязанности, предусмотренные законодательством Российской Федерации и законодательством Московской области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настоящем Положении используются понятия, установленные Федеральным законом «Об основах общественного контроля в Российской Федерации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щественный контроль осуществляется Общественной палатой на территории городского округа по собственной инициативе или в связи с обращениями граждан, общественных объединений и иных негосударственных некоммерческих организаций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Член Общественной палаты или иное лицо, привлекаемое Общественной палатой </w:t>
        <w:br/>
        <w:t xml:space="preserve">к осуществлению общественного контроля, не допускается к его осуществлению </w:t>
        <w:br/>
        <w:t>при наличии конфликта интересов при осуществлении общественного контрол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0"/>
        <w:rPr/>
      </w:pPr>
      <w:r>
        <w:rPr>
          <w:bCs/>
          <w:sz w:val="24"/>
          <w:szCs w:val="24"/>
        </w:rPr>
        <w:t>Статья 25</w:t>
      </w:r>
      <w:r>
        <w:rPr>
          <w:sz w:val="24"/>
          <w:szCs w:val="24"/>
        </w:rPr>
        <w:t>. Общественный мониторинг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щественный мониторинг проводится по решению Совета Общественной палаты, которое размещается на официальной странице Общественной палаты в сети Интернет </w:t>
        <w:br/>
        <w:t>в течение 5 рабочих дней с момента принятия реше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щественной палатой по результатам проведения общественного мониторинга может быть подготовлен итоговый документ, который подлежит обязательному рассмотрению органами местного самоуправления, муниципальными организациями, иными органами и организациями, в отношении которых проводился общественный мониторинг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нформация о предмете общественного мониторинга, сроках, порядке его проведения и определения его результатов, а также итоговый документ, подготовленный </w:t>
        <w:br/>
        <w:t xml:space="preserve">по результатам общественного мониторинга, обнародуются в соответствии с Федеральным законом «Об основах общественного контроля в Российской Федерации» и размещаются </w:t>
        <w:br/>
        <w:t>на официальной странице Общественной палаты в сети Интернет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зависимости от результатов общественного мониторинга Общественная палата вправе инициировать проведение общественного обсуждения, общественных (публичных) слушаний, общественной проверки, общественной экспертизы, а в случаях, предусмотренных законодательством Российской Федерации, проведение иных общественных мероприятий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0"/>
        <w:rPr/>
      </w:pPr>
      <w:r>
        <w:rPr>
          <w:bCs/>
          <w:sz w:val="24"/>
          <w:szCs w:val="24"/>
        </w:rPr>
        <w:t>Статья 26</w:t>
      </w:r>
      <w:r>
        <w:rPr>
          <w:sz w:val="24"/>
          <w:szCs w:val="24"/>
        </w:rPr>
        <w:t>. Общественная проверка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щественная палата может организовывать общественную проверку </w:t>
        <w:br/>
        <w:t xml:space="preserve">по обращению инициаторов, предусмотренных Федеральным законом «Об основах общественного контроля в Российской Федерации» и Законом Московской области </w:t>
        <w:br/>
        <w:t>«Об отдельных вопросах осуществления общественного контроля в Московской области», либо по результатам общественного мониторинга, проведенного Общественной палатой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Совета Общественной палаты о проведении общественной проверки принимается в течение 3 рабочих дней с момента поступления такого обращения или подготовки итогового документа по результатам проведенного Общественной палатой общественного мониторинга и размещается на официальной странице Общественной палаты в сети Интернет не позднее чем за 3 дня до начала проверки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м совета Общественной палаты о проведении общественной проверки устанавливается список лиц, уполномоченных на проведение общественной проверки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сле принятия решения о проведении общественной проверки Общественная палата в течение 3 рабочих дней письменно информирует руководителя проверяемого органа или организации о проведении общественной проверки, о сроках, порядке ее проведения </w:t>
        <w:br/>
        <w:t xml:space="preserve">и определения результатов, а также представляет ему список лиц, уполномоченных решением Совета Общественной палаты на проведение общественной проверки. </w:t>
        <w:br/>
        <w:t>При внесении изменений в решение Совета Общественной палаты о проведении общественной проверки информация об этом передается Общественной палатой руководителю проверяемого органа или организации в течение 2 рабочих дней со дня принятия такого реше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общественной проверки Общественная палата вправе привлекать </w:t>
        <w:br/>
        <w:t>на общественных началах граждан (общественных инспекторов), которые пользуются правами и несут обязанности, предусмотренные Федеральным законом «Об основах общественного контроля в Российской Федерации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 целях проведения общественной проверки Общественная палата вправе направить в адрес проверяемого органа или организации запрос о предоставлении необходимых для проведения общественной проверки документов и материалов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для получения объективных, достоверных и обоснованных выводов членам Общественной палаты, проводящим общественную проверку, общественным инспекторам, привлеченным Общественной палатой для проведения общественной проверки, необходимо посещение проверяемого органа местного самоуправления или организации, они имеют право доступа в проверяемый орган или организацию согласно распорядку работы этого органа или организации по списку лиц, уполномоченных </w:t>
        <w:br/>
        <w:t>на проведение общественной проверки, согласованному с руководителем соответствующего органа или организации (а в случае отсутствия руководителя - с лицом, исполняющим его обязанности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рок проведения общественной проверки не должен превышать 30 календарных дней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 результатам общественной проверки Общественная палата составляет итоговый документ (акт), содержание которого должно соответствовать требованиям Федерального закона «Об основах общественного контроля в Российской Федерации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Итоговый документ (акт) общественной проверки в течение 5 рабочих дней после окончания общественной проверки направляется руководителю органа или организации, </w:t>
        <w:br/>
        <w:t>в отношении которого проводилась общественная проверка, иным заинтересованным лицам и размещается на официальной странице Общественной палаты в сети Интернет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0"/>
        <w:rPr/>
      </w:pPr>
      <w:r>
        <w:rPr>
          <w:bCs/>
          <w:sz w:val="24"/>
          <w:szCs w:val="24"/>
        </w:rPr>
        <w:t>Статья 27</w:t>
      </w:r>
      <w:r>
        <w:rPr>
          <w:sz w:val="24"/>
          <w:szCs w:val="24"/>
        </w:rPr>
        <w:t>. Общественная экспертиза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щественная экспертиза актов, проектов актов, решений, проектов решений, документов и других материалов, общественная экспертиза которых в соответствии </w:t>
        <w:br/>
        <w:t xml:space="preserve">с федеральным законодательством является обязательной, осуществляется Общественной палатой в случае поступления обращения от органов местного самоуправления </w:t>
        <w:br/>
        <w:t>и организаций либо, при отсутствии такого обращения, самостоятельно с письменным уведомлением об этом соответствующих органов и организаций не позднее 5 рабочих дней с момента принятия решения о проведении общественной экспертизы, либо по результатам общественного мониторинга, проведенного Общественной палатой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ешение Совета Общественной палаты о проведении общественной экспертизы принимается в течение 3 рабочих дней с момента поступления обращения от органов местного самоуправления и организаций или подготовки итогового документа </w:t>
        <w:br/>
        <w:t xml:space="preserve">по результатам общественного мониторинга, проведенного Общественной палатой, или инициирования проведения общественной экспертизы актов, проектов актов, решений, проектов решений, документов и других материалов, общественная экспертиза которых </w:t>
        <w:br/>
        <w:t xml:space="preserve">в соответствии с федеральным законодательством является обязательной, и размещается </w:t>
        <w:br/>
        <w:t xml:space="preserve">на официальной странице Общественной палаты в сети Интернет не позднее чем за 3 дня </w:t>
        <w:br/>
        <w:t>до начала экспертиз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Если проведение общественной экспертизы в соответствии с федеральным законодательством является обязательным, Общественная палата вправе привлечь </w:t>
        <w:br/>
        <w:t xml:space="preserve">к проведению общественной экспертизы на общественных началах специалиста </w:t>
        <w:br/>
        <w:t>в соответствующей области знаний (общественного эксперта) либо сформировать экспертную комиссию. Экспертная комиссия формируется из общественных экспертов, имеющих соответствующее образование и квалификацию в различных областях знаний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бор кандидатур для включения в состав общественных экспертов осуществляется Общественной палатой на основании сведений, представленных научными и (или) образовательными организациями, общественными объединениями и иными негосударственными некоммерческими организациями, а также на основании сведений, размещенных на личных страницах общественных экспертов в сети Интернет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 результатам общественной экспертизы Общественной палатой подготавливается итоговый документ (заключение), содержание которого должно соответствовать требованиям Федерального закона «Об основах общественного контроля </w:t>
        <w:br/>
        <w:t>в Российской Федерации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е позднее 2 рабочих дней после окончания общественной экспертизы итоговый документ (заключение), подготовленный по результатам общественной экспертизы, направляется на рассмотрение в органы местного самоуправления и организации, </w:t>
        <w:br/>
        <w:t xml:space="preserve">в отношении которых проводилась общественная экспертиза, и обнародуется в соответствии с Федеральным законом «Об основах общественного контроля в Российской Федерации», </w:t>
        <w:br/>
        <w:t>в том числе размещается на официальной странице Общественной палаты в сети Интернет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0"/>
        <w:rPr/>
      </w:pPr>
      <w:r>
        <w:rPr>
          <w:bCs/>
          <w:sz w:val="24"/>
          <w:szCs w:val="24"/>
        </w:rPr>
        <w:t>Статья 28</w:t>
      </w:r>
      <w:r>
        <w:rPr>
          <w:sz w:val="24"/>
          <w:szCs w:val="24"/>
        </w:rPr>
        <w:t>. Общественное обсуждение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бщественная палата может организовать проведение общественного обсуждения по обращению органов местного самоуправления и организаций либо по результатам общественного мониторинга, проведенного Общественной палатой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Совета Общественной палаты о проведении общественного обсуждения принимается в течение 3 рабочих дней с момента поступления такого обращения или подготовки итогового документа по результатам проведенного Общественной палатой общественного мониторинга и размещается в течение 5 рабочих дней со дня принятия такого решения на официальной странице Общественной палаты в сети Интернет с указанием срока, порядка проведения общественного обсуждения, а также всех имеющихся материалов, касающихся вопроса, выносимого на общественное обсуждение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бщественное обсуждение проводится с привлечением к участию в нем представителей различных профессиональных и социальных групп, в том числе лиц, права </w:t>
        <w:br/>
        <w:t>и законные интересы которых затрагивает или может затронуть решение, проект которого выносится на общественное обсуждение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еред проведением общественного обсуждения решением Совета Общественной палаты утверждается программа общественного обсужде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бщественное обсуждение проводится публично и открыто. Участники общественного обсуждения вправе свободно выражать свое мнение и вносить предложения по вопросам, вынесенным на общественное обсуждение. Общественное обсуждение может проводиться через средства массовой информации, в том числе через сеть Интернет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о результатам общественного обсуждения Общественной палатой подготавливается итоговый документ (протокол), содержание которого должно соответствовать требованиям Федерального закона «Об основах общественного контроля </w:t>
        <w:br/>
        <w:t xml:space="preserve">в Российской Федерации». В течение 2 рабочих дней после окончания общественного обсуждения итоговый документ (протокол) направляется на рассмотрение в органы </w:t>
        <w:br/>
        <w:t xml:space="preserve">и организации, в отношении которых проводилось общественное обсуждение, </w:t>
        <w:br/>
        <w:t>и обнародуется в соответствии с Федеральным законом «Об основах общественного контроля в Российской Федерации», в том числе размещается на официальной странице Общественной палаты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0"/>
        <w:rPr/>
      </w:pPr>
      <w:r>
        <w:rPr>
          <w:bCs/>
          <w:sz w:val="24"/>
          <w:szCs w:val="24"/>
        </w:rPr>
        <w:t>Статья 29</w:t>
      </w:r>
      <w:r>
        <w:rPr>
          <w:sz w:val="24"/>
          <w:szCs w:val="24"/>
        </w:rPr>
        <w:t>. Общественные (публичные) слуша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щественная палата может организовывать общественные (публичные) слушания по обращению органов местного самоуправления и организаций либо </w:t>
        <w:br/>
        <w:t>по результатам общественного мониторинга, проведенного Общественной палатой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Совета Общественной палаты о проведении общественных (публичных) слушаний принимается в течение 3 рабочих дней с момента поступления такого обращения или подготовки итогового документа по результатам проведенного Общественной палатой общественного мониторинга и размещается на официальной странице Общественной палаты в сети Интернет не позднее 5 рабочих дней со дня принятия такого реше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щественные (публичные) слушания проводятся публично и открыто. Участники общественных (публичных) слушаний вправе свободно высказывать свое мнение и вносить предложения и замечания по вопросу, вынесенному на общественные (публичные) слуша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 результатам общественных (публичных) слушаний Общественная палата составляет итоговый документ (протокол), содержание которого должно соответствовать требованиям Федерального закона «Об основах общественного контроля в Российской Федерации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дготовленный по результатам общественных (публичных) слушаний итоговый документ направляется на рассмотрение в органы местного самоуправления и организации, в отношении которых проводились общественные (публичные) слушания, и обнародуется </w:t>
        <w:br/>
        <w:t>в соответствии с Федеральным законом «Об основах общественного контроля в Российской Федерации», в том числе размещается на официальной странице Общественной палаты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0"/>
        <w:rPr/>
      </w:pPr>
      <w:r>
        <w:rPr>
          <w:bCs/>
          <w:sz w:val="24"/>
          <w:szCs w:val="24"/>
        </w:rPr>
        <w:t>Статья 30</w:t>
      </w:r>
      <w:r>
        <w:rPr>
          <w:sz w:val="24"/>
          <w:szCs w:val="24"/>
        </w:rPr>
        <w:t>. Итоговый документ, подготовленный по результатам общественного контрол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 результатам общественного контроля Общественной палатой составляется итоговый документ в форме заключения, акта или протокола, содержащий предложения, рекомендации и выводы, который направляется для рассмотрения в территориальные органы федеральных органов исполнительной власти, органы государственной власти Московской области, органы местного самоуправления, государственные и муниципальные организации, иные органы и организации, осуществляющие отдельные публичные полномочия </w:t>
        <w:br/>
        <w:t>в Московской области, и обнародуется в соответствии с Федеральным законом «Об основах общественного контроля в Российской Федерации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Итоговые документы, подготовленные Общественной палатой по результатам общественного контроля, подлежат рассмотрению территориальными органами федеральных органов исполнительной власти, органами государственной власти Московской области, органами местного самоуправления, государственными </w:t>
        <w:br/>
        <w:t xml:space="preserve">и муниципальными организациями, иными органами и организациями, осуществляющими отдельные публичные полномочия в Московской области. О принятых решениях </w:t>
        <w:br/>
        <w:t>по результатам их рассмотрения Общественная палата информируется в сроки и в порядке, предусмотренные федеральным законодательством.</w:t>
      </w:r>
    </w:p>
    <w:p>
      <w:pPr>
        <w:pStyle w:val="Normal"/>
        <w:widowControl w:val="false"/>
        <w:autoSpaceDE w:val="false"/>
        <w:ind w:right="-1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 В случае выявления фактов нарушения прав и свобод человека и гражданина, прав и законных интересов общественных объединений и иных негосударственных некоммерческих организаций Общественная палата направляет материалы, полученные </w:t>
        <w:br/>
        <w:t xml:space="preserve">в ходе осуществления общественного контроля, Общественной палате Московской области и в прокуратуру города Электростали Московской области, а также в адрес Уполномоченного по правам человека в Московской области, Уполномоченного по правам ребенка в Московской области или Уполномоченного по защите прав предпринимателей </w:t>
        <w:br/>
        <w:t>в Московской области, соответственно.</w:t>
      </w:r>
    </w:p>
    <w:p>
      <w:pPr>
        <w:pStyle w:val="ConsPlusNormal"/>
        <w:widowControl/>
        <w:numPr>
          <w:ilvl w:val="0"/>
          <w:numId w:val="0"/>
        </w:numPr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31</w:t>
      </w:r>
      <w:r>
        <w:rPr>
          <w:rFonts w:cs="Times New Roman" w:ascii="Times New Roman" w:hAnsi="Times New Roman"/>
          <w:sz w:val="24"/>
          <w:szCs w:val="24"/>
        </w:rPr>
        <w:t>. Поддержка Общественной палатой гражданских инициатив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ественная палата в соответствии с законодательством осуществляет сбор </w:t>
        <w:br/>
        <w:t>и обработку информации о гражданских инициативах граждан, общественных объединений и иных некоммерческих организаций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щественная палата организует и проводит гражданские форумы, слушания </w:t>
        <w:br/>
        <w:t>и иные мероприятия по актуальным вопросам общественной жизни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ественная палата доводит до сведения граждан и общественных объединений, иных объединений граждан информацию о выдвинутых гражданских инициативах.</w:t>
      </w:r>
    </w:p>
    <w:p>
      <w:pPr>
        <w:pStyle w:val="ConsPlusNormal"/>
        <w:widowControl/>
        <w:numPr>
          <w:ilvl w:val="0"/>
          <w:numId w:val="0"/>
        </w:numPr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32</w:t>
      </w:r>
      <w:r>
        <w:rPr>
          <w:rFonts w:cs="Times New Roman" w:ascii="Times New Roman" w:hAnsi="Times New Roman"/>
          <w:sz w:val="24"/>
          <w:szCs w:val="24"/>
        </w:rPr>
        <w:t>. Ежегодный доклад Общественной палаты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ественная палата ежегодно готовит доклад о состоянии и развитии институтов гражданского общества в городском округе. 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жегодный доклад Общественной палаты направляется в органы местного самоуправления городского округа и в Общественную палату Московской области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жегодный доклад Общественной палаты заслушивается на заседании Совета депутатов городского округа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, содержащиеся в ежегодном докладе Общественной палаты, могут быть использованы органами местного самоуправления городского округа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33</w:t>
      </w:r>
      <w:r>
        <w:rPr>
          <w:rFonts w:cs="Times New Roman" w:ascii="Times New Roman" w:hAnsi="Times New Roman"/>
          <w:sz w:val="24"/>
          <w:szCs w:val="24"/>
        </w:rPr>
        <w:t>. Обеспечение деятельности Общественной палаты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ехническое обеспечение деятельности Общественной палаты осуществляется </w:t>
        <w:br/>
        <w:t>с помощью одного из структурных подразделений Администрации городского округа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ятельность Общественной палаты освещается в средствах массовой информации и на официальном сайте городского округа в сети Интернет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5. Заключительные и переходные положения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4. Вступление в силу настоящего Положения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вступает в силу после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48:00Z</dcterms:created>
  <dc:creator>lobanova</dc:creator>
  <dc:description/>
  <cp:keywords/>
  <dc:language>en-US</dc:language>
  <cp:lastModifiedBy>Татьяна Побежимова</cp:lastModifiedBy>
  <cp:lastPrinted>2021-03-09T14:14:00Z</cp:lastPrinted>
  <dcterms:modified xsi:type="dcterms:W3CDTF">2021-04-01T13:12:00Z</dcterms:modified>
  <cp:revision>48</cp:revision>
  <dc:subject/>
  <dc:title> </dc:title>
</cp:coreProperties>
</file>