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851" w:hanging="184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</w:t>
      </w:r>
      <w:r>
        <w:rPr/>
        <w:t>_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ab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7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 внесении изменений в муниципальную программу «Повышение безопасности дорожного движения в городском округе Электросталь Московской области» на 2017-2021 год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В соответствии с частью 2  статьи 179 Бюджетного кодекса Российской Федерации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 xml:space="preserve">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651/8, решением Совета депутатов городского округа Электросталь Московской области </w:t>
      </w:r>
      <w:r>
        <w:rPr>
          <w:rFonts w:cs="Times New Roman"/>
          <w:color w:val="000000"/>
          <w:shd w:fill="F7F7F7" w:val="clear"/>
        </w:rPr>
        <w:t>от 19.12.2018 № 320/52 «О бюджете городского округа Электросталь Московской области на 2019 год и на плановый период 2020 и 2021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Внести в муниципальную программу «Повышение безопасности дорожного движения в городском округе Электросталь Московской области» на 2017-2021 годы  (далее – муниципальная программа), утвержденную постановлением Администрации городского округа Электросталь Московской области от 14.12.2016 № 913/16 (в редакции постановлений Администрации городского округа Электросталь Московской области от 06.12.2017 №885/12, от 12.12.2018 №1147/12, следующие изменен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1 Паспорт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1.2 Приложение № 1 к муниципальной программе «</w:t>
      </w:r>
      <w:r>
        <w:rPr>
          <w:rFonts w:cs="Times New Roman"/>
        </w:rPr>
        <w:t>Перечень мероприятий программы «Повышение безопасности дорожного движения в городском округе Электросталь Московской области» на 2017-2021 годы»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3 Приложение № 2 к муниципальной программе «Планируемые результаты реализации муниципальной программы «Повышение безопасности дорожного движения в городском округе Электросталь Московской области» на 2017-2021 годы»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4 Приложение № 3  «</w:t>
      </w:r>
      <w:r>
        <w:rPr/>
        <w:t xml:space="preserve">Методика оценки  эффективности реализации муниципальной </w:t>
      </w:r>
      <w:r>
        <w:rPr>
          <w:rFonts w:cs="Times New Roman"/>
        </w:rPr>
        <w:t>программы «Повышение безопасности дорожного движения в городском округе Электросталь Московской области» на 2017-2021 годы» изложить в редакции согласно приложению № 4 к настоящему постановлен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. Настоящее постановление вступает в силу после официального опублик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  Денисова В.А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</w:t>
        <w:tab/>
        <w:tab/>
        <w:t xml:space="preserve">                  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103" w:hanging="0"/>
        <w:rPr/>
      </w:pPr>
      <w:r>
        <w:rPr/>
        <w:t>от __________№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Паспорт  муниципальной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на 2017 – 2021 годы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701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меститель  Главы Администрации городского округа Электросталь Московской области Денисов Владимир Анатольевич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итет по строительству, архитектуре и жилищной политике Администрации городского округа  Электросталь Московской области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нижение социального риска от ДТП. 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ы отсутствуют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 по год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8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ЖКХ  Администрации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948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41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9781" w:hanging="0"/>
        <w:rPr/>
      </w:pPr>
      <w:r>
        <w:rPr/>
        <w:t>«Приложение №  1</w:t>
      </w:r>
    </w:p>
    <w:p>
      <w:pPr>
        <w:pStyle w:val="Normal"/>
        <w:ind w:left="9781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"Повышение безопасности дорожного движения </w:t>
      </w:r>
    </w:p>
    <w:p>
      <w:pPr>
        <w:pStyle w:val="Normal"/>
        <w:jc w:val="center"/>
        <w:rPr/>
      </w:pPr>
      <w:r>
        <w:rPr/>
        <w:t>в городском округе Электросталь Московской области" на 2017-2021 годы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417"/>
        <w:gridCol w:w="1134"/>
        <w:gridCol w:w="992"/>
        <w:gridCol w:w="142"/>
        <w:gridCol w:w="851"/>
        <w:gridCol w:w="283"/>
        <w:gridCol w:w="709"/>
        <w:gridCol w:w="425"/>
        <w:gridCol w:w="425"/>
        <w:gridCol w:w="709"/>
        <w:gridCol w:w="283"/>
        <w:gridCol w:w="851"/>
        <w:gridCol w:w="1985"/>
        <w:gridCol w:w="1984"/>
      </w:tblGrid>
      <w:tr>
        <w:trPr>
          <w:trHeight w:val="6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1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sz w:val="20"/>
              </w:rPr>
              <w:t xml:space="preserve">условий </w:t>
            </w:r>
            <w:r>
              <w:rPr>
                <w:sz w:val="20"/>
                <w:lang w:val="ru-RU"/>
              </w:rPr>
              <w:t xml:space="preserve">для безопасного </w:t>
            </w:r>
            <w:r>
              <w:rPr>
                <w:sz w:val="20"/>
              </w:rPr>
              <w:t>движения транспортных средств и пешеходов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688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БДХ»,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БУ «Благоустрой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688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0" w:name="_Hlk499021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19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83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5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,18</w:t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88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8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0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color w:val="333333"/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требительскому рынку и сельскому хозяйству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й инфраструктуры, транспорта и связи 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строительству, дорожной деятельности и благоустройства, 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4" w:right="-113" w:hanging="0"/>
              <w:rPr/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правление  по физической культуре и 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788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9912" w:right="-881" w:firstLine="270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 № 3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9781" w:hanging="0"/>
        <w:rPr/>
      </w:pPr>
      <w:r>
        <w:rPr/>
        <w:t>«Приложение №  2</w:t>
      </w:r>
    </w:p>
    <w:p>
      <w:pPr>
        <w:pStyle w:val="Normal"/>
        <w:ind w:left="9781" w:hanging="0"/>
        <w:rPr/>
      </w:pPr>
      <w:r>
        <w:rPr/>
        <w:t>к муниципальной программе</w:t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ланируемые результаты реализации муниципальной программы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"Повышение безопасности дорожного движения </w:t>
      </w:r>
    </w:p>
    <w:p>
      <w:pPr>
        <w:pStyle w:val="Normal"/>
        <w:spacing w:lineRule="exact" w:line="240"/>
        <w:jc w:val="center"/>
        <w:rPr/>
      </w:pPr>
      <w:r>
        <w:rPr/>
        <w:t>в городском округе Электросталь Московской области" на 2017-2021 годы</w:t>
      </w:r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834"/>
        <w:gridCol w:w="1361"/>
        <w:gridCol w:w="1615"/>
        <w:gridCol w:w="1560"/>
        <w:gridCol w:w="1221"/>
        <w:gridCol w:w="1134"/>
        <w:gridCol w:w="1134"/>
        <w:gridCol w:w="1134"/>
        <w:gridCol w:w="1134"/>
        <w:gridCol w:w="203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реализации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016г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ТП. Снижение смертности от дорожно-транспортных происшествий: на дорогах федерального 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/на 10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парковочного пространства на улично-дорожной сети  (оценивается на конец года), машиноме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ейтинга -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  <w:szCs w:val="22"/>
        </w:rPr>
        <w:t xml:space="preserve">                                                                     </w:t>
      </w:r>
      <w:r>
        <w:rPr>
          <w:rFonts w:cs="Times New Roman"/>
        </w:rPr>
        <w:t>Приложение № 4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9781" w:hanging="0"/>
        <w:rPr/>
      </w:pPr>
      <w:r>
        <w:rPr/>
        <w:t>«Приложение №  3</w:t>
      </w:r>
    </w:p>
    <w:p>
      <w:pPr>
        <w:pStyle w:val="Normal"/>
        <w:ind w:left="9781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ка оценки  эффективности реализации муниципальной </w:t>
      </w:r>
      <w:r>
        <w:rPr>
          <w:rFonts w:cs="Times New Roman"/>
        </w:rPr>
        <w:t>программы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"Повышение безопасности дорожного движения в городском округе Электросталь Московской области" на 2017-2021 годы</w:t>
      </w:r>
    </w:p>
    <w:p>
      <w:pPr>
        <w:pStyle w:val="Normal"/>
        <w:ind w:hanging="14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8"/>
        <w:gridCol w:w="8910"/>
        <w:gridCol w:w="1775"/>
      </w:tblGrid>
      <w:tr>
        <w:trPr>
          <w:tblHeader w:val="true"/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дорожно-транспортных происшествий на 100 тыс.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2966085" cy="487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/>
                <w:sz w:val="22"/>
                <w:szCs w:val="22"/>
              </w:rPr>
              <w:t xml:space="preserve"> –случаев смертей от дорожно-транспортных происшествий на 100 тыс. населения (всего / на дорогах федерального /регионального или межмуниципального / местного значения / частных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ф – количество погибших в дорожно-транспортных происшествиях на дорогах федер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р – количество погибших в дорожно-транспортных происшествиях на дорогах регионального или межмуницип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м – количество погибших в дорожно-транспортных происшествиях на дорогах мест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ч –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нас – среднегодовая численность населения (человек)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- оперативная информация ОГИБД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лучаев на</w:t>
            </w:r>
          </w:p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тыс. населения</w:t>
            </w:r>
          </w:p>
        </w:tc>
      </w:tr>
      <w:tr>
        <w:trPr>
          <w:trHeight w:val="7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парковочных ме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rPr/>
            </w:pPr>
            <w:r>
              <w:rPr>
                <w:rFonts w:cs="Times New Roman"/>
                <w:sz w:val="22"/>
                <w:szCs w:val="22"/>
              </w:rPr>
              <w:t>Показатель характеризует результативность мероприятий по созданию машиномест на парковках общего пользования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– оперативные данны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иц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5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2">
    <w:name w:val="Основной текст с отступом 3"/>
    <w:basedOn w:val="Normal"/>
    <w:qFormat/>
    <w:pPr>
      <w:ind w:left="3600" w:hanging="36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2:00Z</dcterms:created>
  <dc:creator>polyakov</dc:creator>
  <dc:description/>
  <cp:keywords/>
  <dc:language>en-US</dc:language>
  <cp:lastModifiedBy>Татьяна A. Побежимова</cp:lastModifiedBy>
  <cp:lastPrinted>2019-02-15T13:05:00Z</cp:lastPrinted>
  <dcterms:modified xsi:type="dcterms:W3CDTF">2019-02-19T09:43:00Z</dcterms:modified>
  <cp:revision>6</cp:revision>
  <dc:subject/>
  <dc:title/>
</cp:coreProperties>
</file>