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ind w:left="173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73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споряжением </w:t>
            </w:r>
          </w:p>
          <w:p>
            <w:pPr>
              <w:pStyle w:val="Normal"/>
              <w:spacing w:lineRule="auto" w:line="240" w:before="0" w:after="0"/>
              <w:ind w:left="173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лавного управления </w:t>
            </w:r>
          </w:p>
          <w:p>
            <w:pPr>
              <w:pStyle w:val="Normal"/>
              <w:spacing w:lineRule="auto" w:line="240" w:before="0" w:after="0"/>
              <w:ind w:left="173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циальных коммуникаций</w:t>
            </w:r>
          </w:p>
          <w:p>
            <w:pPr>
              <w:pStyle w:val="Normal"/>
              <w:spacing w:lineRule="auto" w:line="240" w:before="0" w:after="0"/>
              <w:ind w:left="173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ind w:left="1736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                       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Областном конкурсе граффи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е положени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ластной конкурс граффити (далее – Конкурс) проводится в целях популяризации здорового образа жизни молодежи Московской области, а также создания условий для творческого самовыра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ложение определяет условия, сроки и порядок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тор Конкурса – Главное управление социальных коммуникаций Московской области (далее – ГУСК Москов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 Конкурс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держание и пропаганда разнообразных форм досуга среди молодеж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вление и поддержка творческой молодежи и молодых художников, открытие новых имен и талантов;</w:t>
      </w:r>
      <w:r>
        <w:rPr/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новых форм работы с молодежью Московской области,                в частности взаимодействие с представителями субкультур, неформальных творческих объединен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звития социальной активности молодого покол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лечение внимания граждан к проведению Чемпионата Мира по футболу 2018 в России, популяризация спорта и здорового образа жизни у молодежи;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патриотизма и гордости за свою страну у молодеж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действие повышению мотивации изучения истории своей страны и города, эффективному формированию знаний, умений и навыков занятий граффити, воспитанию бережного и ответственного отношения к своему городу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емы Конкурс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1. Чемпионат Мира по футболу 2018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.2. Спорт и здоровый образ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рядок и сроки проведения конкур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нкурс проводится с 23 апреля по 29 июня 2018 года в несколько этапов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этап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3.04.2018 – 06.05.2018 – подача анкет и эскизов рисунков участниками Конкурса в администрации муниципальных районов (городских округов) Московской обла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этап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07.05.2018 – 20.05.2018 – отбор конкурсных эскизов и определение финалистов на территории каждого муниципального района (городского округа) Московской обла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этап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1.05.2018 – 03.06.2018 – нанесение изображения отобранных эскизов на  открытых поверхностях в муниципальных районах (городских округах) Московской области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этап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04.06.2018 – 17.06.2018 – предоставление администрациями муниципальных районов (городских округов) Московской области фото лучших нарисованных работ, отобранных 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этапе, в ГУСК Московской области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эта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8.06.2018 – 29.06.2018 – подведение итогов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словия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ником Конкурса может быть любой желающий, имеющий регистрацию по месту жительства или месту пребывания на территории Московской области, возраст участников Конкурса с 14 до 30 лет. В Конкурсе могут принимать участие как индивидуальные участники, так и команды. Количество поданных эскизов        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эта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курса от участника или команды не ограни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тапы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ник Конкурса в установленные дл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этапа Конкур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роки направляет по электронной почт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униципального района (городского округа) Московской области (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сту своего проживания или пребывания), указанной на сайт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УСК Московской област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нкету (по форме согласно приложению 1 к настоящему Положению), эскиз и согласие на обработку персональных данных (по форме согласно приложению 2 к настоящему Положению). Заполненная анкета также направляется 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УСК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электронную почту: graffit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2018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кета должна содержать: фото рисунка (наглядное изображение) в формате jpg не менее 1024х728, заполненные контактные данные (ФИО, номер телефона, адрес электронной почты, возраст, наименование муниципального образования, адрес места жительства или места пребывания, название рисунка, краткое описание к рисунку, название учебного заведения или место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организации и проведения Конкурса в каждо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униципальном районе (городском округе)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здается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став оргкомитета формируется из работников администрации муниципального района (городского округа) Московской области, членов общественной палаты муниципального района (городского округа) Московской области. Контакты оргкомитетов размещаются на сайте ГУСК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комитет выбирает эскизы-победители, которые будут нарисованы на специальных (заранее утвержденных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униципального района (городского округа)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открытых поверхн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рганизатор Конкурса оставляет за собой право публикации конкурсных работ в открытых источниках, средствах массовой информации, на официальных сайтах общественных организаций Московской области, без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ники Конкурса, отобранные 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е, изображают свои эскизы на специальных открытых поверхностях, утвержденных администрациям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униципальных районов (городских округов)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кеты участников, фото нарисованных работ вместе с эскизами, отобранными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е Конкурса, направляются оргкомитетом на электронную почту: graffit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2018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про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а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УСК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ует      и утверждает состав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юри Конкурса производит оценку присланных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ап фото нарисованных работ и определяет победителей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юри Конкурса оценивает нарисованные конкурсные работы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ыдержанная тематическая направленность (или соответствие теме Конкурс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ригинальность замысла (реш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я (идея, сюж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удожественно-эстетическое впечат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сполнительское ма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юри Конкурса определяет победителей Конкурса общим голосованием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участники Конкурса награждаются дипломами участника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зультаты Конкурса публикуются на сайт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УСК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не позднее пяти рабочих дней после подведения его итог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4:00Z</dcterms:created>
  <dc:creator>Иванчей Марина Николаевна</dc:creator>
  <dc:description/>
  <cp:keywords/>
  <dc:language>en-US</dc:language>
  <cp:lastModifiedBy>Кононенко Борис Александрович</cp:lastModifiedBy>
  <cp:lastPrinted>2018-04-18T13:40:00Z</cp:lastPrinted>
  <dcterms:modified xsi:type="dcterms:W3CDTF">2018-04-18T10:44:00Z</dcterms:modified>
  <cp:revision>3</cp:revision>
  <dc:subject/>
  <dc:title/>
</cp:coreProperties>
</file>