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60" w:right="-567" w:hanging="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560" w:right="-567" w:firstLine="1701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cs="Arial"/>
          <w:b/>
          <w:b/>
          <w:sz w:val="28"/>
          <w:szCs w:val="24"/>
          <w:lang w:eastAsia="ru-RU"/>
        </w:rPr>
      </w:pPr>
      <w:r>
        <w:rPr>
          <w:rFonts w:cs="Arial" w:ascii="Times New Roman" w:hAnsi="Times New Roman"/>
          <w:b/>
          <w:sz w:val="28"/>
          <w:szCs w:val="24"/>
          <w:lang w:eastAsia="ru-RU"/>
        </w:rPr>
        <w:t>АДМИНИСТРАЦИЯ  ГОРОДСКОГО ОКРУГА ЭЛЕКТРОСТАЛЬ</w:t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cs="Arial"/>
          <w:b/>
          <w:b/>
          <w:sz w:val="12"/>
          <w:szCs w:val="12"/>
          <w:lang w:eastAsia="ru-RU"/>
        </w:rPr>
      </w:pPr>
      <w:r>
        <w:rPr>
          <w:rFonts w:cs="Arial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cs="Arial"/>
          <w:b/>
          <w:b/>
          <w:sz w:val="28"/>
          <w:szCs w:val="24"/>
          <w:lang w:eastAsia="ru-RU"/>
        </w:rPr>
      </w:pPr>
      <w:r>
        <w:rPr>
          <w:rFonts w:cs="Arial" w:ascii="Times New Roman" w:hAnsi="Times New Roman"/>
          <w:b/>
          <w:sz w:val="28"/>
          <w:szCs w:val="24"/>
          <w:lang w:eastAsia="ru-RU"/>
        </w:rPr>
        <w:t>МОСКОВСКОЙ  ОБЛАСТИ</w:t>
      </w:r>
    </w:p>
    <w:p>
      <w:pPr>
        <w:pStyle w:val="Normal"/>
        <w:spacing w:lineRule="auto" w:line="240" w:before="0" w:after="0"/>
        <w:ind w:left="-1560" w:right="-567" w:firstLine="1701"/>
        <w:contextualSpacing/>
        <w:jc w:val="center"/>
        <w:rPr>
          <w:rFonts w:ascii="Times New Roman" w:hAnsi="Times New Roman" w:cs="Arial"/>
          <w:b/>
          <w:b/>
          <w:sz w:val="16"/>
          <w:szCs w:val="16"/>
          <w:lang w:eastAsia="ru-RU"/>
        </w:rPr>
      </w:pPr>
      <w:r>
        <w:rPr>
          <w:rFonts w:cs="Arial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cs="Arial"/>
          <w:b/>
          <w:b/>
          <w:sz w:val="44"/>
          <w:szCs w:val="24"/>
          <w:lang w:eastAsia="ru-RU"/>
        </w:rPr>
      </w:pPr>
      <w:r>
        <w:rPr>
          <w:rFonts w:cs="Arial" w:ascii="Times New Roman" w:hAnsi="Times New Roman"/>
          <w:b/>
          <w:sz w:val="4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1560" w:right="-567" w:hanging="0"/>
        <w:jc w:val="center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560" w:right="-567" w:hanging="0"/>
        <w:jc w:val="center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Arial" w:ascii="Times New Roman" w:hAnsi="Times New Roman"/>
          <w:sz w:val="24"/>
          <w:szCs w:val="24"/>
          <w:lang w:eastAsia="ru-RU"/>
        </w:rPr>
        <w:t>______________ № 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лицом, </w:t>
      </w:r>
      <w:r>
        <w:rPr>
          <w:rFonts w:cs="Times New Roman" w:ascii="Times New Roman" w:hAnsi="Times New Roman"/>
          <w:bCs/>
          <w:sz w:val="24"/>
          <w:szCs w:val="24"/>
        </w:rPr>
        <w:t>поступающим на работу на должность руководителя муниципального учреждения городского округа Электросталь Московской области, и руководителем муниципального учреждения городского округа Электросталь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right="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5.12.2008. №273-ФЗ «О противодействии коррупции», ст. 275 Трудов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: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лицом, </w:t>
      </w:r>
      <w:r>
        <w:rPr>
          <w:rFonts w:cs="Times New Roman" w:ascii="Times New Roman" w:hAnsi="Times New Roman"/>
          <w:bCs/>
          <w:sz w:val="24"/>
          <w:szCs w:val="24"/>
        </w:rPr>
        <w:t>поступающим на работу на должность руководителя муниципального учреждения городского округа Электросталь Московской области, и руководителем муниципального учреждения городского округа Электросталь Московской области (прилагается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Официальный вестник» и разместить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ctros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точником финансирования расходов по опубликованию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Глава городского округа                                                                                          В.Я. Пекарев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right="139" w:firstLine="5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ConsPlusNormal"/>
        <w:ind w:right="139" w:firstLine="5812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 Администрации</w:t>
      </w:r>
    </w:p>
    <w:p>
      <w:pPr>
        <w:pStyle w:val="ConsPlusNormal"/>
        <w:ind w:right="139" w:firstLine="5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Электросталь</w:t>
      </w:r>
    </w:p>
    <w:p>
      <w:pPr>
        <w:pStyle w:val="ConsPlusNormal"/>
        <w:ind w:right="139" w:firstLine="5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сковской области </w:t>
      </w:r>
    </w:p>
    <w:p>
      <w:pPr>
        <w:pStyle w:val="ConsPlusNormal"/>
        <w:ind w:right="139" w:firstLine="58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»______2018 №_______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рке достоверности и полноты сведений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доходах, об имуществе и обязательств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мущественного характер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ставля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ом, поступающим на работу на должность руковод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учреждения городского округа Электросталь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сковской области, и руководителем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я городского округа Электросталь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существления проверки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городского округа Электросталь Московской области от 26.04.2018 № 345/4 «Об утверждении Положения о представлении лицом, поступающим на работу на должность руководителя муниципального учреждения городского округа Электросталь Московской области, а также руководителем муниципального учреждения городского округа Электросталь Москов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и, поступающими на работу на должность руководителя муниципального учреждения городского округа Электросталь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ми муниципальных учреждений городского округа Электрост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осуществляется по решению учредителя муниципального учреждения  городского округа Электросталь Московской области (далее - учре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рку по решению Администрации осуществляет кадровое подразделение Администрации городского округа Электросталь Московской области. Проверку по решению функционального (отраслевого) органа Администрации, наделенного правами юридического лица, осуществляет руководитель функционального (отраслевого) органа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хранительными органами, иными государственными органами, органами местного самоуправления 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й палатой Российской Федерации и Общественной палатой Московской области, Общественной палатой городского округа Электросталь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российскими средствами массовой информ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рки может быть продлен до 90 дней учредителем муниципального учреждения городского округа Электросталь Московской област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осуществлении проверки кадровое подразделение, руководитель функционального (отраслевого) органа Администрации  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беседу с гражданином или руководителем муниципального учреждения городского округа Электросталь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едставленные гражданином или руководителем муниципального учреждения городского округа Электросталь Московской области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гражданина или руководителя муниципального учреждения городского округа Электросталь Московской области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редитель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в письменной форме гражданина или руководителя муниципального учреждения городского округа Электросталь Московской области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в случае обращения гражданина или руководителя муниципального учреждения городского округа Электросталь Московской области  беседы с ним, в ходе которой он должен быть проинформирован о том, какие предоставляемые им сведения в соответствии с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одлежат проверке, - в течение 7 рабочих дней со дня обращения гражданина или руководителя муниципального учреждения городского округа Электросталь Московской области, а при наличии уважительной причины - в срок, согласованный с гражданином или руководителем муниципального учреждения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окончании проверки учредитель обязан ознакомить гражданина или руководителя с результатам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ражданин или руководитель муниципального учреждения городского округа Электросталь Московской области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результатам проверки учредитель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значении гражданина на должность руководителя муниципального учреждения городского округа Электросталь Моск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азе гражданину в назначении на должность руководителя муниципального учреждения городского округа Электросталь Моск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применении к руководителю мер дисциплинарн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сутствии оснований для применения к руководителю муниципального учреждения городского округа Электросталь Московской области мер дисциплинарной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, хранятся в кадровом подразделении учредителя муниципального учреждения городского округа Электросталь Московской области в соответствии с законодательств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E3F62F541ACA9D22180CC72457850A202227A5782F99716D3D6E95A185BD6E2BED912569355BAAy0T1I" TargetMode="External"/><Relationship Id="rId4" Type="http://schemas.openxmlformats.org/officeDocument/2006/relationships/hyperlink" Target="consultantplus://offline/ref=6EE3F62F541ACA9D22180CC72457850A202222A47E2D99716D3D6E95A1y8T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39:00Z</dcterms:created>
  <dc:creator>churilova</dc:creator>
  <dc:description/>
  <cp:keywords/>
  <dc:language>en-US</dc:language>
  <cp:lastModifiedBy>Татьяна A. Побежимова</cp:lastModifiedBy>
  <cp:lastPrinted>2018-08-07T11:47:00Z</cp:lastPrinted>
  <dcterms:modified xsi:type="dcterms:W3CDTF">2018-08-09T13:38:00Z</dcterms:modified>
  <cp:revision>3</cp:revision>
  <dc:subject/>
  <dc:title> </dc:title>
</cp:coreProperties>
</file>