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неплановой камеральной проверки соблюдения муниципальным общеобразовательным учреждением «Средняя общеобразовательная школа № 18»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ой закупк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меральная проверка проведена на основании распоряжения Администрации городского округа Электросталь Московской области от 15.01.2021 № 18-р «О назначении внепланового контрольного мероприятия в отношении муниципального общеобразовательного учреждения «Средняя общеобразовательная школа № 18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камеральной проверки: «Соблюдение муниципальным общеобразовательным учреждением «Средняя общеобразовательная школа № 18»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ой закупки (контракт от 24.12.2020 № 399714-20, заключенный с ООО «Синергия-Инфо» на оказание услуг по предоставлению права (продление) использования программы (неисключительная лицензия) для ЭВМ ПО «Программа для создания (управления) официальным сайтом образовательной организации») в ча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: 2020 год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амеральной проверки </w:t>
      </w:r>
      <w:r>
        <w:rPr>
          <w:rFonts w:cs="Times New Roman" w:ascii="Times New Roman" w:hAnsi="Times New Roman"/>
          <w:bCs/>
          <w:sz w:val="24"/>
          <w:szCs w:val="24"/>
        </w:rPr>
        <w:t>нарушений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части определения и обоснования цены контракта от 24.12.2020 № 399714-20, не устано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1-04-08T14:23:00Z</dcterms:modified>
  <cp:revision>28</cp:revision>
  <dc:subject/>
  <dc:title/>
</cp:coreProperties>
</file>