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/>
      </w:pPr>
      <w:r>
        <w:rPr>
          <w:rFonts w:cs="Times New Roman"/>
        </w:rPr>
        <w:t xml:space="preserve">Администрация городского округа Электросталь Московской области сообщает, что по состоянию на </w:t>
      </w:r>
      <w:r>
        <w:rPr>
          <w:rFonts w:cs="Times New Roman"/>
          <w:b/>
        </w:rPr>
        <w:t>07.10.2019г.</w:t>
      </w:r>
      <w:r>
        <w:rPr>
          <w:rFonts w:cs="Times New Roman"/>
        </w:rPr>
        <w:t xml:space="preserve">, в целях бесплатного получения земельных участков на учёте стоит </w:t>
      </w:r>
      <w:r>
        <w:rPr>
          <w:rStyle w:val="FontStyle11"/>
          <w:sz w:val="24"/>
          <w:szCs w:val="24"/>
        </w:rPr>
        <w:t>673</w:t>
      </w:r>
      <w:r>
        <w:rPr>
          <w:rStyle w:val="FontStyle11"/>
          <w:b w:val="false"/>
          <w:sz w:val="24"/>
          <w:szCs w:val="24"/>
        </w:rPr>
        <w:t xml:space="preserve"> </w:t>
      </w:r>
      <w:r>
        <w:rPr/>
        <w:t xml:space="preserve">многодетных </w:t>
      </w:r>
      <w:r>
        <w:rPr>
          <w:rStyle w:val="FontStyle12"/>
          <w:sz w:val="24"/>
          <w:szCs w:val="24"/>
        </w:rPr>
        <w:t>семьи, из них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jc w:val="both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sz w:val="24"/>
          <w:szCs w:val="24"/>
        </w:rPr>
        <w:t>615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семей – для индивидуального жилищ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Style w:val="FontStyle11"/>
          <w:sz w:val="24"/>
          <w:szCs w:val="24"/>
        </w:rPr>
        <w:t>54</w:t>
      </w: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семьи – для дачного строительства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Style w:val="FontStyle11"/>
          <w:sz w:val="24"/>
          <w:szCs w:val="24"/>
        </w:rPr>
        <w:t xml:space="preserve">4 </w:t>
      </w:r>
      <w:r>
        <w:rPr>
          <w:rStyle w:val="FontStyle11"/>
          <w:b w:val="false"/>
          <w:sz w:val="24"/>
          <w:szCs w:val="24"/>
        </w:rPr>
        <w:t>семьи – для ведения садоводства.</w:t>
      </w:r>
    </w:p>
    <w:p>
      <w:pPr>
        <w:pStyle w:val="Style41"/>
        <w:widowControl/>
        <w:tabs>
          <w:tab w:val="clear" w:pos="708"/>
          <w:tab w:val="left" w:pos="648" w:leader="none"/>
        </w:tabs>
        <w:ind w:firstLine="709"/>
        <w:jc w:val="both"/>
        <w:rPr/>
      </w:pPr>
      <w:r>
        <w:rPr>
          <w:rStyle w:val="FontStyle11"/>
          <w:b w:val="false"/>
          <w:sz w:val="24"/>
          <w:szCs w:val="24"/>
        </w:rPr>
        <w:t xml:space="preserve">Обеспечено </w:t>
      </w:r>
      <w:r>
        <w:rPr>
          <w:rStyle w:val="FontStyle11"/>
          <w:sz w:val="24"/>
          <w:szCs w:val="24"/>
        </w:rPr>
        <w:t>90</w:t>
      </w:r>
      <w:r>
        <w:rPr>
          <w:rStyle w:val="FontStyle11"/>
          <w:b w:val="false"/>
          <w:sz w:val="24"/>
          <w:szCs w:val="24"/>
        </w:rPr>
        <w:t xml:space="preserve"> семей из них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Style w:val="FontStyle11"/>
          <w:b w:val="false"/>
          <w:sz w:val="24"/>
          <w:szCs w:val="24"/>
        </w:rPr>
        <w:t>5 семей обеспечены з/у для ведения садоводства</w:t>
      </w:r>
      <w:r>
        <w:rPr>
          <w:rStyle w:val="FontStyle12"/>
          <w:sz w:val="24"/>
          <w:szCs w:val="24"/>
        </w:rPr>
        <w:t xml:space="preserve"> (2014-2015)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2970" w:leader="none"/>
        </w:tabs>
        <w:ind w:left="0" w:firstLine="709"/>
        <w:jc w:val="both"/>
        <w:rPr/>
      </w:pPr>
      <w:r>
        <w:rPr>
          <w:rStyle w:val="FontStyle12"/>
          <w:sz w:val="24"/>
          <w:szCs w:val="24"/>
        </w:rPr>
        <w:t>85</w:t>
      </w:r>
      <w:r>
        <w:rPr>
          <w:rStyle w:val="FontStyle11"/>
          <w:b w:val="false"/>
          <w:sz w:val="24"/>
          <w:szCs w:val="24"/>
        </w:rPr>
        <w:t xml:space="preserve"> семей обеспечены з/у для </w:t>
      </w:r>
      <w:r>
        <w:rPr>
          <w:rStyle w:val="FontStyle12"/>
          <w:sz w:val="24"/>
          <w:szCs w:val="24"/>
        </w:rPr>
        <w:t>индивидуального жилищного строительства (2017).</w:t>
      </w:r>
    </w:p>
    <w:p>
      <w:pPr>
        <w:pStyle w:val="Style41"/>
        <w:widowControl/>
        <w:tabs>
          <w:tab w:val="clear" w:pos="708"/>
          <w:tab w:val="left" w:pos="284" w:leader="none"/>
          <w:tab w:val="left" w:pos="993" w:leader="none"/>
          <w:tab w:val="left" w:pos="2970" w:leader="none"/>
        </w:tabs>
        <w:jc w:val="both"/>
        <w:rPr>
          <w:rStyle w:val="FontStyle12"/>
          <w:sz w:val="24"/>
          <w:szCs w:val="24"/>
        </w:rPr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6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етный №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мчук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З.В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 - снят с учета в соответствии с постановлением Администрации г.о. Электросталь от 15.08.2014 № 698/9</w:t>
            </w:r>
          </w:p>
        </w:tc>
      </w:tr>
      <w:tr>
        <w:trPr>
          <w:trHeight w:val="1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</w:rPr>
              <w:t xml:space="preserve">ХХХ </w:t>
            </w:r>
            <w:r>
              <w:rPr>
                <w:rFonts w:cs="Times New Roman"/>
                <w:u w:val="single"/>
              </w:rPr>
              <w:t>– снята с учета в соответствии с постановлением Администрации г.о. Электросталь от 24.10.2016 № 760/14;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 xml:space="preserve">С 29.03.2017 восстановлена в очереди с соответствии Решением Электростальского городского суда Московской области от 22.02.2017 по делу № 2-306/2017 на основании постановления Администрации городского округа Электросталь от 24.05.2017 № 321/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- снята с учета в соответствии с постановлением Администрации г.о. Электросталь от 05.12.2013 № 960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ак И.Б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елезнякова Н.О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зачинский И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рченко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лабошникова С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нышева Р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один Р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анова Ю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евозникова Е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А.Л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оми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ева И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убева С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а А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еева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 Ю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х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убина О.К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А.З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ухина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злова И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онина Х.Я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 Электросталь от 28.09.2018 № 883/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агина Т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о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облик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хина Л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В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ова Е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ёд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тын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ьянова А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ецкий Э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u w:val="single"/>
              </w:rPr>
              <w:t>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шова И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ов А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.о. Электросталь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расименко Д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стр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джиева Л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ытагина С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горов Р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нчук Н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легей В.С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шеничник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ни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бровин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хтурова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рза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ушилина С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зар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ндаре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зарова Г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икит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ав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расимо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аростина П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кеев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астаев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бр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ркова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щин В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втае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п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ан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ешетникова И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ынзык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цких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втамон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тасунц Б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ин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а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нер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гдан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ранце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овко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ка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банов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мербаев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лконская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истяков 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бо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б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вяшкин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равняе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крюков Р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ра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ыкс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ьцев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шкатова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арц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щ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тынов Д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лик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Щети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мородская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ишина В.Б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.о. Электросталь от 13.04.2015 № 261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оземцева О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Барыкина О.В. – снята с учета в соответствии с постановлением Администрации г.о. Электросталь от 10.06.2013 № 409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репет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доров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енк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рсень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лочник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ворц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р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сатова Е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тов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мот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зие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азар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Карев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ов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шенк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ложеник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фимо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лдыр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кин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Ёдгор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блая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овкин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х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ецкая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вц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хайлин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саченко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ш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бузов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вор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талкин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шина В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тапенко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аджян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мён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нышев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ее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нчаренко Ю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ачев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ужен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он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онова С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мазанова А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чик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р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лабз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рин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дунцев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ид Икрам К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Воронова И.А. снята с учета в соответствии с постановлением Администрации г.о. Электросталь от 06.07.2015 № 493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кор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выд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иман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бельник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чарова Н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не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йн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Егоров Р.Р.  </w:t>
            </w:r>
            <w:r>
              <w:rPr>
                <w:rFonts w:cs="Times New Roman"/>
                <w:u w:val="single"/>
              </w:rPr>
              <w:t>– снят с учета в соответствии с постановлением Администрации г.о. Электросталь от 22.04.2015 № 290/5/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янник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туз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манов Р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б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рдин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ссказо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чевский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ох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2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ышковская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ич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ышев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рб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Царе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рюн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лешова Л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биков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мелё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сее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рипк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ров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лин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ьмин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за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с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льц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хал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ушки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келы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к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ка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ов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ти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1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ышкин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ерёшин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тя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сянникова А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ша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моз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щ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б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инов М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ке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енки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рен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г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рокин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рос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в Д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Л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Нигай Ю.И. –</w:t>
            </w:r>
            <w:bookmarkStart w:id="0" w:name="_GoBack"/>
            <w:bookmarkEnd w:id="0"/>
            <w:r>
              <w:rPr>
                <w:rFonts w:cs="Times New Roman"/>
                <w:u w:val="single"/>
              </w:rPr>
              <w:t xml:space="preserve"> снята с учета постановлением Администрации                                   г.о. Электросталь от 09.06.2014  № 466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ухова Н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левин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ки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тельник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дведько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чук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ган К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ова П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дник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ид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уш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нчар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ос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горельц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врюгин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обух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лина Г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кова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ина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ног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ши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дюханова Э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бен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амонова О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сатиани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енко Ю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чажков Д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стахов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чн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ягкова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мошк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Трифонова Н.В. – </w:t>
            </w:r>
            <w:r>
              <w:rPr>
                <w:rFonts w:cs="Times New Roman"/>
                <w:u w:val="single"/>
              </w:rPr>
              <w:t>снята с учета постановлением Администрации                                   г.о. Электросталь от 14.06.2019 № 411/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вцев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ряпко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абеков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с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оп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имонова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копай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де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аус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ле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едос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хсуварова С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рен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лерова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есни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цокина Т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он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юд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убник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Тищенко О.А. –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годин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таур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бже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вше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авин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ловьё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ан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им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хайл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лмато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жар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шкин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с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руева К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тасов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зе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утолм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пицын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хименко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ебрий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йдамащук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щен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жокар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тхутдинова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чен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мина Ю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биб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тун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епова Т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мель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етошева О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ляп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нюш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ак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аров С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Щерба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зымова Г.Ш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лыгина А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чугин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саткин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оди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понин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мн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бо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иско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рфе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кет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веделидзе В.П. снят с учета постановлением Администрации                г.о. Электросталь от 20.11.2015 № 987/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рам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лыш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цай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кина О.Е.</w:t>
            </w:r>
            <w:r>
              <w:rPr>
                <w:rFonts w:cs="Times New Roman"/>
                <w:u w:val="single"/>
              </w:rPr>
              <w:t xml:space="preserve"> снята с учета постановлением Администрации г.о. Электросталь от 26.04.2018 № 341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Ахвердиева М.В. – земельный участок предоставлен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трик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иков Д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сина Л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дкевич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м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п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кее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куев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смонова Н.Э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мых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рено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ва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пин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енко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идков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идирова Р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еш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колае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ик Е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оровская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йко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хтдавлатова В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трохин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озе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хлива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рошенко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систая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ей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атонов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шелев А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люхин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упеньк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жжин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шиг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О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мантее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  <w:u w:val="single"/>
              </w:rPr>
              <w:t>476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хова И.Н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.о. Электросталь от 04.08.2017 № 539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рмар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веделидзе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бь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дорова Я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вяг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вч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гольни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граш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яев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рсиян В.Б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ми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убков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врилов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атов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бал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вьял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нюк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лещук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на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ктимирова Т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уцких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Январё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Мамонто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ыставкина Н.А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.о.Электросталь от 12.04.2019 № 237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олстопят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Громак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лоус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ег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урхаев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стомарова О.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Малагина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Шалангин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Быстр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Реброва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ё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лич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Т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5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Кожуханова А.В. </w:t>
            </w:r>
            <w:r>
              <w:rPr>
                <w:rFonts w:cs="Times New Roman"/>
                <w:u w:val="single"/>
              </w:rPr>
              <w:t>– снята с учета в соответствии с постановлением Администрации г.о. Электросталь 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Рябова К.Р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Никульшина С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н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енина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ова Л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ш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вия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иколаева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у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копенк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ассказов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ловьё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анунникова О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лгова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ндреева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зитов С.А.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лександров А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ухан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гоявленская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м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Остроухова И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Журавлёва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сов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айс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Шишкин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рыганова О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орт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Лебедев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Шумил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Нгем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Юсупова Э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Терех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Симакова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Домаш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Харченко О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олованов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Вальдер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Богда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Мерл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Дулгер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Ахромятова О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Рус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дал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Бирю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Облуп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ртамонов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уто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а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рабович И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здняк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Лошкарё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ноплич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чк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бов М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сетр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ацае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олентовская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лунин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Ивлева Н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огожин И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чар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анина И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расн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Волощук 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Фрол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М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троган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танский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ренбойм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хо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мирнова Е.А. 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12.04.2018 № 289/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рмаков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аврилова Н.В. –</w:t>
            </w:r>
            <w:r>
              <w:rPr>
                <w:rFonts w:cs="Times New Roman"/>
                <w:u w:val="single"/>
              </w:rPr>
              <w:t xml:space="preserve"> снята с учета в соответствии с постановлением Администрации г.о. Электросталь от 16.05.2018     № 404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пелюш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абдулл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огенов Э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ина А.Б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45" w:leader="none"/>
              </w:tabs>
              <w:ind w:right="-62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окар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огда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викова Т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каров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узнец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етел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шин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оле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тепанова Е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Тиш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Земля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тюх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гиева М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яткин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  <w:u w:val="single"/>
              </w:rPr>
              <w:t>Заманина Ев-А.Н.  . – снята с учета в соответствии с постановлением Администрации г.о. Электросталь от 05.12.2017 № 873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марова А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ндар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кимова Н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иднева Н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чемахина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евч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емин В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ордиенко С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илова Л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кина Е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Чернов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ладимирова Е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валев К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Иван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нахова И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егтяре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стафьева Л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рк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оисеева Т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лтанова О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рликова Е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естаков И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ироненко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велье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трова Я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сов А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Черненко Р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щин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Лякин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Жидких Д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фим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улейма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йоро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оптел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бдуллаева Г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едвед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ронов В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екрасова Н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улюкина Ю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етин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авватеев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Демид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уденко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ригорьев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Ёдгорова С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 xml:space="preserve">Заманина Е-А. 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Жаж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Иванова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Махорина Т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Губаше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Савченко С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Кузнец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Прощ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</w:rPr>
              <w:t>Лосев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Рощин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Аветисян Т.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окарева Ю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исель С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осянин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Головинова О.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Уелданова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Филин В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Артюхов М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ет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урмистров П.П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одоров И. 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рыксин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Чеканов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Елисеев Д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Брыксин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олокол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Берез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Чёр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ергабузов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ахрислам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ороз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Евмен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альников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риничная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овик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Шам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ова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Шевц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Лобанова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арухин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Тарасевич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устовинова К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мирн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рысина С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Гаврил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амошкин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острухов К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апични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аримова Т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Сафаров У.У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анина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уденко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етерина А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</w:rPr>
            </w:pPr>
            <w:r>
              <w:rPr>
                <w:rFonts w:cs="Times New Roman"/>
              </w:rPr>
              <w:t xml:space="preserve">Сечина О.А.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Климова Е.А.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Сафиуллин Ш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Наговицына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Мартыненко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Calibri" w:cs="Times New Roman"/>
                <w:color w:val="000000"/>
              </w:rPr>
              <w:t>Семен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азмаз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ассказ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Щедрин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устафина Н.С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Голик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Зарод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олц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ешетник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Добровидова Е.В.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Идрис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Тюрникова К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Чистякова А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Филина Е.Н.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Бондарь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атковская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Лукинова Ю.В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Осотова Л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олнцев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Барыше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Мальц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Белолипецкая Е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амедова Э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Ефи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Королев Андрей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Юрко Анна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Гнездилов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Мальце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Валяйбоб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>Дерунец Ю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Беляева Е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Прошкин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Петров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Кропотова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Погорельце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Карпман К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Графов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Сененкова Ю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Елина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75</w:t>
            </w:r>
            <w:r>
              <w:rPr>
                <w:rFonts w:cs="Times New Roman"/>
                <w:lang w:val="en-US"/>
              </w:rPr>
              <w:t>8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ташо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3</w:t>
            </w: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75</w:t>
            </w:r>
            <w:r>
              <w:rPr>
                <w:rFonts w:cs="Times New Roman"/>
                <w:lang w:val="en-US"/>
              </w:rPr>
              <w:t>9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Шелушпан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  <w:lang w:val="en-US"/>
              </w:rPr>
              <w:t>40</w:t>
            </w:r>
            <w:r>
              <w:rPr>
                <w:rFonts w:cs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/>
            </w:pPr>
            <w:r>
              <w:rPr>
                <w:rFonts w:cs="Times New Roman"/>
              </w:rPr>
              <w:t>7</w:t>
            </w:r>
            <w:r>
              <w:rPr>
                <w:rFonts w:cs="Times New Roman"/>
                <w:lang w:val="en-US"/>
              </w:rPr>
              <w:t>60</w:t>
            </w:r>
            <w:r>
              <w:rPr>
                <w:rFonts w:cs="Times New Roman"/>
              </w:rPr>
              <w:t>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очнова О.Е.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/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  <w:lang w:val="en-US"/>
              </w:rPr>
              <w:t>41</w:t>
            </w:r>
            <w:r>
              <w:rPr>
                <w:rFonts w:cs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шина А.Г.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Новосельцева А.Ю.</w:t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Данилина О.С.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каренко Е.А. 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пова Ж.А. 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Высочина Т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08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ерегин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Ильина О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Лобанов А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Антошкина А.П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Федос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Коробова М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</w:rPr>
              <w:t xml:space="preserve">Матвеев А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Орл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Мурадянц С.С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Патриков А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Гулякова Ю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Лабазова А.М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Тюшина Е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</w:rPr>
              <w:t xml:space="preserve">Тумаев В.Д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Каткова Е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Игнатушкина А.И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Сандина С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4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Сорочан И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Поздняков И.А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6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Ляхов Д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7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Щербакова О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8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Егер И.В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9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Иванов А.Е.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0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абаева В.В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1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 xml:space="preserve">Китаев Е. А.   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2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Бойко А.М.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3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Гусарова В.В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Для опубликования полного списка многодетных семей, состоящих на учете                      в целях получения земельных участков, заявители, не дававшие своего согласия на обработку персональных данных, вправе обратиться с заявлением о согласии на обработку персональных данных в Администрацию городского округа Электросталь по адресу:                    г. Электросталь, ул. Мира, д. 5, кабинет 31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</w:rPr>
      </w:pPr>
      <w:r>
        <w:rPr>
          <w:rFonts w:cs="Times New Roman"/>
        </w:rPr>
        <w:tab/>
        <w:t>Дополнительную информацию можно получить по телефонам: 8 (496) 571-98-98,                                            8 (496) 571-98-89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Председатель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Комитета имущественных отношен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Администрации городского округ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Электросталь Московской области                                                                      Е.Ю. Головин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18:00Z</dcterms:created>
  <dc:creator>fedutinova_ta</dc:creator>
  <dc:description/>
  <cp:keywords/>
  <dc:language>en-US</dc:language>
  <cp:lastModifiedBy>Татьяна A. Побежимова</cp:lastModifiedBy>
  <cp:lastPrinted>2018-09-28T10:44:00Z</cp:lastPrinted>
  <dcterms:modified xsi:type="dcterms:W3CDTF">2019-10-07T08:05:00Z</dcterms:modified>
  <cp:revision>4</cp:revision>
  <dc:subject/>
  <dc:title/>
</cp:coreProperties>
</file>