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от 29.10.2020 № 15/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677" w:hanging="0"/>
        <w:outlineLvl w:val="0"/>
        <w:rPr/>
      </w:pPr>
      <w:r>
        <w:rPr/>
        <w:t>О проведении публичных слушаний по обсуждению проекта бюджета городского округа Электросталь Московской области на 2021 год и на плановый период 2022 и 2023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367/57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бюджета городского округа Электросталь Московской области на 2021 год и на плановый период 2022 и 2023 годов 08.12.2020 в 16-30 в Администрации городского округа Электросталь Московской области по адресу: 144003, г. Электросталь, ул. Мира, дом 5, конференц-з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бюджета городского округа Электросталь Московской области на 2021 год и на плановый период 2022 и 2023 годов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Рязанов С.А. </w:t>
        <w:tab/>
        <w:t>-</w:t>
        <w:tab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Брулинский В.В. </w:t>
        <w:tab/>
        <w:t xml:space="preserve">- </w:t>
        <w:tab/>
        <w:t xml:space="preserve">заместитель председателя постоянной комиссии по бюджету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Шапарный В.Э.</w:t>
        <w:tab/>
        <w:t xml:space="preserve">- </w:t>
        <w:tab/>
        <w:t>председатель постоянной комиссии по промышленности, строительству, транспорту,  предпринимательству и связ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Гурский Э.Л. </w:t>
        <w:tab/>
        <w:t xml:space="preserve">- </w:t>
        <w:tab/>
        <w:t>член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>
          <w:highlight w:val="yellow"/>
        </w:rPr>
      </w:pPr>
      <w:r>
        <w:rPr/>
        <w:t>- Ваганова М.С.</w:t>
        <w:tab/>
        <w:t xml:space="preserve">- </w:t>
        <w:tab/>
        <w:t>председатель постоянной комиссии культуре и молодежной поли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 xml:space="preserve">член постоянной комиссии по вопросам жилищно-коммунального хозяйства Совета депутатов городского округа Электросталь Московской </w:t>
        <w:tab/>
        <w:t>об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  <w:t xml:space="preserve">- Федоров А.В. </w:t>
        <w:tab/>
        <w:t xml:space="preserve">- </w:t>
        <w:tab/>
        <w:t>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Митькина Е.И. </w:t>
        <w:tab/>
        <w:t xml:space="preserve">- </w:t>
        <w:tab/>
        <w:t xml:space="preserve">начальник управления образования Администрации городского </w:t>
        <w:tab/>
        <w:tab/>
        <w:tab/>
        <w:t>округа Электросталь Московской области 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Грибанов Г.Ю.</w:t>
        <w:tab/>
        <w:t xml:space="preserve">- </w:t>
        <w:tab/>
        <w:t xml:space="preserve">начальник управления городского жилищного и коммунального </w:t>
        <w:tab/>
        <w:tab/>
        <w:tab/>
        <w:t xml:space="preserve">хозяйства Администрации городского округа Электросталь </w:t>
        <w:tab/>
        <w:tab/>
        <w:tab/>
        <w:t>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Цацорин Г.В. </w:t>
        <w:tab/>
        <w:t xml:space="preserve">- </w:t>
        <w:tab/>
        <w:t>начальник управления по безопасности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Бобков С.А. </w:t>
        <w:tab/>
        <w:t xml:space="preserve">- </w:t>
        <w:tab/>
        <w:t xml:space="preserve">начальник управления по культуре и делам молодежи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 xml:space="preserve">Администрации </w:t>
        <w:tab/>
        <w:t xml:space="preserve">городского округа Электросталь Московской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>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Сметанина Ю.В. </w:t>
        <w:tab/>
        <w:t xml:space="preserve">- </w:t>
        <w:tab/>
        <w:t>начальник управления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Захарчук П.Г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rPr/>
      </w:pPr>
      <w:r>
        <w:rPr/>
        <w:t xml:space="preserve">- Зайцев А.Э. </w:t>
        <w:tab/>
        <w:t xml:space="preserve">- </w:t>
        <w:tab/>
        <w:t>председатель Комитета по строительству, дорожной деятельности и благоустройству Администрации городского округа Электросталь Московской области (по согласованию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 xml:space="preserve">- Бузурная И.В. </w:t>
        <w:tab/>
        <w:t xml:space="preserve">- </w:t>
        <w:tab/>
        <w:t xml:space="preserve">начальник финансового управления Администрации городского </w:t>
        <w:tab/>
        <w:tab/>
        <w:tab/>
        <w:t>округа Электросталь Московской 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>- Фадеев А.А.      -  старший экономист отдела доходов финансового управления Администрации городского округа Электросталь Московской  области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2160" w:leader="none"/>
          <w:tab w:val="left" w:pos="2520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3"/>
        <w:ind w:firstLine="540"/>
        <w:rPr/>
      </w:pPr>
      <w:r>
        <w:rPr/>
        <w:t>3. Поручить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1 год и на плановый период 2022 и 2023 годов (Рязанов С.А.):</w:t>
      </w:r>
    </w:p>
    <w:p>
      <w:pPr>
        <w:pStyle w:val="3"/>
        <w:ind w:firstLine="540"/>
        <w:rPr/>
      </w:pPr>
      <w:r>
        <w:rPr/>
        <w:t>3.1 опубликовать настоящее решение с приложением обсуждаемого проекта бюджета городского округа Электросталь Московской области на 2021 год и на плановый период 2022 и 2023 годов не позднее 20.11.2020 г.;</w:t>
      </w:r>
    </w:p>
    <w:p>
      <w:pPr>
        <w:pStyle w:val="3"/>
        <w:ind w:firstLine="540"/>
        <w:rPr/>
      </w:pPr>
      <w:r>
        <w:rPr/>
        <w:t>3.2 организовать прием предложений по проекту обсуждаемого бюджета городского округа Электросталь Московской области на 2021 год и на плановый период 2022 и 2023 годов;</w:t>
      </w:r>
    </w:p>
    <w:p>
      <w:pPr>
        <w:pStyle w:val="3"/>
        <w:ind w:firstLine="540"/>
        <w:rPr/>
      </w:pPr>
      <w:r>
        <w:rPr/>
        <w:t>3.3 после завершения публичных слушаний составить заключение об их результатах;</w:t>
      </w:r>
    </w:p>
    <w:p>
      <w:pPr>
        <w:pStyle w:val="3"/>
        <w:ind w:firstLine="540"/>
        <w:rPr/>
      </w:pPr>
      <w:r>
        <w:rPr/>
        <w:t>3.4 организовать опубликование заключения о результатах публичных слушаний в газете «Официальный вестник» не позднее 20.01.2021.</w:t>
      </w:r>
    </w:p>
    <w:p>
      <w:pPr>
        <w:pStyle w:val="3"/>
        <w:ind w:firstLine="540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1 год и на плановый период 2022 и 2023 годов: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144003, Московская область, г. Электросталь, ул. Мира, дом 5, кабинет 209, </w:t>
        <w:tab/>
        <w:tab/>
        <w:t xml:space="preserve">телефон: 571-99-22, 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new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5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: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 Источником финансирования публикации настоящего реш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7. Настоящее решение вступает в силу после его официального опубликован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8. Контроль за исполнением настоящего решения возложить на первого заместителя Главы Администрации городского округа Электросталь Московской области А.В. Федорова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</w:t>
      </w:r>
    </w:p>
    <w:p>
      <w:pPr>
        <w:pStyle w:val="Normal"/>
        <w:jc w:val="both"/>
        <w:rPr/>
      </w:pPr>
      <w:r>
        <w:rPr/>
        <w:t xml:space="preserve">Главы городского округа </w:t>
        <w:tab/>
        <w:tab/>
        <w:tab/>
        <w:tab/>
        <w:tab/>
        <w:tab/>
        <w:tab/>
        <w:tab/>
        <w:t>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s@electrostal.ru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3:00Z</dcterms:created>
  <dc:creator>Пархаева</dc:creator>
  <dc:description/>
  <cp:keywords/>
  <dc:language>en-US</dc:language>
  <cp:lastModifiedBy>Татьяна Побежимова</cp:lastModifiedBy>
  <cp:lastPrinted>2020-10-07T14:53:00Z</cp:lastPrinted>
  <dcterms:modified xsi:type="dcterms:W3CDTF">2020-11-05T11:25:00Z</dcterms:modified>
  <cp:revision>35</cp:revision>
  <dc:subject/>
  <dc:title> </dc:title>
</cp:coreProperties>
</file>