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б утверждении положения о выплате стипендии за счет средств бюджета городского округа Электросталь Московской области выпускникам муниципальных общеобразовательных учреждений городского округа Электросталь Московской области, поступившим в высшие медицинские учебные заведения по целевому направлению от государственного бюджетного учреждения здравоохранения Московской области «Электростальская центральная городская больница» по специальности «Лечебное дело» (далее – стипендия)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В целях улучшения кадровой политики, привлечения и закрепления специалистов за государственным бюджетным учреждением здравоохранения Московской области «Электростальская центральная городская больница» (далее - ГБУЗ МО «ЭЦГБ»), ПОСТАНОВЛЯЮ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851" w:leader="none"/>
        </w:tabs>
        <w:ind w:left="0" w:right="-2" w:firstLine="567"/>
        <w:jc w:val="both"/>
        <w:outlineLvl w:val="0"/>
        <w:rPr/>
      </w:pPr>
      <w:r>
        <w:rPr/>
        <w:t>Утвердить положение о выплате стипендий за счет средств бюджета городского округа Электросталь Московской области выпускникам муниципальных общеобразовательных учреждений городского округа Электросталь Московской области, поступившим в высшие медицинские учебные заведения по целевому направлению от ГБУЗ МО «ЭЦГБ» (далее – Положение) по специальности «лечебное дело» (прилагается)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851" w:leader="none"/>
        </w:tabs>
        <w:ind w:left="0" w:right="-2" w:firstLine="567"/>
        <w:jc w:val="both"/>
        <w:outlineLvl w:val="0"/>
        <w:rPr/>
      </w:pPr>
      <w:r>
        <w:rPr/>
        <w:t>Установить стипендию в размере 3000 (трех тысяч) рублей выпускникам муниципальных общеобразовательных учреждений городского округа Электросталь Московской области, успешно поступившим в высшие медицинские учебные заведения по целевому направлению от ГБУЗ МО «ЭЦГБ» по специальности «лечебное дело», выплачиваемую за счет средств бюджета городского округа Электросталь Московской области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851" w:leader="none"/>
        </w:tabs>
        <w:ind w:left="0" w:right="-2" w:firstLine="567"/>
        <w:jc w:val="both"/>
        <w:outlineLvl w:val="0"/>
        <w:rPr/>
      </w:pPr>
      <w:r>
        <w:rPr/>
        <w:t>Осуществлять ежемесячно (в течение учебного года), начиная с 1 сентября 2017 года назначение и выплату стипендий в соответствии с Положением, утвержденным настоящим постановлением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851" w:leader="none"/>
        </w:tabs>
        <w:ind w:left="0" w:right="-2" w:firstLine="567"/>
        <w:jc w:val="both"/>
        <w:outlineLvl w:val="0"/>
        <w:rPr/>
      </w:pPr>
      <w:r>
        <w:rPr/>
        <w:t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851" w:leader="none"/>
        </w:tabs>
        <w:ind w:left="0" w:right="-2" w:firstLine="567"/>
        <w:jc w:val="both"/>
        <w:outlineLvl w:val="0"/>
        <w:rPr/>
      </w:pPr>
      <w:r>
        <w:rPr/>
        <w:t>Источником финансирования публикования настоящего постановления принять денежные средства, предусмотренные в бюджете городского округа Электросталь Московской области на 2017 год по подразделу 0113 «Другие общегосударственные расходы» раздела 0100 «Общегосударственные вопросы»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851" w:leader="none"/>
        </w:tabs>
        <w:ind w:left="0" w:right="-2" w:firstLine="567"/>
        <w:jc w:val="both"/>
        <w:outlineLvl w:val="0"/>
        <w:rPr/>
      </w:pPr>
      <w:r>
        <w:rPr/>
        <w:t xml:space="preserve">Постановление вступает в силу с момента его подписания и распространяет свое действие на правоотношения, возникшие с 1 сентября 2017 года.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Глава городского округа                                                                                В.Я. Пекаре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t xml:space="preserve">городского округа Электросталь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/>
        <w:t>от __________ №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 о выплате стипендии за счет средств бюджета городского округа Электросталь Московской области выпускникам муниципальных общеобразовательных учреждений городского округа Электросталь Московской области (далее – выпускники общеобразовательных учреждений), поступившим в высшие медицинские учебные заведения по целевому направлению от ГБУЗ МО «ЭЦГБ» по специальности «Лечебное дело» (далее – По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ие поло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стоящее Положение определяет порядок назначения и выплаты из бюджета городского округа Электросталь Московской области стипендии выпускникам муниципальных общеобразовательных учреждений городского округа Электросталь Московской области, поступившим в высшие медицинские учебные заведения (далее - студенты) по целевому направлению от ГБУЗ МО «ЭЦГБ» по специальности «лечебное дело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орядок выплаты стипенд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/>
        <w:t>Стипендия назначается выпускникам муниципальных общеобразовательных учреждений, поступившим на дневное очное отделение в высшие медицинские учебные заведения по целевому направлению от ГБУЗ МО «ЭЦГБ» (далее – ВУЗы)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/>
        <w:t>Стипендия назначается распоряжением Администрации городского округа Электросталь Московской области и выплачивается студентам ВУЗов в течение всего срока обучения в период учебного года на дневных очных отделениях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/>
        <w:t>ГБУЗ МО «ЭЦГБ» ежегодно в срок до 15 августа направляет в Администрацию городского округа Электросталь Московской области (далее – Администрация) списки поступивших в высшие медицинские учебные заведения по целевому направлению от ГБУЗ МО «ЭЦГБ» по специальности «лечебное дело» и заключивших с ГБУЗ МО «ЭЦГБ» договор о целевом обучении (далее – договор)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/>
        <w:t>Размер стипендии студентам медицинских вузов составляет 3000 (три тысячи) рублей в месяц на человека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/>
        <w:t xml:space="preserve">Выплата стипендии осуществляется из средств бюджета городского округа Электросталь в пределах бюджетных ассигнований, предусмотренных на указанные цели. 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/>
        <w:t xml:space="preserve">Выплата стипендии осуществляется в учебный период с сентября по декабрь текущего и с января по июнь следующего года включительно. 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/>
        <w:t xml:space="preserve">Выплата стипендий осуществляется Администрацией городского округа Электросталь Московской области ежемесячно до 15 числа. 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/>
        <w:t>Приостановка выплаты стипендии студенту осуществляется Администрацией при наличии задолженности по результатам экзаменационной сессии или неудовлетворительной ее сдачи на основании письменного заявления главного врача ГБУЗ МО «ЭЦГБ» в адрес Главы городского округа Электросталь Московской области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Администрация возобновляет выплату стипендии после ликвидации задолженности и удовлетворительной сдачи сессии с момента приостановления выплаты на основании письменного заявления главного врача ГБУЗ МО «ЭЦГБ» в адрес Главы городского округа Электросталь Московской области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/>
        <w:t>В случае отчисления студента из ВУЗа, ГБУЗ МО «ЭЦГБ» расторгает договор с обучающимся на основании приказа об отчислении студента, полученного из ВУЗа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/>
        <w:t>ГБУЗ МО «ЭЦГБ» в письменной форме информирует Администрацию о расторжении договора в течение 5 рабочих дней с момента его расторжения.</w:t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993" w:leader="none"/>
        </w:tabs>
        <w:ind w:left="0" w:firstLine="567"/>
        <w:jc w:val="both"/>
        <w:rPr/>
      </w:pPr>
      <w:r>
        <w:rPr/>
        <w:t xml:space="preserve">Прекращение выплаты стипендии осуществляется на основании письменного заявления главного врача ГБУЗ МО «ЭЦГБ» в адрес Главы городского округа Электросталь Московской области и оформляется распоряжением Администрации о прекращении выплаты стипендии (далее – распоряжение) со следующего месяца, после подписания Главой распоряжения. </w:t>
      </w:r>
    </w:p>
    <w:p>
      <w:pPr>
        <w:pStyle w:val="Normal"/>
        <w:tabs>
          <w:tab w:val="clear" w:pos="624"/>
          <w:tab w:val="left" w:pos="993" w:leader="none"/>
        </w:tabs>
        <w:ind w:firstLine="567"/>
        <w:jc w:val="both"/>
        <w:rPr/>
      </w:pPr>
      <w:r>
        <w:rPr/>
        <w:t>Для осуществления выплаты стипендии студент представляет в Администрацию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Заявление на имя Главы городского округа Электросталь Московской области о назначении денежной выплаты с указанием банковских реквизитов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огласие на обработку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серокопию паспорта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серокопию страхового свидетельства государственного пенсионного страхования (СНИЛС)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серокопию ИНН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Ксерокопию договора с лечебным учреждением о целевом обучении на последующее трудоустройство;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правку образовательной организации об отсутствии академической задолженности по результатам промежуточной аттестации (для поступивших на первый курс в первом семестре – справка о зачислении студента на первый курс образовательной организации).</w:t>
      </w:r>
    </w:p>
    <w:p>
      <w:pPr>
        <w:pStyle w:val="Normal"/>
        <w:tabs>
          <w:tab w:val="clear" w:pos="624"/>
          <w:tab w:val="left" w:pos="993" w:leader="none"/>
        </w:tabs>
        <w:jc w:val="both"/>
        <w:rPr/>
      </w:pPr>
      <w:r>
        <w:rPr/>
        <w:t xml:space="preserve">Документ, указанный в пункте 7, предоставляется в срок до 1 сентября (кроме </w:t>
      </w:r>
      <w:r>
        <w:rPr>
          <w:lang w:val="en-US"/>
        </w:rPr>
        <w:t>I</w:t>
      </w:r>
      <w:r>
        <w:rPr/>
        <w:t xml:space="preserve"> курса) и до 1 марта текущего учебного го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36:00Z</dcterms:created>
  <dc:creator>Пархаева</dc:creator>
  <dc:description/>
  <cp:keywords/>
  <dc:language>en-US</dc:language>
  <cp:lastModifiedBy>Татьяна A. Побежимова</cp:lastModifiedBy>
  <cp:lastPrinted>2017-11-24T14:07:00Z</cp:lastPrinted>
  <dcterms:modified xsi:type="dcterms:W3CDTF">2017-11-24T12:16:00Z</dcterms:modified>
  <cp:revision>14</cp:revision>
  <dc:subject/>
  <dc:title/>
</cp:coreProperties>
</file>