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№ ___</w:t>
      </w:r>
      <w:r>
        <w:rPr>
          <w:u w:val="single"/>
        </w:rPr>
        <w:t>____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О создании Межведомственной комиссии</w:t>
      </w:r>
    </w:p>
    <w:p>
      <w:pPr>
        <w:pStyle w:val="Normal"/>
        <w:jc w:val="both"/>
        <w:rPr/>
      </w:pPr>
      <w:r>
        <w:rPr/>
        <w:t xml:space="preserve">по мобилизации налоговых и неналоговых доходов, </w:t>
      </w:r>
    </w:p>
    <w:p>
      <w:pPr>
        <w:pStyle w:val="Normal"/>
        <w:jc w:val="both"/>
        <w:rPr/>
      </w:pPr>
      <w:r>
        <w:rPr/>
        <w:t xml:space="preserve">вопросам доходов в сфере трудовых отношений </w:t>
      </w:r>
    </w:p>
    <w:p>
      <w:pPr>
        <w:pStyle w:val="Normal"/>
        <w:jc w:val="both"/>
        <w:rPr/>
      </w:pPr>
      <w:r>
        <w:rPr/>
        <w:t xml:space="preserve">и контролю за деятельностью убыточных организаций </w:t>
      </w:r>
    </w:p>
    <w:p>
      <w:pPr>
        <w:pStyle w:val="Normal"/>
        <w:widowControl w:val="false"/>
        <w:autoSpaceDE w:val="false"/>
        <w:rPr/>
      </w:pPr>
      <w:r>
        <w:rPr/>
        <w:t>городского округа 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Федерального закона </w:t>
      </w:r>
      <w:r>
        <w:rPr>
          <w:rFonts w:cs="Times New Roman"/>
        </w:rPr>
        <w:t xml:space="preserve">от 06.10.2003 № 131-ФЗ </w:t>
      </w:r>
      <w:r>
        <w:rPr/>
        <w:t>«Об общих принципах организации местного самоуправления в Российской Федерации», в соответствии с планом мероприятий по мобилизации доходов консолидированного бюджета Московской области на 2016-2018 годы, утвержденным 15.04.2016 вице-губернатором Московской области И.Н. Габдрахмановым, в целях обеспечения координации взаимодействия органов местного самоуправления городского округа с территориальными подразделениями федеральных и областных исполнительных органов государственной власти по реализации мер, направленных на пополнение доходной части бюджета городского округа Электросталь Московской области (далее - городской бюджет) за счет налоговых и неналоговых поступлений, на основании Устава городского округа Электросталь Москов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Межведомственную комиссию по мобилизации налоговых и неналоговых доходов, вопросам доходов в сфере трудовых отношений и контролю за деятельностью убыточных организац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остав Межведомственной комиссии по мобилизации налоговых и неналоговых доходов, вопросам доходов в сфере трудовых отношений и контролю за деятельностью убыточных организаций городского округа Электросталь Московской област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Положение о Межведомственной комиссии по мобилизации налоговых и неналоговых доходов, вопросам доходов в сфере трудовых отношений и контролю за деятельностью убыточных организаций городского округа Электросталь Московской области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 распоряжение Администрации городского округа Электросталь Московской области  от 05.09.2014 № 472-р «Об образовании межведомственной комиссии  по мобилизации доходов бюджета городского округа и утверждении Положения о Межведомственной комиссии по мобилизации доходов бюджета городского округа»;  распоряжение Администрации городского округа Электросталь Московской области  от 15.04.2016 № 212-р «Об утверждении состава Межведомственной комиссии по мобилизации доходов бюджета городского округа Электросталь Московской области в новой редакции и внесении изменений в Положение о Межведомственной комиссии по мобилизации доходов бюджета городского округа Электросталь, утвержденное распоряжением Администрации городского округа Электросталь Московской области от 05.09.2014 № 472-р «Об образовании межведомственной комиссии  по мобилизации доходов бюджета городского округа и утверждении Положения о Межведомственной комиссии по мобилизации доходов бюджета городского округа»; распоряжение Администрации городского округа Электросталь Московской области  от 18.07.2017 № 401-р «Об утверждении состава Межведомственной комиссии по мобилизации доходов бюджета городского округа Электросталь Московской области в новой редакции и внесении изменений в Положение о Межведомственной комиссии по мобилизации доходов бюджета городского округа Электросталь, утвержденное распоряжением Администрации городского округа Электросталь Московской области от 05.09.2014 № 472-р «Об образовании межведомственной комиссии  по мобилизации доходов бюджета городского округа и утверждении Положения о Межведомственной комиссии по мобилизации доходов бюджета городского округа», распоряжение Администрации городского округа Электросталь Московской области  от 12.04.2018 № 175-р «О комиссии по вопросам доходов в сфере трудовых отношений и повышения уровня заработной платы работников организаций, осуществляющих деятельность в городском округе Электросталь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"/>
      <w:bookmarkEnd w:id="0"/>
      <w:r>
        <w:rPr/>
        <w:t>5. Контроль за исполнением настоящего распоряжения  возложить на первого заместителя Главы Администрации городского округа Электросталь Московской области В.А. Фёдор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right="-186" w:hanging="0"/>
        <w:rPr>
          <w:rFonts w:cs="Times New Roman"/>
        </w:rPr>
      </w:pPr>
      <w:r>
        <w:rPr>
          <w:rFonts w:cs="Times New Roman"/>
        </w:rPr>
        <w:t xml:space="preserve">Приложение 1      </w:t>
      </w:r>
    </w:p>
    <w:p>
      <w:pPr>
        <w:pStyle w:val="Normal"/>
        <w:ind w:left="5670" w:right="-186" w:hanging="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right="-186" w:hanging="0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ab/>
        <w:tab/>
        <w:t xml:space="preserve">Постановлением Администрации </w:t>
      </w:r>
    </w:p>
    <w:p>
      <w:pPr>
        <w:pStyle w:val="Normal"/>
        <w:ind w:right="-186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ab/>
        <w:tab/>
        <w:t xml:space="preserve">городского округа Электросталь </w:t>
      </w:r>
    </w:p>
    <w:p>
      <w:pPr>
        <w:pStyle w:val="Normal"/>
        <w:ind w:right="-186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ab/>
        <w:tab/>
        <w:t xml:space="preserve">Московской области                      </w:t>
      </w:r>
    </w:p>
    <w:p>
      <w:pPr>
        <w:pStyle w:val="Normal"/>
        <w:ind w:right="-186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ab/>
        <w:tab/>
        <w:t xml:space="preserve">          от_</w:t>
      </w:r>
      <w:r>
        <w:rPr>
          <w:rFonts w:cs="Times New Roman"/>
          <w:u w:val="single"/>
        </w:rPr>
        <w:t>_________</w:t>
      </w:r>
      <w:r>
        <w:rPr>
          <w:rFonts w:cs="Times New Roman"/>
        </w:rPr>
        <w:t>_  № _______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межведомствен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мобилизации </w:t>
      </w:r>
      <w:bookmarkStart w:id="1" w:name="Par111"/>
      <w:bookmarkEnd w:id="1"/>
      <w:r>
        <w:rPr/>
        <w:t xml:space="preserve">налоговых и неналоговых доходов, вопросам доходов в сфере трудовых отношений и контролю за деятельностью убыточных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rFonts w:cs="Times New Roman"/>
          <w:sz w:val="20"/>
          <w:szCs w:val="20"/>
        </w:rPr>
        <w:t xml:space="preserve">    </w:t>
      </w: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- В.А. Фёдоров              -       первый заместитель Главы Администрации городского округа </w:t>
        <w:tab/>
        <w:tab/>
        <w:t>Электросталь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 xml:space="preserve">- И.В. Бузурная </w:t>
        <w:tab/>
        <w:t>-</w:t>
        <w:tab/>
        <w:t>начальник финансового управления Администрации городского округа Электросталь Московской области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>- В.С. Ларионов</w:t>
        <w:tab/>
        <w:t>-</w:t>
        <w:tab/>
        <w:t xml:space="preserve">начальник экономического управления Администрации </w:t>
        <w:tab/>
        <w:t>городского округа Электросталь Московской области.</w:t>
      </w:r>
    </w:p>
    <w:p>
      <w:pPr>
        <w:pStyle w:val="3"/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лены комиссии: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>- Е.А. Светлова</w:t>
        <w:tab/>
        <w:t>-</w:t>
        <w:tab/>
        <w:t>начальник правового управления Администрации городского округа Электросталь Московской области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 xml:space="preserve">- Ф.А. Ефанов </w:t>
        <w:tab/>
        <w:t>-</w:t>
        <w:tab/>
        <w:t xml:space="preserve"> директор департамента по развитию промышленности, инвестиционной политике и рекламе Администрации городского округа Электросталь Московской области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 xml:space="preserve">- Н.В. Рыбакова </w:t>
        <w:tab/>
        <w:t>-</w:t>
        <w:tab/>
        <w:t>начальник отдела по социальным вопросам Администрации городского округа Электросталь Московской области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>
          <w:rFonts w:cs="Times New Roman"/>
        </w:rPr>
      </w:pPr>
      <w:r>
        <w:rPr>
          <w:rFonts w:cs="Times New Roman"/>
        </w:rPr>
        <w:t>- Е.Е. Корюкова</w:t>
        <w:tab/>
        <w:t>-</w:t>
        <w:tab/>
        <w:t>начальник отдела по потребительскому рынку и услугам</w:t>
      </w:r>
      <w:r>
        <w:rPr/>
        <w:t xml:space="preserve"> Администрации городского округа Электросталь Московской области</w:t>
      </w:r>
      <w:r>
        <w:rPr>
          <w:rFonts w:cs="Times New Roman"/>
        </w:rPr>
        <w:t>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>
          <w:rFonts w:cs="Times New Roman"/>
        </w:rPr>
        <w:t>- С.А. Лоскутова</w:t>
        <w:tab/>
        <w:t>-</w:t>
        <w:tab/>
      </w:r>
      <w:r>
        <w:rPr/>
        <w:t>начальник ИФНС России по г. Электростали (по согласованию)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>- С.В. Нефедов</w:t>
        <w:tab/>
        <w:t>-</w:t>
        <w:tab/>
        <w:t>начальник ОБЭП и ПК УМВД России по г. Электросталь Московской области - подполковник полиции (по согласованию)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>- А.В. Поляков</w:t>
        <w:tab/>
        <w:t>-</w:t>
        <w:tab/>
        <w:t>начальник отдела по транспорту, связи и экологии Администрации городского округа Электросталь Московской области;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 xml:space="preserve">- В.М. Крутеева </w:t>
        <w:tab/>
        <w:t>-</w:t>
        <w:tab/>
        <w:t>начальник ГУ УПФ РФ № 19 по г. Москва и Московской области (по согласованию).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  <w:t xml:space="preserve">- Р.В. Сейфуллаев </w:t>
        <w:tab/>
        <w:t>-</w:t>
        <w:tab/>
        <w:t>старший судебный пристав-исполнитель Электростальского городского отдела судебных приставов Московской области (по согласованию)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>- Т.В. Звездочкина</w:t>
        <w:tab/>
        <w:t>-</w:t>
        <w:tab/>
        <w:t>начальник отдела Государственной инспекции труда в Московской области - Главный государственный инспектор труда в Московской области (по согласованию)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 xml:space="preserve">- Ю.С. Тетерина </w:t>
        <w:tab/>
        <w:t>-</w:t>
        <w:tab/>
        <w:t>начальник отдела государственной статистики в г. Электросталь (по согласованию);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  <w:t>- Л.И. Ефимова</w:t>
        <w:tab/>
        <w:t>-</w:t>
        <w:tab/>
        <w:t>директор филиала № 19 Государственного учреждения Московского областного регионального отделения Фонда социального страхования Российской Федерации (по согласованию).</w:t>
      </w:r>
    </w:p>
    <w:p>
      <w:pPr>
        <w:pStyle w:val="3"/>
        <w:tabs>
          <w:tab w:val="clear" w:pos="709"/>
          <w:tab w:val="left" w:pos="2340" w:leader="none"/>
        </w:tabs>
        <w:ind w:left="2835" w:hanging="2835"/>
        <w:jc w:val="both"/>
        <w:rPr/>
      </w:pPr>
      <w:r>
        <w:rPr/>
      </w:r>
    </w:p>
    <w:p>
      <w:pPr>
        <w:pStyle w:val="3"/>
        <w:ind w:left="2835" w:hanging="2835"/>
        <w:jc w:val="both"/>
        <w:rPr/>
      </w:pPr>
      <w:r>
        <w:rPr/>
      </w:r>
    </w:p>
    <w:p>
      <w:pPr>
        <w:pStyle w:val="3"/>
        <w:ind w:firstLine="900"/>
        <w:jc w:val="both"/>
        <w:rPr/>
      </w:pPr>
      <w:r>
        <w:rPr/>
      </w:r>
    </w:p>
    <w:p>
      <w:pPr>
        <w:pStyle w:val="3"/>
        <w:ind w:firstLine="900"/>
        <w:jc w:val="both"/>
        <w:rPr/>
      </w:pPr>
      <w:r>
        <w:rPr/>
        <w:t>Секретарь комиссии:</w:t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09"/>
          <w:tab w:val="left" w:pos="2340" w:leader="none"/>
        </w:tabs>
        <w:ind w:left="2880" w:hanging="2880"/>
        <w:jc w:val="both"/>
        <w:rPr>
          <w:color w:val="FF0000"/>
          <w:sz w:val="22"/>
          <w:szCs w:val="22"/>
        </w:rPr>
      </w:pPr>
      <w:r>
        <w:rPr/>
        <w:t>- А.А. Фадеев</w:t>
        <w:tab/>
        <w:t>- экономист отдела доходов финансового управления Администрации городского округа Электросталь Московской  области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jc w:val="both"/>
        <w:rPr>
          <w:color w:val="FF0000"/>
          <w:sz w:val="22"/>
          <w:szCs w:val="22"/>
        </w:rPr>
      </w:pPr>
      <w:r>
        <w:rPr>
          <w:rFonts w:cs="Times New Roman"/>
        </w:rPr>
        <w:t>Приложение 2</w:t>
      </w:r>
    </w:p>
    <w:p>
      <w:pPr>
        <w:pStyle w:val="Normal"/>
        <w:ind w:left="4992" w:right="-186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Утверждено</w:t>
      </w:r>
    </w:p>
    <w:p>
      <w:pPr>
        <w:pStyle w:val="Normal"/>
        <w:ind w:right="-186" w:hanging="0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ab/>
        <w:tab/>
        <w:t xml:space="preserve">постановлением Администрации </w:t>
      </w:r>
    </w:p>
    <w:p>
      <w:pPr>
        <w:pStyle w:val="Normal"/>
        <w:ind w:right="-186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ab/>
        <w:tab/>
        <w:t xml:space="preserve">городского округа Электросталь </w:t>
      </w:r>
    </w:p>
    <w:p>
      <w:pPr>
        <w:pStyle w:val="Normal"/>
        <w:ind w:right="-186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ab/>
        <w:tab/>
        <w:t xml:space="preserve">Московской области                      </w:t>
      </w:r>
    </w:p>
    <w:p>
      <w:pPr>
        <w:pStyle w:val="Normal"/>
        <w:ind w:right="-186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ab/>
        <w:tab/>
        <w:t xml:space="preserve">          от_</w:t>
      </w:r>
      <w:r>
        <w:rPr>
          <w:rFonts w:cs="Times New Roman"/>
          <w:u w:val="single"/>
        </w:rPr>
        <w:t>_________</w:t>
      </w:r>
      <w:r>
        <w:rPr>
          <w:rFonts w:cs="Times New Roman"/>
        </w:rPr>
        <w:t>_  № _______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28"/>
      <w:bookmarkEnd w:id="2"/>
      <w:r>
        <w:rPr/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жведомственной комиссии по мобилизации налоговых и неналоговых доходов, вопросам доходов в сфере трудовых отношений и контролю за деятельностью убыточных организаций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2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ежведомственная комиссия по мобилизации налоговых и неналоговых доходов, вопросам доходов в сфере трудовых отношений и контролю за деятельностью убыточных организаций городского округа Электросталь Московской области (далее - Межведомственная комиссия) является коллегиальным совещательным органом, координирующим взаимодействие органов местного самоуправления муниципального образования «Городской округ Электросталь Московской области» с территориальными подразделениями федеральных и областных исполнительных органов государственной власти по реализации мер, направленных на пополнение доходной части городского бюджета за счет налоговых и неналоговых поступлений, мониторингу соблюдения требований трудового законодательства в части своевременной и полной выплаты заработной платы, легализации доходов граждан в сфере трудовых отношений, повышению размеров заработной платы до соответствующего среднеотраслевого уровня, выполнению «</w:t>
      </w:r>
      <w:r>
        <w:rPr>
          <w:rFonts w:cs="Times New Roman"/>
        </w:rPr>
        <w:t>Соглашения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» (Заключено в г. Красногорске 01.03.2018 № 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жведомственная комиссия создана для усиления работы по обеспечению полноты и своевременности поступления налоговых и неналоговых доходов в бюджет городского округа Электросталь, в бюджетную систему Российской Федерации, Государственные внебюджетные фонды Российской Федерации, обеспечения согласованного функционирования  и взаимодействия администрации городского округа Электросталь, организаций, осуществляющих деятельность на территории городского округа, с целью их эффективной работы по созданию условий для повышения уровня заработной платы работников организаций и легализации доходов в сфере трудовых отношений, а также сокращению убыточных организаций.</w:t>
      </w:r>
    </w:p>
    <w:p>
      <w:pPr>
        <w:pStyle w:val="Normal"/>
        <w:ind w:firstLine="540"/>
        <w:jc w:val="both"/>
        <w:rPr/>
      </w:pPr>
      <w:r>
        <w:rPr/>
        <w:t>1.3 Межведом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Уставом городского округа Электросталь Московской области и иными нормативными правовыми актами городского округа Электросталь Моск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ерсональный состав Межведомственной комиссии и ее численность утверждаются постановлением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ешения, принимаемые Межведомственной комиссией, носят для юридических и физических лиц рекомендатель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0"/>
      <w:bookmarkEnd w:id="4"/>
      <w:r>
        <w:rPr/>
        <w:t>2. Основные функции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функциями Межведомственн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ординация и обеспечение эффективного взаимодействия органов местного самоуправления с территориальными подразделениями федеральных и областных исполнительных органов государственной власти при реализации мер, направленных на пополнение доходной части городского бюджета за счет налоговых и неналоговых поступлений, бюджетной системы Российской Федерации, Государственных внебюджетных фон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ыработка предложений по совершенствованию организации работы, связанной с исполнением плановых назначений бюджета городского округа по налоговым и неналоговым до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работка мероприятий по увеличению доходной части бюджета городского округа и внесение их в установленном порядке на рассмотрение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ониторинг постановки на учет организаций, осуществляющих деятельность на территории городского округа Электросталь Московской области, в том числе зарегистрированных в других субъектах Российской Федерации.</w:t>
      </w:r>
    </w:p>
    <w:p>
      <w:pPr>
        <w:pStyle w:val="Normal"/>
        <w:ind w:firstLine="540"/>
        <w:jc w:val="both"/>
        <w:rPr/>
      </w:pPr>
      <w:r>
        <w:rPr/>
        <w:t>2.5. Разработка комплекса организационных и иных мер, направленных на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>- соблюдение требований трудового законодательства, в части своевременной и полной выплаты заработной платы;</w:t>
      </w:r>
    </w:p>
    <w:p>
      <w:pPr>
        <w:pStyle w:val="Normal"/>
        <w:tabs>
          <w:tab w:val="left" w:pos="709" w:leader="none"/>
          <w:tab w:val="left" w:pos="993" w:leader="none"/>
        </w:tabs>
        <w:ind w:firstLine="540"/>
        <w:jc w:val="both"/>
        <w:rPr/>
      </w:pPr>
      <w:r>
        <w:rPr/>
        <w:t>- ликвидацию задолженности работодателей по выплате заработной платы;</w:t>
      </w:r>
    </w:p>
    <w:p>
      <w:pPr>
        <w:pStyle w:val="Normal"/>
        <w:tabs>
          <w:tab w:val="left" w:pos="709" w:leader="none"/>
          <w:tab w:val="left" w:pos="993" w:leader="none"/>
        </w:tabs>
        <w:ind w:firstLine="540"/>
        <w:jc w:val="both"/>
        <w:rPr/>
      </w:pPr>
      <w:r>
        <w:rPr/>
        <w:t>- легализацию доходов граждан в сфере трудовых отношений;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>- выполнение «</w:t>
      </w:r>
      <w:r>
        <w:rPr>
          <w:rFonts w:cs="Times New Roman"/>
        </w:rPr>
        <w:t>Соглашения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» (Заключено в г. Красногорске 01.03.2018 № 41)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>2.6. Осуществление контроля за деятельностью убыточных организаций и дача рекомендаций руководителям организаций по разработке мероприятий по выходу на безубыточный реж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бобщение и анализ итогов работы, проведенной Межведомственной комисс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3"/>
      <w:bookmarkEnd w:id="5"/>
      <w:r>
        <w:rPr/>
        <w:t>3. Права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ая 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сматривать на своих заседаниях вопросы, отнесенные к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бразовывать рабочие группы по различным вопросам и  привлекать действующие комиссии в городском округе  для подготовки рекомендаций, предложений, проектов нормативных и иных правовых актов и других материалов к заседаниям Межведомственной комисс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глашать в установленном порядке на заседания Межведомственной комиссии и заслушивать руководителей территориальных подразделений федеральных и областных исполнительных органов государственной власти, представителей органов местного самоуправления, руководителей предприятий и организаций, предпринимателей, осуществляющих свою деятельность без образования юридического лица, о проводимой ими работе по уплате налоговых и других обязательных платежей в бюджетную систему Российской Федерации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прашивать и получать в установленном порядке у территориальных подразделений федеральных и областных исполнительных органов государственной власти, структурных подразделений Администрации городского округа Электросталь, руководителей предприятий и организаций, предпринимателей, осуществляющих свою деятельность без образования юридического лица, информацию, необходимую для работы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носить в установленном порядке предложения и проекты решений Межведомственной комиссии по реализации мер, направленных на пополнение доходной части бюджета городского округа за счет налоговых и неналоговых поступлений на рассмотрение Администрации города, территориальных подразделений федеральных и областных исполнительных органов государственной власти, Совета депутатов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3.6. В рамках исполнения возложенных функций организовывать выезды по местонахождению организаций с целью выявления налогоплательщиков, не состоящих на налоговом учете или зарегистрированных в других муниципальных образованиях, а также контактов с организациями и физическими лицами -  должниками по уплате налогов и других обязательных платежей в бюджетную систему Российской Федерации и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3"/>
      <w:bookmarkEnd w:id="6"/>
      <w:r>
        <w:rPr/>
        <w:t>4. Организация деятельности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ту, время, место проведения заседаний Межведомственной комиссии и повестку дня ее заседаний определяет председатель Межведомственной комиссии либо лицо, исполняющее его обязанности в соответствии с п. 4.8.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 дате, времени, месте проведения и повестке дня очередного заседания Межведомственной комиссии ее члены должны быть проинформированы секретарём комиссии не позднее, чем за сем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В случае если член Межведомственной комиссии по каким-либо причинам не может присутствовать на ее заседании, он обязан известить об этом секретаря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 Межведомственной комиссии, отсутствующий на заседании Межведомственной комиссии, может представить свое мнение по вопросам повестки дня заседания Межведомственной комиссии в письменной форме, которое оглашается на заседании Межведомственной комиссии и приобщается к протоколу ее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ри несогласии с принятым Межведомственной комиссией решением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Заседание Межведомственной комиссии является правомочным, если на нем присутствует более половины от установленного числа ее чле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6. Решения Межведомственной комиссии оформляются протоколами, которые подписываются председателем либо председательствующим на заседании Межведомственной комиссии и секретарем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7. Председатель Межведом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уководит организацией деятельности Межведомственной комиссии и обеспечивает ее план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комится с материалами по вопросам, рассматриваемым Межведомственной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чно участвует в заседаниях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едательствует на заседаниях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меет право решающего голоса на заседаниях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носит предложения в повестку дня заседаний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пределяет обязанности между заместителями председателя Межведомственной комиссии, секретарем Межведомственной комиссии и членами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исывает документы, в том числе протоколы заседаний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ует контроль за выполнением решений, принятых Межведомственной комисс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8. Заместители председателя по поручению председателя Межведомственной комиссии могут исполнять обязанности председателя Межведомственной комиссии, в том числе председательствуют на заседаниях Межведомственной комиссии в отсутствии председателя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9. Члены Межведом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носят, при необходимости, предложения в повестку дня заседаний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комятся с материалами по вопросам, рассматриваемым Межведомственной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чно участвуют в заседаниях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олняют поручения Межведомственной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частвуют в подготовке вопросов на заседания Межведомственной комиссии и осуществляю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1. Секретарь Межведом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носит предложения в повестку дня заседаний Межведомственной комиссии;</w:t>
      </w:r>
    </w:p>
    <w:p>
      <w:pPr>
        <w:pStyle w:val="Normal"/>
        <w:ind w:firstLine="567"/>
        <w:jc w:val="both"/>
        <w:rPr/>
      </w:pPr>
      <w:r>
        <w:rPr/>
        <w:t>- запрашивает для подготовки материалов к очередному заседанию Межведомственной комиссии необходимую информацию у членов Межведомственной комиссии, органов исполнительной власти и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ует подготовку заседаний Межведомственной комиссии, в том числе извещает членов Межведомственной комиссии и приглашенных на ее заседания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формляет протоколы заседаний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олняет поручения Межведомственной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ставляет график выездных мероприятий по вопросам веде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ивает ведение делопроизводства Межведом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контроль за выполнением решений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тсутствия  секретаря Межведомственной комиссии его обязанности могут быть возложены председателем Межведомственной комиссии либо лицом, исполняющим обязанности председателя Межведомственной комиссии, на одного из членов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2. Протокол заседания Межведомственной комиссии рассылается членам Межведомственной комиссии и другим заинтересованным лицам секретарём Межведомственной комиссии в недельный срок после проведения ее заседа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4.14. Решения Межведомственной комиссии, принятые в пределах ее компетенции, обязательны для исполнения представленными в ней органами исполнительной власти.</w:t>
      </w:r>
    </w:p>
    <w:p>
      <w:pPr>
        <w:pStyle w:val="Normal"/>
        <w:tabs>
          <w:tab w:val="left" w:pos="709" w:leader="none"/>
          <w:tab w:val="left" w:pos="6123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6123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NESTEROVA</dc:creator>
  <dc:description/>
  <cp:keywords/>
  <dc:language>en-US</dc:language>
  <cp:lastModifiedBy>pressestal</cp:lastModifiedBy>
  <cp:lastPrinted>2018-05-16T11:38:00Z</cp:lastPrinted>
  <dcterms:modified xsi:type="dcterms:W3CDTF">2018-05-17T11:40:00Z</dcterms:modified>
  <cp:revision>59</cp:revision>
  <dc:subject/>
  <dc:title> </dc:title>
</cp:coreProperties>
</file>