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6.09.2016 № 506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Стандарта качества оказания муниципальной услуги по спортивной подготовке по олимпийским и неолимпийским видам спор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4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  <w:t>В целях повышения качества бюджетных (муниципальных) услуг, предоставляемых населению городского округа Электросталь Московской области, в соответствии с постановлением  Администрации  городского округа Электросталь Московской области от 05 июня 2015 года № 403/8 «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» и в соответствии с 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лана по преобразованию детско-юношеских спортивных школ и детско-юношеских спортивных школ олимпийского резерва в организации, осуществляющих спортивную подготовку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  <w:tab w:val="left" w:pos="993" w:leader="none"/>
        </w:tabs>
        <w:spacing w:lineRule="auto" w:line="300"/>
        <w:ind w:left="0" w:firstLine="426"/>
        <w:jc w:val="both"/>
        <w:rPr/>
      </w:pPr>
      <w:r>
        <w:rPr/>
        <w:t>Утвердить Стандарт качества оказания муниципальной услуги по спортивной подготовке по олимпийским видам спорта (прилагается)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  <w:tab w:val="left" w:pos="993" w:leader="none"/>
        </w:tabs>
        <w:autoSpaceDE w:val="false"/>
        <w:spacing w:lineRule="auto" w:line="300" w:before="0" w:after="0"/>
        <w:ind w:left="0" w:firstLine="426"/>
        <w:contextualSpacing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Утвердить Стандарт качества оказания муниципальной услуги по спортивной подготовке по неолимпийским видам спорта (прилагается).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  <w:t>3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 electrostal.ru.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  <w:t xml:space="preserve">4. Источником финансирования опубликования настоящего распоряж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 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  <w:t>5. Контроль за исполнением настоящего распоряжения возложить на заместителя Главы    Администрации     городского     округа   Электросталь Московской области М.Ю. Кокунову.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 xml:space="preserve">                                        </w:t>
        <w:tab/>
        <w:t xml:space="preserve">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аспоряжением Администрации городского округа Электросталь Московской области</w:t>
      </w:r>
    </w:p>
    <w:p>
      <w:pPr>
        <w:pStyle w:val="Normal"/>
        <w:ind w:left="5812" w:hanging="0"/>
        <w:rPr/>
      </w:pPr>
      <w:r>
        <w:rPr/>
        <w:t>от 26.09.2016 № 506-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ТАНДАР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казания муниципальной услуги по спортивной подготовк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олимпийским видам спорт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1.1. </w:t>
      </w:r>
      <w:r>
        <w:rPr>
          <w:rFonts w:cs="Times New Roman"/>
          <w:i/>
        </w:rPr>
        <w:t>Наименование муниципальной услуги</w:t>
        <w:br/>
      </w:r>
      <w:r>
        <w:rPr>
          <w:rFonts w:cs="Times New Roman"/>
        </w:rPr>
        <w:t>Спортивная подготовка по олимпийским видам спорта (далее - муниципальная услуга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1.2. </w:t>
      </w:r>
      <w:r>
        <w:rPr>
          <w:rFonts w:cs="Times New Roman"/>
          <w:i/>
        </w:rPr>
        <w:t>Содержание муниципальной услу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4864"/>
      </w:tblGrid>
      <w:tr>
        <w:trPr>
          <w:trHeight w:val="23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ая подготовка по олимпийским видам спорт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 (спорт глухих)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-римская борьба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э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(спорт глухих)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(спорт слепых)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оду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ое плавание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трав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1.3. Условия (формы) оказания муниципальной услу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4857"/>
      </w:tblGrid>
      <w:tr>
        <w:trPr>
          <w:trHeight w:val="23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спортивной подготовк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 начальной подготовки, тренировочный этап (этап спортивной специализации), этап совершенствования спортивного мастерства, этап высшего спортивного мастерства 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4. </w:t>
      </w:r>
      <w:r>
        <w:rPr>
          <w:rFonts w:cs="Times New Roman"/>
          <w:i/>
        </w:rPr>
        <w:t>Потребители муниципальной услуги и их характеристи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изические лица (граждане Российской Федерации). Минимальный возраст потребителей услуги – определяется стандартами спортивной подготовки по избранному виду спор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5. </w:t>
      </w:r>
      <w:r>
        <w:rPr>
          <w:rFonts w:cs="Times New Roman"/>
          <w:i/>
        </w:rPr>
        <w:t>Орган, осуществляющий функции и полномочия учредителя, главный распорядитель средств городского бюджета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дминистрация городского округа Электросталь Моск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6. </w:t>
      </w:r>
      <w:r>
        <w:rPr>
          <w:rFonts w:cs="Times New Roman"/>
          <w:i/>
        </w:rPr>
        <w:t>Наименования муниципальных учреждений (групп учреждений), оказывающих муниципальную услугу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игровым видам спорта «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водным видам спорта «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дзюдо и самбо «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хоккею с шайбой «Кристалл -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Футбольная спортивная школа «ВОСТОК - 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муниципальное бюджетное учреждение «Комплексная спортивная школа «Лидер - Электросталь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7</w:t>
      </w:r>
      <w:r>
        <w:rPr>
          <w:rFonts w:cs="Times New Roman"/>
          <w:i/>
        </w:rPr>
        <w:t>. Сведения о бесплатности (платности) муниципальной услуги для потребителей муниципальной услуги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ая услуга оказывается для потребителей бесплатн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8. </w:t>
      </w:r>
      <w:r>
        <w:rPr>
          <w:rFonts w:cs="Times New Roman"/>
          <w:i/>
        </w:rPr>
        <w:t>Правовые акты, регламентирующие оказание муниципальной услуг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Конвенция о правах ребен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Конституция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04.12.2007 №329-ФЗ 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24.07.1998 №124-ФЗ "Об основных гарантиях прав ребенка в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12.01.1996 №7-ФЗ "О некоммерческих организациях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24.06.1999 №120-ФЗ 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02.05.2006 №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акон Российской Федерации от 07.02.1992 №2300-1 "О защите прав потребителей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12.2013 №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6.08.2013 №645 "Порядок приема лиц в физкультурно-спортивные организации, созданные Российской Федерацией и осуществляющие спортивную подготовку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иказ Министерства здравоохранения и социального развития Российской Федерации от 09.08.2010 №613н "Об утверждении порядка оказания медицинской помощи при проведении физкультурных и спортивных мероприятий".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Постановление Правительства Российской Федерации от 25.04.2012 №390 "О противопожарном режиме".</w:t>
      </w:r>
    </w:p>
    <w:p>
      <w:pPr>
        <w:pStyle w:val="Normal"/>
        <w:tabs>
          <w:tab w:val="clear" w:pos="624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0.04.2013 №114 "Об утверждении Федерального стандарта спортивной подготовки по виду спорта баскетбол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0.03.2013 №123 "Об утверждении Федерального стандарта спортивной подготовки по виду спорта бокс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30 августа 2013 года № 683 "Об утверждении Федерального стандарта спортивной подготовки по виду спорта велоспорт-трек"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8 июня 2013 года № 401 "Об утверждении Федерального стандарта спортивной подготовки по виду спорта велоспорт-маунтинбайк"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Ф от 30 августа 2013 г. № 681 "Об утверждении Федерального стандарта спортивной подготовки по виду спорта велоспорт-шоссе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30.08.2013 №680 "Об утверждении Федерального стандарта спортивной подготовки по виду спорта волейбол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9.09.2012 №231 "Об утверждении Федерального стандарта спортивной подготовки по дзюдо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Ф от 27 марта 2013 г. № 145 "Об утверждении Федерального стандарта спортивной подготовки по виду спорта спортивная борьба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оссийской Федерации от от 14 марта 2016 года №237 "Об утверждении </w:t>
      </w:r>
      <w:hyperlink r:id="rId3">
        <w:r>
          <w:rPr>
            <w:rStyle w:val="InternetLink"/>
            <w:color w:val="000000"/>
            <w:u w:val="none"/>
          </w:rPr>
          <w:t>федерального стандарта спортивной подготовки по виду спорта всестилевое каратэ</w:t>
        </w:r>
      </w:hyperlink>
      <w:r>
        <w:rPr>
          <w:rFonts w:cs="Times New Roman"/>
        </w:rPr>
        <w:t>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4.04.2013 №220 "Об утверждении Федерального стандарта спортивной подготовки по виду спорта легкая атлетика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4.03.2013 №111 "Об утверждении Федерального стандарта спортивной подготовки по виду спорта лыжные гонк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03.04.2013 №164 "Об утверждении Федерального стандарта спортивной подготовки по виду спорта плавание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Ф от 3 февраля 2014 г. № 70 "Об утверждении Федерального стандарта спортивной подготовки по виду спорта "спорт глухих".</w:t>
        <w:br/>
        <w:t xml:space="preserve">            - Приказ Министерства спорта РФ от 27 января 2014 г. № 31 "Об утверждении Федерального стандарта спортивной подготовки по виду спорта "спорт слепых".</w:t>
        <w:br/>
        <w:t xml:space="preserve">            - Приказ Министерства спорта Российской Федерации от 30.08.2013 № 695 "Об утверждении Федерального стандарта спортивной подготовки по виду спорта прыжки в воду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оссийской Федерации от 30.08.2013 № 692 "Об утверждении Федерального стандарта спортивной подготовки по виду спорта синхронное плавание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03.2013 №147 "Об утверждении Федерального стандарта спортивной подготовки по виду спорта футбол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03.2013 №149 "Об утверждении Федерального стандарта спортивной подготовки по виду спорта хоккей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Ф от 2 апреля 2013 г. № 161 "Об утверждении Федерального стандарта спортивной подготовки по виду спорта хоккей на траве".</w:t>
        <w:b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Требования к оказанию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2.1. Документы, необходимые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явление одного из родителей (законных представителей) потребителя муниципальной услуги о приеме в учреждени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аключение (справка) о состоянии здоровья от врачебно-физкультурного диспансера (центра лечебной физкультуры и спортивной медицины) или от педиатра (терапевта), разрешающее заниматься выбранным видом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отографии потребителя муниципальной услуги (в количестве и формате, установленном учреждением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 Порядок получения муниципальной услуги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1. Порядок принятия заявки от потребителя муниципальной услуги (заявител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ием заявления в учреждение осущест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 предъявлении оригинала документа, удостоверяющего личность потребителя муниципальной услуги (свидетельства о рождении или паспорта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 предъявлении оригинала документа, удостоверяющего личность одного из родителей (законных представителей) потребителя муниципальной услуги (паспор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ем заявления от родителя (законного представителя) потребителя муниципальной услуги о приеме в учреждение (с приложением необходимых документов) осуществляет приемная комиссия учреждения, состав которой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роки приема заявлений, а также сроки дополнительного набора потребителей устанавливаются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2. Рассмотрение заявк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явка рассматривается приемной комиссией учреждения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709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3. Порядок принятия решения об удовлетворении заявк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ием в учреждение осуществляется на основании результатов индивидуального отбора потребителей муниципальной услуги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 (далее - индивидуальный отбор)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числение потребителя муниципальной услуги в учреждение оформляется приказом руководителя учреждения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.2.4. Основания для отказа в оказании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соответствие потребителя муниципальной услуги возрастному ограничению на прием в учреждени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едставление заявителем документов, не соответствующих требованиям, указанным в пункте 2.1 и подпункте 2.2.1 настоящего Станда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медицинских противопоказаний для занятий выбранным видом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тсутствие свободных мест в учреждени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5. Очередность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услуга оказывается в соответствии с пофамильным списком-рейтингом потребителей муниципальной услуги, сформированным по результатам индивидуального отбор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2.2.6. Информирование потребителя муниципальной услуги (заявителя) о принятом решени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ъявление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нформирование заявителя о зачислении в учреждение осуществляется путем публичного размещения приказа директора учреждения на информационном стенде и официальном сайте учреждения в сроки, установленные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7. Особенности принятия решений об оказании муниципальной услуги отдельным категориям граждан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обенности принятия решений об оказании муниципальной услуги отдельным категориям граждан отсутствуют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8. Срок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рок непосредственного оказания муниципальной услуги - с момента зачисления потребителя муниципальной услуги в учреждение на период нормативных сроков освоения потребителями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 Требования к муниципальным учреждениям, оказывающим муниципальную услугу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1. Документы, в соответствии с которыми функционирует муниципальное учрежд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став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видетельство о государственной аккредитации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видетельство о государственной регистрации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Локальные нормативные акты учреждения, разработа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2. Режим работы муниципального учрежд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жим работы учреждения определяется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3. Условия размещения муниципального учреждения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Здания и помещения учреждения должны соответствовать Правилам противопожарного режима в Российской Федерации, утвержденным постановлением Правительства Российской Федерации от 25.04.2012 №390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.3.4. Материально-техническое обеспечение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реждение должно быть оснащено оборудованием, аппаратурой и приборами, инвентарем, отвечающими требованиям стандартам спортивной подготовки по видам спорт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5. Кадровое обеспечение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бор персонала в учреждение должен осуществляться в соответствии с Единым квалификационным справочником должностей руководителей, специалистов и служащих, раздел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бор тренерского персонала осуществляется в соответствии с действующим законодательством в Российской Федераци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6. Должностные лица в муниципальном учреждении, ответственные за оказание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оказываемой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ководитель учреждения обязан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ть разъяснение и доведение настоящего Стандарта до всех участников процесса оказания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рганизовать внутренний контроль за соблюдением настоящего Станда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ть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срочное прекращение оказания муниципальной услуги производится по следующим основания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спортивных результатов потребителя нормативам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исключение муниципальной услуги из Ведомственного перечня муниципальных услуг и работ, оказываемых и выполняемых муниципальными учреждениям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организация или ликвидация учреждения, осуществляющего оказание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личному желанию потребителя (по заявлению родителей (законных представителей) потребите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случае ухудшения состояния здоровья потребителя, при наличии медицинского заключ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решению тренерского совета учреждения за совершение противоправных действий, грубые и неоднократные нарушения Устава учреждения. Решение тренерского совета учреждения об исключении принимается в присутствии потребителя и его родителей (законных представителей). Отсутствие на заседании совета учреждения без уважительной причины потребителя, его родителей (законных представителей) не лишает тренерский  совет учреждения возможности рассмотреть вопрос об исключ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остановление оказания муниципальной услуги носит заявительный характер. Оказание муниципальной услуги приостанавливается в следующих случая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 период болезни потреб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цедуры приостановления оказания муниципальной услуги нет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5. Результат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учащимся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6. Показатели, характеризующие качество муниципальной услуги</w:t>
      </w:r>
    </w:p>
    <w:p>
      <w:pPr>
        <w:pStyle w:val="Normal"/>
        <w:ind w:firstLine="709"/>
        <w:jc w:val="both"/>
        <w:rPr/>
      </w:pPr>
      <w:r>
        <w:rPr/>
        <w:t>2.6.1 Методика расчета показателей качества муниципальной услуги</w:t>
      </w:r>
    </w:p>
    <w:tbl>
      <w:tblPr>
        <w:tblW w:w="9445" w:type="dxa"/>
        <w:jc w:val="left"/>
        <w:tblInd w:w="-50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3621"/>
        <w:gridCol w:w="1656"/>
        <w:gridCol w:w="1566"/>
        <w:gridCol w:w="2602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х данных</w:t>
              <w:br/>
              <w:t>для его расчета)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тэ = Ктэ/ Кнп х100*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ссм = Кссм/ Ктэ х 100**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см = Квсм/ Кссм х 100***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тфс = Квтфс/ Квсм х 100***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*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тэ = Ктэ/ Кнп  х 100, гд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тэ – доля лиц, прошедших спортивную подготовку на этапе начальной подготовки и зачисленных на тренировочный этап (этап спортивной специализаци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тэ – количество лиц, прошедших спортивную подготовку на этапе начальной подготовки и зачисленных на тренировочный этап (этап спортивной специализаци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нп – количество лиц, прошедших спортивную подготовку на этапе начальной подготов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**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ссм = Кссм/ Ктэ х 100,где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ссм -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см- количество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тэ - количество лиц, прошедших спортивную подготовку на тренировочном этапе (этап спортивной специализаци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***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см = Квсм/ Кссм х 100, где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см - доля лиц, прошедших спортивную подготовку на этапе совершенствования спортивного мастерства и зачисленных на этап высшего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всм- количество лиц, прошедших спортивную подготовку на этапе совершенствования спортивного мастерства и зачисленных на этап высшего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см- количество лиц, прошедших спортивную подготовку на этапе совершенствования спортивного мастер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****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тфс = Квтфс/ Квсм х 100, где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тфс- 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втфс- количество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всм- - количество лиц, прошедших спортивную подготовку на этапе высшего спортивного мастерств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6.2. Требования выполнения показателя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ребования выполнения показател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(не мен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2.7. Порядок информирования потенциальных потребителей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3757"/>
        <w:gridCol w:w="2382"/>
      </w:tblGrid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пособ информирован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остав размещаемой информ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Размещение информации на официальном информационном Интернет-портале городского округа Электросталь Московской области 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, место нахождения, оказываемые муниципальные услуги, настоящий Стандарт, иная информация в соответствии с Федеральным законом от 07.02.1992 №2300-1 "О защите прав потребителей"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менее одного раза в год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Размещение информации на информационных стендах в учреждении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о деятельности учреждения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3. Размещение информации на официальном сайте Российской Федерации для размещения информации о государственных (муниципальных) учреждениях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требованием Федерального закона от 12.01.1996 №7-ФЗ "О некоммерческих организациях"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позднее пяти рабочих дней, следующих за днем принятия документов или внесения изменений в документы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азмещение информации в средствах массовой информации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о деятельности учреждения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Размещение информации на официальном сайте учреждения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и местонахождение учреждения, информация о режиме работы, справочных телефонах, фамилиях, именах, отчествах специалистов учреждения, информация об объемах оказываемой муниципальной услуги, порядок подачи жалоб и предложений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  <w:i/>
        </w:rPr>
        <w:tab/>
        <w:t>2.8. Порядок и сроки подачи, регистрации и рассмотрения жалоб (претензий) на несоответствующее оказание муниципальной услуги, на несоблюдение Стандарта соответствующей муниципальной услуги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орядок обжалования действия (бездействия) должностного лица, а также принимаемого им решения при оказании муниципальной услуги, определяется в соответствии с административными регламентами предоставления муниципальной услуги следующих муниципальных  бюджетных учреждений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игровым видам спорта «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водным видам спорта «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  «Спортивная школа Олимпийского резерва по дзюдо и самбо «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хоккею с шайбой «Кристалл -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  «Футбольная спортивная школа «ВОСТОК - 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  «Комплексная спортивная школа «Лидер - Электросталь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 Порядок контроля за оказанием муниципальной услуги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1. Внутренний контрол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учреждении должна функционировать система внутреннего контроля за качеством оказания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осуществляется руководителем учреждения и его заместителя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) плановый контрол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тематический контроль (контроль по определенной теме или направлению деятельности учреждени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комплексный контроль (в том числе проверка осуществления деятельности отдельных тренеров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явленные недостатки по оказанию муниципальной услуги анализируются по каждому работнику учреждения с рассмотрением на тренерском  совете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2. Внешний контрол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обеспечения качества и доступности оказания муниципальной услуги, описываемой в настоящем стандарте, достигается посредством реализации контрольных мероприятий. Контроль за деятельностью учреждения осуществляется посредством процедур внешнего контро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ешний контроль за деятельностью учреждения по оказанию муниципальной услуги осуществляет Управление по культуре, спорту и делам молодежи Администрации городского округа Электросталь Московской обла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2385"/>
        <w:gridCol w:w="4075"/>
      </w:tblGrid>
      <w:tr>
        <w:trPr>
          <w:trHeight w:val="2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Формы контрол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ериодич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редварительный контроль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Текущий контроль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реже двух раз </w:t>
              <w:br/>
              <w:t xml:space="preserve">в год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Последующий контроль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ind w:firstLine="624"/>
        <w:jc w:val="center"/>
        <w:rPr/>
      </w:pPr>
      <w:r>
        <w:br w:type="page"/>
      </w:r>
      <w:r>
        <w:rPr>
          <w:rFonts w:cs="Times New Roman"/>
          <w:b/>
          <w:bCs/>
        </w:rPr>
        <w:t xml:space="preserve">                                                   </w:t>
      </w:r>
      <w:r>
        <w:rPr/>
        <w:t>УТВЕРЖДЕН</w:t>
      </w:r>
    </w:p>
    <w:p>
      <w:pPr>
        <w:pStyle w:val="Normal"/>
        <w:ind w:left="5812" w:hanging="0"/>
        <w:rPr/>
      </w:pPr>
      <w:r>
        <w:rPr/>
        <w:t>распоряжением Администрации городского округа Электросталь Московской области</w:t>
      </w:r>
    </w:p>
    <w:p>
      <w:pPr>
        <w:pStyle w:val="Normal"/>
        <w:ind w:left="5812" w:hanging="0"/>
        <w:rPr/>
      </w:pPr>
      <w:r>
        <w:rPr/>
        <w:t>от 26.09.2016 № 506-р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НДАРТ</w:t>
        <w:br/>
        <w:t>оказания муниципальной услуги</w:t>
        <w:br/>
        <w:t>по спортивной подготовке по неолимпийским видам спорт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/>
          <w:i/>
        </w:rPr>
        <w:t>1.1. Наименование муниципальной услуги</w:t>
        <w:br/>
        <w:br/>
        <w:t>Спортивная подготовка по неолимпийским видам спорта (далее - муниципальная услуга).</w:t>
        <w:br/>
        <w:br/>
      </w:r>
      <w:r>
        <w:rPr/>
        <w:t xml:space="preserve">           1.2. Содержание муниципальной услу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4618"/>
      </w:tblGrid>
      <w:tr>
        <w:trPr>
          <w:trHeight w:val="2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-армспорт</w:t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- настольный теннис</w:t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- самбо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/>
          <w:i/>
        </w:rPr>
        <w:br/>
      </w:r>
      <w:r>
        <w:rPr/>
        <w:t xml:space="preserve">       1.3. Условия (формы) оказания муниципальной услу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4857"/>
      </w:tblGrid>
      <w:tr>
        <w:trPr>
          <w:trHeight w:val="23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спортивной подготовк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 начальной подготовки, тренировочный этап (этап спортивной специализации), этап совершенствования спортивного мастерства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/>
        </w:rPr>
        <w:br/>
      </w:r>
      <w:r>
        <w:rPr>
          <w:rFonts w:cs="Times New Roman"/>
          <w:i/>
        </w:rPr>
        <w:t xml:space="preserve">            1.4. Потребители муниципальной услуги и их характеристика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Физические лица (граждане Российской Федерации). Минимальный возраст потребителей услуги – определяется стандартами спортивной подготовки по избранному виду спорта. 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1.5. Орган, осуществляющий функции и полномочия учредителя, главный распорядитель средств городского бюджет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дминистрация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i/>
          <w:i/>
        </w:rPr>
      </w:pPr>
      <w:r>
        <w:rPr>
          <w:rFonts w:cs="Times New Roman"/>
          <w:i/>
        </w:rPr>
        <w:t>1.6. Наименования муниципальных учреждений (групп учреждений), оказывающих муниципальную услугу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игровым видам спорта «Электросталь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дзюдо и самбо «Электросталь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 муниципальное бюджетное учреждение «Комплексная спортивная школа «Лидер - Электросталь»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/>
        </w:rPr>
        <w:t xml:space="preserve">1.7. </w:t>
      </w:r>
      <w:r>
        <w:rPr>
          <w:rFonts w:cs="Times New Roman"/>
          <w:i/>
        </w:rPr>
        <w:t>Сведения о бесплатности (платности) муниципальной услуги для потребителей муниципальной услуги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муниципальная услуга оказывается для потребителей бесплатно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 xml:space="preserve">1.8. </w:t>
      </w:r>
      <w:r>
        <w:rPr>
          <w:rFonts w:cs="Times New Roman"/>
          <w:i/>
        </w:rPr>
        <w:t>Правовые акты, регламентирующие оказание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Конвенция о правах ребенк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Конституция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04.12.2007 №329-ФЗ "О физической культуре и спорте в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24.07.1998 №124-ФЗ "Об основных гарантиях прав ребенка в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12.01.1996 №7-ФЗ "О некоммерческих организациях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24.06.1999 №120-ФЗ "Об основах системы профилактики безнадзорности и правонарушений несовершеннолетних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02.05.2006 №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Закон Российской Федерации от 07.02.1992 №2300-1 "О защите прав потребителей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12.2013 №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6.08.2013 №645 "Порядок приема лиц в физкультурно-спортивные организации, созданные Российской Федерацией и осуществляющие спортивную подготовку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 xml:space="preserve">- Приказ Министерства здравоохранения и социального развития Российской Федерации от 09.08.2010 №613н "Об утверждении порядка оказания медицинской помощи при проведении физкультурных и спортивных мероприятий"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остановление Правительства Российской Федерации от 25.04.2012 №390 "О противопожарном режиме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риказ Министерства спорта РФ от 18 июня 2013 г. № 399 "Об утверждении Федерального стандарта спортивной подготовки по виду спорта настольный теннис”.</w:t>
      </w:r>
    </w:p>
    <w:p>
      <w:pPr>
        <w:pStyle w:val="Normal"/>
        <w:numPr>
          <w:ilvl w:val="0"/>
          <w:numId w:val="0"/>
        </w:numPr>
        <w:ind w:firstLine="1"/>
        <w:outlineLvl w:val="2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- </w:t>
      </w:r>
      <w:r>
        <w:rPr>
          <w:rFonts w:cs="Times New Roman"/>
          <w:bCs/>
        </w:rPr>
        <w:t>Приказ Министерства спорта РФ от 12 октября 2015 г. № 931 "Об утверждении Федерального стандарта спортивной подготовки по виду спорта армспорт".</w:t>
        <w:br/>
        <w:t xml:space="preserve">            - Приказ Министерства спорта РФ от 12 октября 2015 г. № 932 "Об утверждении Федерального стандарта спортивной подготовки по виду спорта самбо".</w:t>
        <w:br/>
        <w:br/>
      </w:r>
      <w:r>
        <w:rPr>
          <w:rFonts w:cs="Times New Roman"/>
          <w:b/>
          <w:bCs/>
          <w:i/>
        </w:rPr>
        <w:t>2. Требования к оказанию муниципальной услуги</w:t>
      </w:r>
    </w:p>
    <w:p>
      <w:pPr>
        <w:pStyle w:val="Normal"/>
        <w:ind w:firstLine="1"/>
        <w:rPr>
          <w:rFonts w:cs="Times New Roman"/>
          <w:i/>
          <w:i/>
        </w:rPr>
      </w:pPr>
      <w:r>
        <w:rPr>
          <w:rFonts w:cs="Times New Roman"/>
          <w:i/>
        </w:rPr>
        <w:t xml:space="preserve">2.1. Документы, необходимые для получения муниципальной услуги </w:t>
      </w:r>
    </w:p>
    <w:p>
      <w:pPr>
        <w:pStyle w:val="Normal"/>
        <w:ind w:firstLine="426"/>
        <w:rPr/>
      </w:pPr>
      <w:r>
        <w:rPr>
          <w:rFonts w:cs="Times New Roman"/>
        </w:rPr>
        <w:t>- Заявление одного из родителей (законных представителей) потребителя муниципальной услуги о приеме в учреждение;</w:t>
        <w:br/>
        <w:t xml:space="preserve">        - заключение (справка) о состоянии здоровья от врачебно-физкультурного диспансера (центра лечебной физкультуры и спортивной медицины) или от педиатра (терапевта), разрешающее заниматься выбранным видом спорта;</w:t>
      </w:r>
    </w:p>
    <w:p>
      <w:pPr>
        <w:pStyle w:val="Normal"/>
        <w:ind w:firstLine="42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 фотографии потребителя муниципальной услуги (в количестве и формате, установленном учреждением).</w:t>
        <w:br/>
        <w:br/>
      </w:r>
      <w:r>
        <w:rPr>
          <w:rFonts w:cs="Times New Roman"/>
          <w:i/>
        </w:rPr>
        <w:t>2.2. Порядок получения муниципальной услуги</w:t>
        <w:br/>
        <w:t>2.2.1. Порядок принятия заявки от потребителя муниципальной услуги (заявителя)</w:t>
        <w:br/>
      </w:r>
      <w:r>
        <w:rPr>
          <w:rFonts w:cs="Times New Roman"/>
        </w:rPr>
        <w:br/>
        <w:t xml:space="preserve">      Прием заявления в учреждение осуществляется:</w:t>
        <w:br/>
        <w:t xml:space="preserve">      - при предъявлении оригинала документа, удостоверяющего личность потребителя муниципальной услуги (свидетельства о рождении или паспорта);</w:t>
        <w:br/>
        <w:t xml:space="preserve">      - при предъявлении оригинала документа, удостоверяющего личность одного из родителей (законных представителей) потребителя муниципальной услуги (паспорта).</w:t>
        <w:br/>
        <w:t xml:space="preserve">        Прием заявления от родителя (законного представителя) потребителя муниципальной услуги о приеме в учреждение (с приложением необходимых документов) осуществляет приемная комиссия учреждения, состав которой утверждается приказом руководителя учреждения.</w:t>
        <w:br/>
        <w:t xml:space="preserve">       Сроки приема заявлений, а также сроки дополнительного набора учащихся устанавливаются локальным нормативным актом учреждения.</w:t>
        <w:br/>
        <w:br/>
      </w:r>
      <w:r>
        <w:rPr>
          <w:rFonts w:cs="Times New Roman"/>
          <w:i/>
        </w:rPr>
        <w:t>2.2.2. Рассмотрение заявки</w:t>
        <w:br/>
      </w:r>
      <w:r>
        <w:rPr>
          <w:rFonts w:cs="Times New Roman"/>
        </w:rPr>
        <w:br/>
        <w:t xml:space="preserve">         Заявка рассматривается приемной комиссией учреждения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426"/>
        <w:rPr/>
      </w:pPr>
      <w:r>
        <w:rPr>
          <w:rFonts w:cs="Times New Roman"/>
        </w:rPr>
        <w:br/>
      </w:r>
      <w:r>
        <w:rPr>
          <w:rFonts w:cs="Times New Roman"/>
          <w:i/>
        </w:rPr>
        <w:t>2.2.3. Порядок принятия решения об удовлетворении заявки</w:t>
        <w:br/>
      </w:r>
      <w:r>
        <w:rPr>
          <w:rFonts w:cs="Times New Roman"/>
        </w:rPr>
        <w:br/>
        <w:t xml:space="preserve">           Прием в учреждение осуществляется на основании результатов индивидуального отбора потребителей муниципальной услуги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 (далее - индивидуальный отбор)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  <w:t>Зачисление потребителя муниципальной услуги в учреждение оформляется приказом руководителя учреждения.</w:t>
        <w:br/>
        <w:br/>
      </w:r>
      <w:r>
        <w:rPr>
          <w:rFonts w:cs="Times New Roman"/>
          <w:i/>
        </w:rPr>
        <w:t>2.2.4. Основания для отказа в оказании муниципальной услуги</w:t>
        <w:br/>
      </w:r>
      <w:r>
        <w:rPr>
          <w:rFonts w:cs="Times New Roman"/>
        </w:rPr>
        <w:br/>
        <w:t xml:space="preserve">       - несоответствие потребителя муниципальной услуги возрастному ограничению на прием в учреждение;</w:t>
        <w:br/>
        <w:t xml:space="preserve">        - представление заявителем документов, не соответствующих требованиям, указанным в пункте 2.1 и подпункте 2.2.1 настоящего Стандарта;</w:t>
        <w:br/>
        <w:t xml:space="preserve">        - наличие медицинских противопоказаний для занятий выбранным видом спорта;</w:t>
        <w:br/>
        <w:t xml:space="preserve">        - отсутствие свободных мест в учреждении.</w:t>
      </w:r>
    </w:p>
    <w:p>
      <w:pPr>
        <w:pStyle w:val="Normal"/>
        <w:ind w:firstLine="426"/>
        <w:rPr/>
      </w:pPr>
      <w:r>
        <w:rPr>
          <w:rFonts w:cs="Times New Roman"/>
        </w:rPr>
        <w:br/>
      </w:r>
      <w:r>
        <w:rPr>
          <w:rFonts w:cs="Times New Roman"/>
          <w:i/>
        </w:rPr>
        <w:t>2.2.5. Очередность оказания муниципальной услуги</w:t>
        <w:br/>
      </w:r>
      <w:r>
        <w:rPr>
          <w:rFonts w:cs="Times New Roman"/>
        </w:rPr>
        <w:br/>
        <w:t xml:space="preserve">       Муниципальная услуга оказывается в соответствии с пофамильным списком-рейтингом потребителей муниципальной услуги, сформированным по результатам индивидуального отбора.</w:t>
        <w:br/>
        <w:br/>
      </w:r>
      <w:r>
        <w:rPr>
          <w:rFonts w:cs="Times New Roman"/>
          <w:i/>
        </w:rPr>
        <w:t>2.2.6. Информирование потребителя муниципальной услуги (заявителя) о принятом решении</w:t>
        <w:br/>
      </w:r>
      <w:r>
        <w:rPr>
          <w:rFonts w:cs="Times New Roman"/>
        </w:rPr>
        <w:br/>
        <w:t xml:space="preserve">        Объявление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  <w:br/>
        <w:t xml:space="preserve">         Информирование заявителя о зачислении в учреждение осуществляется путем публичного размещения приказа директора учреждения на информационном стенде и официальном сайте учреждения в сроки, установленные локальным нормативным актом учреждения.</w:t>
        <w:br/>
        <w:br/>
      </w:r>
      <w:r>
        <w:rPr>
          <w:rFonts w:cs="Times New Roman"/>
          <w:i/>
        </w:rPr>
        <w:t>2.2.7. Особенности принятия решений об оказании муниципальной услуги отдельным категориям граждан</w:t>
        <w:br/>
      </w:r>
      <w:r>
        <w:rPr>
          <w:rFonts w:cs="Times New Roman"/>
        </w:rPr>
        <w:br/>
        <w:t>Особенности принятия решений об оказании муниципальной услуги отдельным категориям граждан отсутствуют.</w:t>
        <w:br/>
        <w:br/>
      </w:r>
      <w:r>
        <w:rPr>
          <w:rFonts w:cs="Times New Roman"/>
          <w:i/>
        </w:rPr>
        <w:t>2.2.8. Срок оказания муниципальной услуги</w:t>
        <w:br/>
      </w:r>
      <w:r>
        <w:rPr>
          <w:rFonts w:cs="Times New Roman"/>
        </w:rPr>
        <w:br/>
        <w:t xml:space="preserve">       Срок непосредственного оказания муниципальной услуги - с момента зачисления потребителя муниципальной услуги в учреждение на период нормативных сроков освоения учащимся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  <w:br/>
        <w:br/>
      </w:r>
      <w:r>
        <w:rPr>
          <w:rFonts w:cs="Times New Roman"/>
          <w:i/>
        </w:rPr>
        <w:t>2.3. Требования к муниципальным учреждениям, оказывающим муниципальную услугу</w:t>
        <w:br/>
        <w:t>2.3.1. Документы, в соответствии с которыми функционирует муниципальное учреждение</w:t>
        <w:br/>
      </w:r>
      <w:r>
        <w:rPr>
          <w:rFonts w:cs="Times New Roman"/>
        </w:rPr>
        <w:br/>
        <w:t>- Устав учреждения.</w:t>
        <w:br/>
        <w:t>-  Свидетельство о государственной аккредитации учреждения.</w:t>
        <w:br/>
        <w:t>-  Свидетельство о постановке на учет юридического лица в налоговом органе по месту нахождения на территории Российской Федерации.</w:t>
        <w:br/>
        <w:t>-  Свидетельство о внесении записи в Единый государственный реестр юридических лиц.</w:t>
        <w:br/>
        <w:t>-  Свидетельство о государственной регистрации учреждения.</w:t>
        <w:br/>
        <w:t>-  Локальные нормативные акты учреждения, разработанные в соответствии с действующим законодательством.</w:t>
        <w:br/>
        <w:br/>
      </w:r>
      <w:r>
        <w:rPr>
          <w:rFonts w:cs="Times New Roman"/>
          <w:i/>
        </w:rPr>
        <w:t>2.3.2. Режим работы муниципального учреждения</w:t>
        <w:br/>
      </w:r>
      <w:r>
        <w:rPr>
          <w:rFonts w:cs="Times New Roman"/>
        </w:rPr>
        <w:br/>
        <w:t xml:space="preserve">       Режим работы учреждения определяется локальным нормативным актом учреждения.</w:t>
        <w:br/>
        <w:br/>
      </w:r>
      <w:r>
        <w:rPr>
          <w:rFonts w:cs="Times New Roman"/>
          <w:i/>
        </w:rPr>
        <w:t>2.3.3. Условия размещения муниципального учреждения</w:t>
        <w:br/>
      </w:r>
      <w:r>
        <w:rPr>
          <w:rFonts w:cs="Times New Roman"/>
        </w:rPr>
        <w:br/>
        <w:t xml:space="preserve">       "Санитарные правила устройства и содержания мест занятий по физической культуре и спорту" (ред.от 31.10.1996) (утв. Главным государственным санитарным врачом СССР 30.12.1976 №1567-76).</w:t>
      </w:r>
    </w:p>
    <w:p>
      <w:pPr>
        <w:pStyle w:val="Normal"/>
        <w:ind w:firstLine="426"/>
        <w:rPr/>
      </w:pPr>
      <w:r>
        <w:rPr>
          <w:rFonts w:cs="Times New Roman"/>
        </w:rPr>
        <w:t>Здания и помещения учреждения должны соответствовать Правилам противопожарного режима в Российской Федерации, утвержденным постановлением Правительства Российской Федерации от 25.04.2012 №390.</w:t>
        <w:br/>
        <w:br/>
      </w:r>
      <w:r>
        <w:rPr>
          <w:rFonts w:cs="Times New Roman"/>
          <w:i/>
        </w:rPr>
        <w:t>2.3.4. Материально-техническое обеспечение оказания муниципальной услуги</w:t>
        <w:br/>
      </w:r>
      <w:r>
        <w:rPr>
          <w:rFonts w:cs="Times New Roman"/>
        </w:rPr>
        <w:br/>
        <w:t xml:space="preserve">        Учреждение должно быть оснащено оборудованием, аппаратурой и приборами, инвентарем, отвечающими требованиям 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rPr/>
      </w:pPr>
      <w:r>
        <w:rPr>
          <w:rFonts w:cs="Times New Roman"/>
          <w:i/>
        </w:rPr>
        <w:t>2.3.5. Кадровое обеспечение оказания муниципальной услуги</w:t>
        <w:br/>
      </w:r>
      <w:r>
        <w:rPr>
          <w:rFonts w:cs="Times New Roman"/>
        </w:rPr>
        <w:br/>
        <w:t xml:space="preserve">       Учреждение должно располагать необходимым числом специалистов в соответствии со штатным расписанием.</w:t>
        <w:br/>
        <w:br/>
        <w:t xml:space="preserve">       Подбор персонала в учреждение должен осуществляться в соответствии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№761н.</w:t>
        <w:br/>
        <w:br/>
      </w:r>
      <w:r>
        <w:rPr>
          <w:rFonts w:cs="Times New Roman"/>
          <w:i/>
        </w:rPr>
        <w:t>2.3.6. Должностные лица в муниципальном учреждении, ответственные за оказание муниципальной услуги</w:t>
        <w:br/>
      </w:r>
      <w:r>
        <w:rPr>
          <w:rFonts w:cs="Times New Roman"/>
        </w:rPr>
        <w:br/>
        <w:t xml:space="preserve">      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оказываемой муниципальной услуги.</w:t>
        <w:br/>
        <w:br/>
        <w:t>Руководитель учреждения обязан:</w:t>
        <w:br/>
        <w:t>- обеспечить разъяснение и доведение настоящего Стандарта до всех участников образовательного процесса;</w:t>
        <w:br/>
        <w:t>- организовать информационное обеспечение процесса оказания муниципальной услуги в соответствии с требованиями настоящего Стандарта;</w:t>
        <w:br/>
        <w:t>- организовать внутренний контроль за соблюдением настоящего Стандарта;</w:t>
        <w:br/>
        <w:t>- обеспечить выработку предложений по совершенствованию процедуры оказания муниципальной услуги и настоящего Стандарта.</w:t>
        <w:br/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срочное прекращение оказания муниципальной услуги производится по следующим основания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спортивных результатов потребителя нормативам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исключение муниципальной услуги из Ведомственного перечня муниципальных услуг и работ, оказываемых и выполняемых муниципальными учреждениям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организация или ликвидация учреждения, осуществляющего оказание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личному желанию потребителя (по заявлению родителей (законных представителей) потребите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случае ухудшения состояния здоровья потребителя, при наличии медицинского заключ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решению тренерского совета учреждения за совершение противоправных действий, грубые и неоднократные нарушения Устава учреждения. Решение тренерского совета учреждения об исключении принимается в присутствии потребителя и его родителей (законных представителей). Отсутствие на заседании совета учреждения без уважительной причины потребителя, его родителей (законных представителей) не лишает тренерский  совет учреждения возможности рассмотреть вопрос об исключени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Приостановление оказания муниципальной услуги носит заявительный характер. Оказание муниципальной услуги приостанавливается в следующих случая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 период болезни потреб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цедуры приостановления оказания муниципальной услуги нет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5. Результат оказания муниципальной услуг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Освоение учащимся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br/>
      </w:r>
      <w:r>
        <w:rPr>
          <w:rFonts w:cs="Times New Roman"/>
          <w:i/>
        </w:rPr>
        <w:t>2.6. Показатели, характеризующие качество муниципальной услуги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3391"/>
        <w:gridCol w:w="1615"/>
        <w:gridCol w:w="1519"/>
        <w:gridCol w:w="2469"/>
        <w:gridCol w:w="118"/>
        <w:gridCol w:w="200"/>
      </w:tblGrid>
      <w:tr>
        <w:trPr>
          <w:trHeight w:val="2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  <w:br/>
              <w:t>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а</w:t>
              <w:br/>
              <w:t>ра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</w:t>
              <w:br/>
              <w:t>о значении показателя</w:t>
              <w:br/>
              <w:t>(исходных данных</w:t>
              <w:br/>
              <w:t>для его расчета)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НП / КЛТЭ x 100%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е журналы, приказы о зачислениях и переводах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ТЭ / КЛСС x 100%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е журналы, приказы о зачислениях и переводах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СС / КЛВСМ x 100% &lt;*&gt;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е журналы, приказы о зачислениях и переводах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br/>
        <w:t>--------------------------------</w:t>
        <w:br/>
        <w:t>&lt;*&gt; КЛНП - количество учащихся, прошедших спортивную подготовку на этапе начальной подготовки по факту.</w:t>
        <w:br/>
        <w:br/>
        <w:t>КЛТЭ - количество учащихся, зачисленных на тренировочный этап (этап спортивной специализации).</w:t>
        <w:br/>
        <w:br/>
        <w:t>КЛСС - количество учащихся, зачисленных на этап совершенствования спортивного мастерства.</w:t>
        <w:br/>
        <w:br/>
        <w:t>КЛВСМ - количество учащихся, зачисленных на этап высшего спортивного мастерства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</w:rPr>
        <w:br/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.7. Порядок информирования потенциальных потребителей муниципальной услу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3788"/>
        <w:gridCol w:w="2390"/>
      </w:tblGrid>
      <w:tr>
        <w:trPr>
          <w:trHeight w:val="23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пособ информирования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остав размещаемой информаци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1. Размещение информации на официальном информационном Интернет-портале городского округа Электросталь Московской области 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именование учреждения, место нахождения, оказываемые муниципальные услуги, настоящий Стандарт, иная информация в соответствии с Федеральным законом от 07.02.1992 №2300-1 "О защите прав потребителей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е менее одного раза в год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2. Размещение информации на информационных стендах в учреждении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Информация о деятельности учреждения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 мере необходимости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3. Размещение информации на официальном сайте Российской Федерации для размещения информации о государственных (муниципальных) учреждениях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 соответствии с требованием Федерального закона от 12.01.1996 №7-ФЗ "О некоммерческих организациях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е позднее пяти рабочих дней, следующих за днем принятия документов или внесения изменений в документы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4. Размещение информации в средствах массовой информации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Информация о деятельности учреждения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 мере необходимости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5. Размещение информации на официальном сайте учреждения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аименование и местонахождение учреждения, информация о режиме работы, справочных телефонах, фамилиях, именах, отчествах специалистов учреждения, информация об объемах оказываемой муниципальной услуги, порядок подачи жалоб и предложений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 мере необходимости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</w:t>
      </w:r>
      <w:r>
        <w:rPr>
          <w:rFonts w:cs="Times New Roman"/>
          <w:i/>
        </w:rPr>
        <w:t>2.8. Порядок и сроки подачи, регистрации и рассмотрения жалоб (претензий) на несоответствующее оказание муниципальной услуги, на несоблюдение Стандарта соответствующей муниципальной услуги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орядок обжалования действия (бездействия) должностного лица, а также принимаемого им решения при оказании муниципальной услуги, определяется в соответствии с административными регламентами предоставления муниципальной услуги следующих муниципальных  бюджетных учреждений:</w:t>
      </w:r>
    </w:p>
    <w:p>
      <w:pPr>
        <w:pStyle w:val="Normal"/>
        <w:rPr/>
      </w:pPr>
      <w:r>
        <w:rPr>
          <w:rFonts w:cs="Times New Roman"/>
        </w:rPr>
        <w:t>-  «Спортивная школа Олимпийского резерва по игровым видам спорта «Электросталь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дзюдо и самбо «Электросталь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 «Комплексная спортивная школа «Лидер - Электросталь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</w:t>
      </w:r>
      <w:r>
        <w:rPr>
          <w:rFonts w:cs="Times New Roman"/>
          <w:i/>
        </w:rPr>
        <w:t>2.9. Порядок контроля за оказанием муниципальной услуги</w:t>
        <w:br/>
        <w:t xml:space="preserve">         2.9.1. Внутренний контроль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учреждении должна функционировать система внутреннего контроля за качеством оказания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осуществляется руководителем учреждения и его заместителя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) плановый контрол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тематический контроль (контроль по определенной теме или направлению деятельности учреждени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комплексный контроль (в том числе проверка осуществления деятельности отдельных тренеров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явленные недостатки по оказанию муниципальной услуги анализируются по каждому работнику учреждения с рассмотрением на тренерском  совете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2. Внешний контроль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обеспечения качества и доступности оказания муниципальной услуги, описываемой в настоящем стандарте, достигается посредством реализации контрольных мероприятий. Контроль за деятельностью учреждения осуществляется посредством процедур внешнего контро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ешний контроль за деятельностью учреждения по оказанию муниципальной услуги осуществляет Управление по культуре, спорту и делам молодежи Администрации городского округа Электросталь Московской обла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2337"/>
        <w:gridCol w:w="4087"/>
      </w:tblGrid>
      <w:tr>
        <w:trPr>
          <w:trHeight w:val="23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ы контрол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иодичност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редварительный контроль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Текущий контроль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реже двух раз </w:t>
              <w:br/>
              <w:t xml:space="preserve">в год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Последующий контроль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>
        <w:rFonts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1">
    <w:name w:val="Нижний колонтитул Знак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46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1:00Z</dcterms:created>
  <dc:creator>Пархаева</dc:creator>
  <dc:description/>
  <cp:keywords/>
  <dc:language>en-US</dc:language>
  <cp:lastModifiedBy>Татьяна Побежимова</cp:lastModifiedBy>
  <cp:lastPrinted>2016-09-27T12:39:00Z</cp:lastPrinted>
  <dcterms:modified xsi:type="dcterms:W3CDTF">2022-04-21T13:09:00Z</dcterms:modified>
  <cp:revision>7</cp:revision>
  <dc:subject/>
  <dc:title> </dc:title>
</cp:coreProperties>
</file>