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полнительные выборы  депутата Московской областной Думы по Электростальскому одномандатному избирательному округу № 2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 сентября 2017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города Электросталь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 итогах голосования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территории Электростальского одноманда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збирательного округа № 25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Число участковых избирательных комиссий на соответствующей территори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Число избирательных участков, итоги голосования по которым были признаны недействительными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Суммарное число избирателей, включенных в списки избирателей на этих избирательных участках на момент окончания голосования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        </w:t>
            </w: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 путем суммирования данных по всем строкам протоколов  участковых избирательных комиссий, УСТАНОВИЛ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24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 проголосовавшим вне помещения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участковой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участковой избирательной комиссией избирателям на избирательном участке до дн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проголосовавших по открепительным удостоверениям на избирательном участк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на избирательном участке открепительных удостове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территориальной избирательной комиссией избирател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открепительных удостове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кандидата</w:t>
            </w:r>
          </w:p>
        </w:tc>
      </w:tr>
      <w:tr>
        <w:trPr>
          <w:trHeight w:val="58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 и отчества зарегистрированных кандидатов в алфавитном порядке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олютное значение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 процентах от числа избирателей, принявших участие в голосовании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итина Елена Владими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,1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Олег Анатоль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,99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Константин Аркадь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,09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Артем Алексе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,1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 Антон Олег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,8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виненко Елена Иван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,5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ичев Вячеслав Владими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,2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ов Евгений Александ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,6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единова Линара Раим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0,4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ский Олег Пет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,1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ова Елена Валерь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,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енев Михаил Андре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,5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9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территориальной избирательной комиссии о числе открепительных удостовер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территориальной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нижестоящим участковым избирательным комисс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использованных открепительных удостоверений, погашенных территориальной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в территориальной избирательной комиссии открепительных удостове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18871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16,37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сельцев А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Жар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елова С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Ермакова А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нстантинова Е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Лепендина Р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ежинская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Рубцова Н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Рыбак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панцирети В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убботин С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парийчук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.П.         Протокол подписан 11 сентября 2017 года в 00 часов 15 минут</w:t>
      </w:r>
    </w:p>
    <w:sectPr>
      <w:type w:val="nextPage"/>
      <w:pgSz w:orient="landscape" w:w="23829" w:h="16851"/>
      <w:pgMar w:left="1701" w:right="850" w:gutter="0" w:header="0" w:top="1417" w:footer="0" w:bottom="62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21:04:00Z</dcterms:created>
  <dc:creator>Jigulska</dc:creator>
  <dc:description/>
  <cp:keywords/>
  <dc:language>en-US</dc:language>
  <cp:lastModifiedBy>admin</cp:lastModifiedBy>
  <cp:lastPrinted>2017-09-11T16:48:00Z</cp:lastPrinted>
  <dcterms:modified xsi:type="dcterms:W3CDTF">2017-09-11T14:33:00Z</dcterms:modified>
  <cp:revision>3</cp:revision>
  <dc:subject/>
  <dc:title>Экземпляр №  ______</dc:title>
</cp:coreProperties>
</file>