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24"/>
        </w:rPr>
      </w:pPr>
      <w:r>
        <w:rPr>
          <w:rFonts w:cs="Arial"/>
          <w:sz w:val="4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24"/>
        </w:rPr>
      </w:pPr>
      <w:r>
        <w:rPr>
          <w:rFonts w:cs="Arial"/>
          <w:sz w:val="4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07.2021 № 552/7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требованиями к нормативным правовым актам, муниципальным правовым актам, регулирующими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</w:t>
      </w:r>
      <w:r>
        <w:rPr/>
        <w:t xml:space="preserve"> </w:t>
      </w:r>
      <w:r>
        <w:rPr>
          <w:sz w:val="24"/>
          <w:szCs w:val="24"/>
        </w:rPr>
        <w:t xml:space="preserve">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, утвержденного постановлением Администрации городского округа Электросталь Московской област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знать утратившими силу постановления Администрации городского округа Электросталь Московской области от 27.11.2018 № 1082/11 «Об утверждени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» и от 02.12.2019 № 887/12 «О внесении изменений в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5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 Московской области</w:t>
      </w:r>
    </w:p>
    <w:p>
      <w:pPr>
        <w:pStyle w:val="Style15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07.2021 № 552/7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 Порядок предоставл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производством (реализацией) товаров, выполнением работ, оказанием услуг, значимых для городского округа Электросталь Московской области </w:t>
      </w:r>
      <w:r>
        <w:rPr>
          <w:rFonts w:eastAsia="Calibri"/>
          <w:sz w:val="24"/>
          <w:szCs w:val="24"/>
        </w:rPr>
        <w:t>(далее - Получатели субсидии),</w:t>
      </w:r>
      <w:r>
        <w:rPr>
          <w:sz w:val="24"/>
          <w:szCs w:val="24"/>
        </w:rPr>
        <w:t xml:space="preserve"> (далее – Порядок), (далее – Субсидия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требованиями к нормативным правовым актам, муниципальным правовым актам, регулирующими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18.09.2020 № 149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предоставления субсидии является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. </w:t>
      </w:r>
      <w:r>
        <w:rPr>
          <w:rFonts w:eastAsia="Calibri"/>
          <w:sz w:val="24"/>
          <w:szCs w:val="24"/>
        </w:rPr>
        <w:t xml:space="preserve">Целевое назначение бюджетных средств при предоставлении субсидии указывается в решении </w:t>
      </w:r>
      <w:r>
        <w:rPr>
          <w:sz w:val="24"/>
          <w:szCs w:val="24"/>
        </w:rPr>
        <w:t xml:space="preserve">Совета депутатов городского округа Электросталь о бюджете на соответствующий финансовый год и плановы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предоставляю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 (далее – Главный распорядитель бюджетных средств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Размер субсидии определяется исходя из потребности в денежных средствах юридических лиц, индивидуальных предпринимателей, физических лиц на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, </w:t>
      </w:r>
      <w:r>
        <w:rPr>
          <w:sz w:val="24"/>
          <w:szCs w:val="24"/>
        </w:rPr>
        <w:t>в соответствии с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7. Субсидии </w:t>
      </w:r>
      <w:r>
        <w:rPr>
          <w:rFonts w:eastAsia="Calibri"/>
          <w:sz w:val="24"/>
          <w:szCs w:val="24"/>
        </w:rPr>
        <w:t xml:space="preserve">юридическим лицам, индивидуальным предпринимателям, физическим лицам </w:t>
      </w:r>
      <w:r>
        <w:rPr>
          <w:sz w:val="24"/>
          <w:szCs w:val="24"/>
        </w:rPr>
        <w:t xml:space="preserve">предоставляются по результатам Конкурса по отбору Получателя субсидии в целях </w:t>
      </w:r>
      <w:r>
        <w:rPr>
          <w:rFonts w:eastAsia="Calibri"/>
          <w:sz w:val="24"/>
          <w:szCs w:val="24"/>
        </w:rPr>
        <w:t>возмещения недополученных доходов и (или) финансового обеспечения (возмещения) затрат в связи с</w:t>
      </w:r>
      <w:r>
        <w:rPr>
          <w:bCs/>
          <w:sz w:val="24"/>
          <w:szCs w:val="24"/>
        </w:rPr>
        <w:t xml:space="preserve"> выполнением работ, оказанием услуг, значимых для городского округа Электросталь Московской области</w:t>
      </w:r>
      <w:r>
        <w:rPr>
          <w:sz w:val="24"/>
          <w:szCs w:val="24"/>
        </w:rPr>
        <w:t xml:space="preserve"> (далее – Конкурс). Организатором проведения Конкурса является Главный распорядитель бюджетных средств (далее - Организат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8. Для проведения Конкурса в целях, установленных п.1.2 раздела 1 настоящего Порядка, Организатором формируется комиссия в составе семи человек, включая председателя – Заместителя Главы Администрации городского округа Электросталь Московской области, курирующего направление деятельности главного распорядителя бюджетных средств, заместителя председателя, секретаря и членов комиссии (далее – Конкурс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существляет следующие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оценивает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утверждает решение о победителях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организацией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заседание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документы, в том числе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еет право решающего голоса на заседаниях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 в случае отсутствия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участвуют в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ятся с материалам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едение делопроизводств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в адрес членов комиссии копии протоколов и материалов по итогам проведения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курсная комиссия рассматривает заявки от претендентов на получение субсидий в порядке, предусмотренно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дения Конкурса и на основании решения конкурсной комиссии Администрацией городского округа издается распоряжение о предоставлении субсидии претенденту, победившему в конкурсе на ее предоставлени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Администрации городского округа о предоставлении субсидии Организатор заключает с Получателем субсидии соглашение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(далее – Соглашение) в соответствии с типовой формой Соглашения, утвержденной приказом Финансового управления Администрации городского округа Электросталь Московской области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рганизатор обеспечивает размещение информации о предоставлении субсидии и объявления о проведении Конкурса на едином портале бюджетной системы Российской Федерации (далее – ЕПБС) и на официальном сайте Администрации городского округа Электросталь Московской области в информационно-телекоммуникационной сети «Интернет» по форме приложения № 1 к настоящему Порядку (далее – Извещение), с указанием: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сроков проведения Конкурса, которые не могут быть меньше 30 календарных дней, следующих за днем размещения объявления о проведении Конкурса, даты и времени начала (окончания) подачи (приема) предложений (заявок) участников Конкурса, а также информации о возможности проведения нескольких этапов Конкурса с указанием сроков (порядка) их проведения (при необходимости)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 xml:space="preserve">- наименования, места нахождения, почтового адреса, адреса электронной почты Организатора; 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- целей предоставления субсидии (в случае, если субсидия предоставляется в целях реализации соответствующей муниципальной программы - с указанием муниципальной программы и результатов предоставления субсидии, которые должны соответствовать результатам муниципальной программы)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требований к участникам Конкурса и перечня документов, предоставляемых участниками Конкурса для подтверждения их соответствия указанным требованиям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 xml:space="preserve"> </w:t>
      </w:r>
      <w:r>
        <w:rPr>
          <w:rFonts w:cs="Times New Roman"/>
          <w:bCs/>
          <w:lang w:eastAsia="en-US"/>
        </w:rPr>
        <w:t>- порядка подачи заявок и требований, предъявляемых к форме и содержанию заявок, подаваемых участникам Конкурса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порядка отзыва заявок участников Конкурса, порядка возврата заявок участников Конкурса, определяющего в том числе основания для возврата заявок участников Конкурса, порядка внесения изменений в заявку участника Конкурса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срока, в течение которого победитель (победители) Конкурс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даты размещения результатов Конкурса на ЕПБС, а также на официальном сайте Администрации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11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 Субсидия перечисляется на счета, открытые Получателем субсидии в кредитных организациях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4.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>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к претендентам на право получ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Получатели субсидии, на первое число месяца предшествующего месяцу, в котором планируется заключение Соглашения, должны удовлетворя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Получателей субсидии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у участника Конкурса должна отсутствовать неисполненная обязанность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Получателей субсидий просроченной задолженности по возврату в бюджет городского округа Электросталь Московской области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участники Конкурс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Конкурса –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не должны получать средства из бюджета городского округа Электросталь Московской области в соответствии с иными нормативными правовыми актами, муниципальными правовыми актами на цели, указанные в пункте 1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имущество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актов нецелевого использования Получателями субсидий предоставленных ранее субсидий из бюджета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лучателей субсидий просроченной задолженности перед ресурсоснабжающими организациями, превышающей шестимесячные начисления за поставленные ресурсы или наличие у Получателя субсидии графика погашения задолженности (для организаций сферы ЖК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документов, предоставляемых для участия в конкурсе</w:t>
      </w:r>
      <w:bookmarkStart w:id="0" w:name="Par53"/>
      <w:bookmarkEnd w:id="0"/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участия в Конкурсе Получатели субсидий предоставляют Организатору заявку (приложение № 2 к настоящему Порядку) (далее – заявка) на участие в конкурсе в 2 экземплярах, один из которых после получения заявки Организатором конкурса с отметкой о получении заявки возвращается претенд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,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осуществления данного вида деятельности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и налогового органа, в котором Получатель субсидии состоит на налоговом учете: о наличии либо отсутствии неисполненных обязанностей по уплате налогов, сборов и иных обязательных платежей в бюджеты всех уровней, выданная не более чем за 10 календарных дней до даты подачи заявки; об отсутствии запрашиваемой информации в реестре дисквалифицированных лиц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1.2 раздела 1 настоящего Порядка, из бюджета городского округа Электросталь Московской области ранее не предоставлял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справка об отсутствии информации в Реестре дисквалифициров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исьмо Получателя субсидии о согласии на осуществление Организатором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доходов и расходов по всем осуществляемым вида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исьмо на бланке организации за подписью руководителя, с указанием сметного расчета на выполнение работ, оказание услуг с приложением документов, подтверждающих фактическое выполнение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- акт сверки взаиморасчетов с организациями – поставщиками топливно-энергетических ресурсов (для организаций в сфере ЖК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правка, содержащая сведения о средней заработной плате работников организации на дату подачи заявки, заверенная печатью и подписью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о организации, обеспечивающей тепло, водоснабжение и водоотведение населения городского округа Электросталь, о наличии либо отсутствии инвестиционной программы (для организаций сферы ЖКХ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средней численности работников организации непосредственно занятых выполнением работ, оказанием услуг на дату подачи заявки, заверенная печатью и подписью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и на дату подачи заявки, заверенная печатью и подписью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огласие 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 (приложение № 5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№ 6 к настоящему Порядку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2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за достоверность сведений, указанных в документах, несёт руководитель организации Получателя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тор вправе запрашивать от Получателя субсидии документы, подтверждающие фактически произведенные затраты (недополученные доходы), на возмещение которых предоставляется субсидия, а также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 на предоставление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вещение (приложение № 1 к настоящему Порядку) о проведении конкурса на предоставление субсидии (далее – извещение) размещается на официальном сайте городского округа Электросталь Москов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 городского округа) и ЕПБ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ь субсидии предоставляет документы Организатору в соответствии с разделом 4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олучателю субсидии. Первый экземпляр заявки остается у Организ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тор в течении 3 рабочих дней направляет поступившие от Претендентов пакеты документов в Конкурсную комиссию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принятия решений о предоставлении субсидии и порядок заключения соглашения о предоставлении субсид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10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в течение 2 рабочих дней со дня принятия решения о несоответствии Получателя субсидии или (и) поданной заявки указанным требованиям, установленным настоящим Порядком, сообщает в письменном виде Получателю субсидии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учатель субсидии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лучатель субсидии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олучателям субсидии с указанием причин отказа рассмотрения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результатам рассмотрения документов, указанных в разделе 4 Порядка с учетом соответствия Получателя субсидии требованиям, установленных разделами 2 и 3 настоящего Порядка, а также при необходимости по итогам оценки конкурсных заявок по критериям, указанным в разделе 9 настоящего Порядка, Конкурсная комиссия определяет Получателей субсидии и принимает решение о предоставлении субсидии либо об отказе в предоставлении субсидии в течении 3 рабочих дней с даты принятия решения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е Конкурсной комиссии оформляется протоколом заседания Конкурсной комиссии (приложение № 3 к настоящему Порядку). Текст протокола Конкурса размещается на официальном сайте городского округа Организатором и ЕПБС в течение 1 рабочего дня с даты его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Получателя субсидии (приложение № 4 к настоящему Порядк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 На основании решения конкурсной комиссии Организатор готовит проект распоряжения Администрации городского округа Электросталь Московской области о предоставлении субсидии Претенденту, победившему в Конкурсе. В распоряжении Администрации городского округа Электросталь Московской области о предоставлении субсидии Претенденту, победившему в конкурсе, должен указываться главный распорядитель бюджетных средств, как получатель бюджетных средств, предоставляющий субсид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2. В течение трех рабочих дней после принятия положительного решения Организатор направляет Получателю субсидии по электронной почте, указанной в заявке, проект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3. В течение трех рабочих дней с даты отправления проекта Соглашения Получатель субсидии представляет Организатору,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е для принятия положительного решения о предоставлении субсидии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ответствие Получателя субсидии требованиям и 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ление в полном объеме документов, предусмотренных разделом 4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представленн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лучение положительного результата по итогам оценки заявок Получателей субсидии на соответствие критериям отбора для получения субсидии, указанных в разделе 9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ание для отказа в предоставлении субсидий</w:t>
      </w:r>
    </w:p>
    <w:p>
      <w:pPr>
        <w:pStyle w:val="ConsPlusNormal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соответствие Получателя субсидии критериям отбора, не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 предоставление (предоставление не в полном объеме) документов, предусмотренных разделом 4 настоящего Порядка.</w:t>
      </w:r>
    </w:p>
    <w:p>
      <w:pPr>
        <w:pStyle w:val="ConsPlusNormal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Недостоверность представленной информации.</w:t>
      </w:r>
    </w:p>
    <w:p>
      <w:pPr>
        <w:pStyle w:val="ConsPlusNormal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отбора Получателей субсид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1. Для предоставления субсидии </w:t>
      </w:r>
      <w:r>
        <w:rPr>
          <w:rFonts w:eastAsia="Calibri"/>
          <w:sz w:val="24"/>
          <w:szCs w:val="24"/>
        </w:rPr>
        <w:t xml:space="preserve">из бюджета городского округа Электросталь Московской области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, </w:t>
      </w:r>
      <w:r>
        <w:rPr>
          <w:sz w:val="24"/>
          <w:szCs w:val="24"/>
        </w:rPr>
        <w:t xml:space="preserve">Конкурсная комиссия оценивает заявки </w:t>
      </w:r>
      <w:r>
        <w:rPr>
          <w:rFonts w:eastAsia="Calibri"/>
          <w:sz w:val="24"/>
          <w:szCs w:val="24"/>
        </w:rPr>
        <w:t>юридических лиц (за исключением муниципальных учреждений), индивидуальных предпринимателей, физических лиц</w:t>
      </w:r>
      <w:r>
        <w:rPr>
          <w:sz w:val="24"/>
          <w:szCs w:val="24"/>
        </w:rPr>
        <w:t>, претендующих на получение субсидии, и определяет Получателей субсидии по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Средний уровень заработной платы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43" w:type="dxa"/>
        <w:jc w:val="left"/>
        <w:tblInd w:w="19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тыс. рублей до 30 тыс. руб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Срок работы на рынк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19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Средняя численность работников, непосредственного занятых выполнением работ, предоставлением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19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человек до 2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Наличие инвестиционных программ (для организаций сферы ЖКХ), участие организации в реализации значимых социальных, экономических прое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19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не 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>
          <w:trHeight w:val="6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реализуется более одной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Численность населения, являющегося потребителями товаров и услуг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43" w:type="dxa"/>
        <w:jc w:val="left"/>
        <w:tblInd w:w="14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тыс. до 5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тыс. до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. Максимально возможное количество баллов – 500 баллов. Для допуска заявки к участию в конкурсе необходимо набрать не менее 150 баллов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>
          <w:sz w:val="24"/>
          <w:szCs w:val="24"/>
        </w:rPr>
        <w:t>9.1.7. Положительное заключение по итогам рассмотрения критериев оценки Получателей субсидии получает Претендент, набравший наибольшее количество баллов и предоставивший все необходимые документы и соответствующий всем требова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Главный распорядитель бюджетных средств и орган муниципального финансового контроля осуществляют обязательную проверку по соблюдению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Получатель субсидии предоставляет главному распорядителю, как получателю бюджетных средств, отчет об использовании полученной субсидии в сроки, по форме и в порядке, предусмотренно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Главный распорядитель, как получатель бюджетных средств, вправе устанавливать в Соглашении сроки и формы представления получателем субсидии отчетности об осуществлении расходов, источником финансового обеспечения которых является субсидия и о достижении показателей результа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уководитель Получателя субсидии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 Получатель субсидии обязан предоставлять материалы и иные документы, связанные с использованием субсидии, по требованию главного распорядителя, как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11. Порядок возврата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,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если Получатель субсидии - юридическое лицо находится в процессе реорганизации, ликвидации, банкротства или имеет ограничения на осуществление хозяйственной деятельности, а Получатель субсидии -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личия в документах, указанных в разделе 4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2. В случае нарушений Получателем субсидии условий предоставления субсидии главный распорядитель как получатель бюджетных средств направляет Получателю субсидии требование о возврате субсидии. Получатель субсидии в течении 10 (десяти) рабочих дней со дня получения требования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как получа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 Остаток субсидии, не использованный в отчетном финансовом году, подлежит возврату в бюджет на лицевой счет главного распорядителя как получа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по отбору Получател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 для участия в Конкурсе осуществляется по адресу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документов устанавливается с «___» ___________20_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Срок окончания подачи документов устанавливается до 12:00 часов «___» _________20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Предметом Конкурса является определение Получател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«___»____________20__года №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участи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 Электросталь, ул. Мира, д. 5, каб. №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на участие в конкурсе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том числе организационно правовая форма)/ индивидуальный предприниматель 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места регистрации)/ места жительства (для И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ведения бизн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словиями отбора ознакомл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Я подтверждаю, что представленные мною сведения являются достоверными, не возражаю против выборочной проверки сведений в целях рассмотрения заявки на получение субсид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                                               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рассмотрения заявок и отбору организаций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проведения конкурса 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ремя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362"/>
        <w:jc w:val="both"/>
        <w:rPr/>
      </w:pPr>
      <w:r>
        <w:rPr>
          <w:sz w:val="24"/>
          <w:szCs w:val="24"/>
        </w:rPr>
        <w:t>Мы, члены комиссии по проведению конкурса по отбору организации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                       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 членов комисс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, должность, ФИО их представителей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организац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претендентов, количество страниц в заявке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 с обоснованием принятого решения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следующее количество баллов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__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_- 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  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 признана организация 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ыделить субсидию из бюджета городского округа Электросталь Московской области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 </w:t>
      </w:r>
      <w:r>
        <w:rPr>
          <w:sz w:val="24"/>
          <w:szCs w:val="24"/>
        </w:rPr>
        <w:t>в размере 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сумма прописью) руб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трёх экземплярах на ___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» _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уководителю организации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На официальном бланке организатора)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и результатах отбора организации для получ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стоящим Вы извещаетесь о результатах рассмотрения заявок и результатах отбора организации для получ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 основании решения Конкурсной комиссии (протокол от «__»___ 20 ___г. №____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ша организация не допущена к участию в конкурсе в связи с _________________________________________________________________________ил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аша организация допущена к участию в конкурсе (указывается необходимое)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по организации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ующее количество баллов  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указывается количество балл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организациям, осуществляющим свою деятельность на территории городского округа Электросталь Московской области, в целях возмещения недополученных доходов и (или) финансового обеспечения (возмещения) затрат в связи с выполнением работ, оказанием услуг значимых для городского округа Электросталь Московской области, получателем субсидии признана организац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         ___________________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подпись)</w:t>
        <w:tab/>
        <w:t xml:space="preserve">           (расшифровка подписи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Соглашению о предоставлении субсид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городского округа Электростал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сковской области в целях возмещения </w:t>
      </w:r>
    </w:p>
    <w:p>
      <w:pPr>
        <w:pStyle w:val="ConsPlusTitle"/>
        <w:tabs>
          <w:tab w:val="clear" w:pos="708"/>
          <w:tab w:val="left" w:pos="523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дополученных доходов и (или) финансового</w:t>
      </w:r>
    </w:p>
    <w:p>
      <w:pPr>
        <w:pStyle w:val="ConsPlusTitle"/>
        <w:tabs>
          <w:tab w:val="clear" w:pos="708"/>
          <w:tab w:val="left" w:pos="523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я (возмещения) затрат в связи с </w:t>
      </w:r>
    </w:p>
    <w:p>
      <w:pPr>
        <w:pStyle w:val="ConsPlusTitle"/>
        <w:tabs>
          <w:tab w:val="clear" w:pos="708"/>
          <w:tab w:val="left" w:pos="523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ем работ, оказанием услуг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0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мых для городского округа Электросталь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438"/>
      <w:bookmarkStart w:id="2" w:name="P438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енной в соответствии с Соглашением №         от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985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профинанс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тверждающий доку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й рас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                                ___________________(                            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ConsPlus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 к Порядку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стоящим даю согласие на публикацию (размещение) в информационно-телекоммуникационной сети «Интернет» информации о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.лица/Ф.И.О.индивидуального предпринимателя, ИН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е конкурса по отбору Получателя субсидии из бюджета городского округа Электросталь Московской област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, о подаваемой заявке и иной информации, связанной с конкурсным отбор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_________________</w:t>
        <w:tab/>
        <w:t xml:space="preserve">             _______________________</w:t>
      </w:r>
    </w:p>
    <w:p>
      <w:pPr>
        <w:pStyle w:val="Normal"/>
        <w:tabs>
          <w:tab w:val="clear" w:pos="708"/>
          <w:tab w:val="left" w:pos="2685" w:leader="none"/>
          <w:tab w:val="left" w:pos="5550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____» ________20___г.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 к Порядку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____________________________________________________________________________________________________, паспорт серия _____ № ______ выдан «__» ______ г. 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кем выдан)_________________________________________________________________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й(го) по адресу: ________________________ даю__________________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наименование опе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________________, ИНН _________________), зарегистрированному по адресу: _______________________ ___________________________________________________, (далее – оператор) согласие на обработку своих персональных данных. 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 № ______ выдан «__» ___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rPr/>
      </w:pPr>
      <w:r>
        <w:rPr>
          <w:sz w:val="24"/>
          <w:szCs w:val="24"/>
        </w:rPr>
        <w:t xml:space="preserve">проживающий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от имени субъекта персональных данных на основании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доверенности или иного документа, подтверждающего полномочия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блюдения требований законодательств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 регулирование трудов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информации в кадровых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исление заработ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логовых выч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ых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обязательств, предусмотренных договорами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ать какими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иные цели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д, месяц, дата и место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ражданстве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а, удостоверяющ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 полиса обязательного медицинск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товый и электронный адр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емейном положении и состав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мущественном положении, доходах, задолж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иные категории ПДн, в случае их обработ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юридического лица, 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(только те, которые применяются реа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отка вышеуказанных персональных данных будет осуществляться путем 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обработки персональных данных</w:t>
      </w:r>
    </w:p>
    <w:p>
      <w:pPr>
        <w:pStyle w:val="Normal"/>
        <w:jc w:val="both"/>
        <w:rPr/>
      </w:pPr>
      <w:r>
        <w:rPr/>
        <w:t>(указать способ обработки (смешанной, автоматизированной, неавтоматизированн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передачу (предоставление) оператором моих данных: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юридического лица; фамилия, имя, отчество и адрес физического лица; передачу которым дается соглас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ем ____________________________________________________________________________</w:t>
      </w:r>
    </w:p>
    <w:p>
      <w:pPr>
        <w:pStyle w:val="Normal"/>
        <w:jc w:val="center"/>
        <w:rPr/>
      </w:pPr>
      <w:r>
        <w:rPr/>
        <w:t>(предоставления, допуска, предост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на обработку персональных данных действует с момента его представления оператор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/______________/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lectrostal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3:00Z</dcterms:created>
  <dc:creator>Matrenochkina</dc:creator>
  <dc:description/>
  <cp:keywords/>
  <dc:language>en-US</dc:language>
  <cp:lastModifiedBy>Татьяна Побежимова</cp:lastModifiedBy>
  <cp:lastPrinted>2021-07-14T12:38:00Z</cp:lastPrinted>
  <dcterms:modified xsi:type="dcterms:W3CDTF">2021-07-16T14:34:00Z</dcterms:modified>
  <cp:revision>72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